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太陽電池の数式モデルを用いた最大電力点追従制御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工学研究科　原田陽介（笠研究室）</w:t>
      </w:r>
    </w:p>
    <w:p>
      <w:pPr>
        <w:pStyle w:val="Normal"/>
        <w:ind w:right="1462" w:hanging="0"/>
        <w:jc w:val="right"/>
        <w:rPr>
          <w:szCs w:val="21"/>
        </w:rPr>
      </w:pPr>
      <w:r>
        <w:rPr>
          <w:szCs w:val="21"/>
        </w:rPr>
        <w:t>工学研究科　笠展幸</w:t>
      </w:r>
    </w:p>
    <w:p>
      <w:pPr>
        <w:pStyle w:val="Normal"/>
        <w:jc w:val="center"/>
        <w:rPr/>
      </w:pPr>
      <w:r>
        <w:rPr>
          <w:szCs w:val="21"/>
        </w:rPr>
        <w:t>Keywords</w:t>
      </w:r>
      <w:r>
        <w:rPr>
          <w:szCs w:val="21"/>
        </w:rPr>
        <w:t>：数式化、最大電力点追従制御、</w:t>
      </w:r>
      <w:r>
        <w:rPr>
          <w:i/>
          <w:szCs w:val="21"/>
        </w:rPr>
        <w:t>Lambert W</w:t>
      </w:r>
      <w:r>
        <w:rPr>
          <w:szCs w:val="21"/>
        </w:rPr>
        <w:t>関数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研究目的</w:t>
      </w:r>
    </w:p>
    <w:p>
      <w:pPr>
        <w:pStyle w:val="Normal"/>
        <w:ind w:firstLine="206"/>
        <w:rPr/>
      </w:pPr>
      <w:r>
        <w:rPr>
          <w:color w:val="000000"/>
          <w:spacing w:val="-2"/>
          <w:szCs w:val="21"/>
        </w:rPr>
        <w:t>新エネルギー利用の一つとして，太陽光発電システムが研究および利用されている。</w:t>
      </w:r>
      <w:r>
        <w:rPr>
          <w:spacing w:val="-2"/>
          <w:szCs w:val="21"/>
        </w:rPr>
        <w:t>太陽光発電システムにおいて太陽電池（</w:t>
      </w:r>
      <w:r>
        <w:rPr>
          <w:spacing w:val="-2"/>
          <w:szCs w:val="21"/>
        </w:rPr>
        <w:t>PV</w:t>
      </w:r>
      <w:r>
        <w:rPr>
          <w:spacing w:val="-2"/>
          <w:szCs w:val="21"/>
        </w:rPr>
        <w:t>）で発電された電力を効率よく取り出すために最大電力点追従（</w:t>
      </w:r>
      <w:r>
        <w:rPr>
          <w:spacing w:val="-2"/>
          <w:szCs w:val="21"/>
        </w:rPr>
        <w:t>Maximum Power Point Tracking</w:t>
      </w:r>
      <w:r>
        <w:rPr>
          <w:spacing w:val="-2"/>
          <w:szCs w:val="21"/>
        </w:rPr>
        <w:t>：</w:t>
      </w:r>
      <w:r>
        <w:rPr>
          <w:spacing w:val="-2"/>
          <w:szCs w:val="21"/>
        </w:rPr>
        <w:t>MPPT</w:t>
      </w:r>
      <w:r>
        <w:rPr>
          <w:spacing w:val="-2"/>
          <w:szCs w:val="21"/>
        </w:rPr>
        <w:t>）制御が採用されている。この</w:t>
      </w:r>
      <w:r>
        <w:rPr>
          <w:spacing w:val="-2"/>
          <w:szCs w:val="21"/>
        </w:rPr>
        <w:t>MPPT</w:t>
      </w:r>
      <w:r>
        <w:rPr>
          <w:spacing w:val="-2"/>
          <w:szCs w:val="21"/>
        </w:rPr>
        <w:t>として「山登り法」と呼ばれる方式が採用されているが、</w:t>
      </w:r>
      <w:r>
        <w:rPr>
          <w:spacing w:val="-2"/>
          <w:szCs w:val="21"/>
        </w:rPr>
        <w:t>MPPT</w:t>
      </w:r>
      <w:r>
        <w:rPr>
          <w:spacing w:val="-2"/>
          <w:szCs w:val="21"/>
        </w:rPr>
        <w:t>に遅延が生じる欠点がある。本研究ではこれらの欠点を改善するため、</w:t>
      </w:r>
      <w:r>
        <w:rPr>
          <w:spacing w:val="-2"/>
          <w:szCs w:val="21"/>
        </w:rPr>
        <w:t>PV</w:t>
      </w:r>
      <w:r>
        <w:rPr>
          <w:spacing w:val="-2"/>
          <w:szCs w:val="21"/>
        </w:rPr>
        <w:t>への日射量、</w:t>
      </w:r>
      <w:r>
        <w:rPr>
          <w:spacing w:val="-2"/>
          <w:szCs w:val="21"/>
        </w:rPr>
        <w:t>PV</w:t>
      </w:r>
      <w:r>
        <w:rPr>
          <w:spacing w:val="-2"/>
          <w:szCs w:val="21"/>
        </w:rPr>
        <w:t>温度、及び</w:t>
      </w:r>
      <w:r>
        <w:rPr>
          <w:spacing w:val="-2"/>
          <w:szCs w:val="21"/>
        </w:rPr>
        <w:t>PV</w:t>
      </w:r>
      <w:r>
        <w:rPr>
          <w:spacing w:val="-2"/>
          <w:szCs w:val="21"/>
        </w:rPr>
        <w:t>出力電圧の</w:t>
      </w:r>
      <w:r>
        <w:rPr>
          <w:spacing w:val="-2"/>
          <w:szCs w:val="21"/>
        </w:rPr>
        <w:t>3</w:t>
      </w:r>
      <w:r>
        <w:rPr>
          <w:spacing w:val="-2"/>
          <w:szCs w:val="21"/>
        </w:rPr>
        <w:t>変数で数式表示された</w:t>
      </w:r>
      <w:r>
        <w:rPr>
          <w:spacing w:val="-2"/>
          <w:szCs w:val="21"/>
        </w:rPr>
        <w:t>PV</w:t>
      </w:r>
      <w:r>
        <w:rPr>
          <w:spacing w:val="-2"/>
          <w:szCs w:val="21"/>
        </w:rPr>
        <w:t>の</w:t>
      </w:r>
      <w:r>
        <w:rPr>
          <w:i/>
          <w:spacing w:val="-2"/>
          <w:szCs w:val="21"/>
        </w:rPr>
        <w:t>I-V</w:t>
      </w:r>
      <w:r>
        <w:rPr>
          <w:spacing w:val="-2"/>
          <w:szCs w:val="21"/>
        </w:rPr>
        <w:t>特性を用いて最大電力点となる電圧を演算し、</w:t>
      </w:r>
      <w:r>
        <w:rPr>
          <w:spacing w:val="-2"/>
          <w:szCs w:val="21"/>
        </w:rPr>
        <w:t>PI</w:t>
      </w:r>
      <w:r>
        <w:rPr>
          <w:spacing w:val="-2"/>
          <w:szCs w:val="21"/>
        </w:rPr>
        <w:t>制御によって</w:t>
      </w:r>
      <w:r>
        <w:rPr>
          <w:spacing w:val="-2"/>
          <w:szCs w:val="21"/>
        </w:rPr>
        <w:t>MPPT</w:t>
      </w:r>
      <w:r>
        <w:rPr>
          <w:spacing w:val="-2"/>
          <w:szCs w:val="21"/>
        </w:rPr>
        <w:t>を行う方法を検討する。</w:t>
      </w:r>
    </w:p>
    <w:p>
      <w:pPr>
        <w:pStyle w:val="Normal"/>
        <w:ind w:firstLine="21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構造と特徴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-2"/>
          <w:szCs w:val="21"/>
        </w:rPr>
        <w:t>本研究で用いた主回路及び制御回路を</w:t>
      </w:r>
      <w:r>
        <w:rPr>
          <w:spacing w:val="-2"/>
          <w:szCs w:val="21"/>
        </w:rPr>
        <w:t>Fig.</w:t>
      </w:r>
      <w:r>
        <w:rPr>
          <w:spacing w:val="-2"/>
          <w:szCs w:val="21"/>
        </w:rPr>
        <w:t>１に示す。電圧、照度</w:t>
      </w:r>
      <w:r>
        <w:rPr>
          <w:spacing w:val="-2"/>
          <w:szCs w:val="21"/>
        </w:rPr>
        <w:t>(CdS)</w:t>
      </w:r>
      <w:r>
        <w:rPr>
          <w:spacing w:val="-2"/>
          <w:szCs w:val="21"/>
        </w:rPr>
        <w:t>、温度</w:t>
      </w:r>
      <w:r>
        <w:rPr>
          <w:spacing w:val="-2"/>
          <w:szCs w:val="21"/>
        </w:rPr>
        <w:t>(</w:t>
      </w:r>
      <w:r>
        <w:rPr>
          <w:spacing w:val="-2"/>
          <w:szCs w:val="21"/>
        </w:rPr>
        <w:t>サーミスタ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の信号が</w:t>
      </w:r>
      <w:r>
        <w:rPr>
          <w:spacing w:val="-2"/>
          <w:szCs w:val="21"/>
        </w:rPr>
        <w:t>A/D</w:t>
      </w:r>
      <w:r>
        <w:rPr>
          <w:spacing w:val="-2"/>
          <w:szCs w:val="21"/>
        </w:rPr>
        <w:t>変換器に入力され、アナログ値からデジタル値に変換される。</w:t>
      </w:r>
      <w:r>
        <w:rPr>
          <w:spacing w:val="-2"/>
          <w:szCs w:val="21"/>
        </w:rPr>
        <w:t>DSP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Digital Signal Processor</w:t>
      </w:r>
      <w:r>
        <w:rPr>
          <w:spacing w:val="-2"/>
          <w:szCs w:val="21"/>
        </w:rPr>
        <w:t>）では、この値を基に照度、温度、</w:t>
      </w:r>
      <w:r>
        <w:rPr>
          <w:spacing w:val="-10"/>
          <w:szCs w:val="21"/>
        </w:rPr>
        <w:t>最大電力点電圧（</w:t>
      </w:r>
      <w:r>
        <w:rPr>
          <w:i/>
          <w:spacing w:val="-10"/>
          <w:szCs w:val="21"/>
        </w:rPr>
        <w:t>V</w:t>
      </w:r>
      <w:r>
        <w:rPr>
          <w:i/>
          <w:spacing w:val="-10"/>
          <w:szCs w:val="21"/>
          <w:vertAlign w:val="subscript"/>
        </w:rPr>
        <w:t>max</w:t>
      </w:r>
      <w:r>
        <w:rPr>
          <w:spacing w:val="-10"/>
          <w:szCs w:val="21"/>
        </w:rPr>
        <w:t>）</w:t>
      </w:r>
      <w:r>
        <w:rPr>
          <w:spacing w:val="-2"/>
          <w:szCs w:val="21"/>
        </w:rPr>
        <w:t>や</w:t>
      </w:r>
      <w:r>
        <w:rPr>
          <w:spacing w:val="-2"/>
          <w:szCs w:val="21"/>
        </w:rPr>
        <w:t>PI</w:t>
      </w:r>
      <w:r>
        <w:rPr>
          <w:spacing w:val="-2"/>
          <w:szCs w:val="21"/>
        </w:rPr>
        <w:t>制御等のプログラムを高速演算処理する。処理された値は、</w:t>
      </w:r>
      <w:r>
        <w:rPr>
          <w:spacing w:val="-2"/>
          <w:szCs w:val="21"/>
          <w:vertAlign w:val="superscript"/>
        </w:rPr>
        <w:t>※</w:t>
      </w:r>
      <w:r>
        <w:rPr>
          <w:spacing w:val="-2"/>
          <w:szCs w:val="21"/>
        </w:rPr>
        <w:t>シリアルポートから</w:t>
      </w:r>
      <w:r>
        <w:rPr>
          <w:spacing w:val="-2"/>
          <w:szCs w:val="21"/>
        </w:rPr>
        <w:t>FPGA</w:t>
      </w:r>
      <w:r>
        <w:rPr>
          <w:spacing w:val="-2"/>
          <w:szCs w:val="21"/>
        </w:rPr>
        <w:t>に出力され、</w:t>
      </w:r>
      <w:r>
        <w:rPr>
          <w:spacing w:val="-2"/>
          <w:szCs w:val="21"/>
        </w:rPr>
        <w:t>PWM</w:t>
      </w:r>
      <w:r>
        <w:rPr>
          <w:spacing w:val="-2"/>
          <w:szCs w:val="21"/>
        </w:rPr>
        <w:t>パルスとなり昇降圧チョッパのスイッチングデバイス</w:t>
      </w:r>
      <w:r>
        <w:rPr>
          <w:spacing w:val="-2"/>
          <w:szCs w:val="21"/>
        </w:rPr>
        <w:t>IGBT</w:t>
      </w:r>
      <w:r>
        <w:rPr>
          <w:spacing w:val="-2"/>
          <w:szCs w:val="21"/>
        </w:rPr>
        <w:t>を</w:t>
      </w:r>
      <w:r>
        <w:rPr>
          <w:spacing w:val="-2"/>
          <w:szCs w:val="21"/>
        </w:rPr>
        <w:t>ON</w:t>
      </w:r>
      <w:r>
        <w:rPr>
          <w:spacing w:val="-2"/>
          <w:szCs w:val="21"/>
        </w:rPr>
        <w:t>･</w:t>
      </w:r>
      <w:r>
        <w:rPr>
          <w:spacing w:val="-2"/>
          <w:szCs w:val="21"/>
        </w:rPr>
        <w:t>OFF</w:t>
      </w:r>
      <w:r>
        <w:rPr>
          <w:spacing w:val="-2"/>
          <w:szCs w:val="21"/>
        </w:rPr>
        <w:t>させ</w:t>
      </w:r>
      <w:r>
        <w:rPr>
          <w:spacing w:val="-2"/>
          <w:szCs w:val="21"/>
        </w:rPr>
        <w:t>MPPT</w:t>
      </w:r>
      <w:r>
        <w:rPr>
          <w:spacing w:val="-2"/>
          <w:szCs w:val="21"/>
        </w:rPr>
        <w:t>を開始する。</w:t>
      </w:r>
      <w:r>
        <w:rPr>
          <w:spacing w:val="-10"/>
          <w:szCs w:val="21"/>
        </w:rPr>
        <w:t>PV</w:t>
      </w:r>
      <w:r>
        <w:rPr>
          <w:spacing w:val="-10"/>
          <w:szCs w:val="21"/>
        </w:rPr>
        <w:t>の</w:t>
      </w:r>
      <w:r>
        <w:rPr>
          <w:i/>
          <w:spacing w:val="-10"/>
          <w:szCs w:val="21"/>
        </w:rPr>
        <w:t>P-V</w:t>
      </w:r>
      <w:r>
        <w:rPr>
          <w:spacing w:val="-10"/>
          <w:szCs w:val="21"/>
        </w:rPr>
        <w:t>特性より得られる式を電圧で微分し、</w:t>
      </w:r>
      <w:r>
        <w:rPr>
          <w:i/>
          <w:spacing w:val="-10"/>
          <w:szCs w:val="21"/>
        </w:rPr>
        <w:t>LambertW</w:t>
      </w:r>
      <w:r>
        <w:rPr>
          <w:spacing w:val="-10"/>
          <w:szCs w:val="21"/>
        </w:rPr>
        <w:t>関数（</w:t>
      </w:r>
      <w:r>
        <w:rPr>
          <w:i/>
          <w:spacing w:val="-10"/>
          <w:szCs w:val="21"/>
        </w:rPr>
        <w:t>we</w:t>
      </w:r>
      <w:r>
        <w:rPr>
          <w:i/>
          <w:spacing w:val="-10"/>
          <w:szCs w:val="21"/>
          <w:vertAlign w:val="superscript"/>
        </w:rPr>
        <w:t>w</w:t>
      </w:r>
      <w:r>
        <w:rPr>
          <w:spacing w:val="-10"/>
          <w:szCs w:val="21"/>
        </w:rPr>
        <w:t>の逆関数であると定義）を用いて追従式</w:t>
      </w:r>
      <w:r>
        <w:rPr>
          <w:spacing w:val="-10"/>
          <w:szCs w:val="21"/>
        </w:rPr>
        <w:t>(1)</w:t>
      </w:r>
      <w:r>
        <w:rPr>
          <w:spacing w:val="-10"/>
          <w:szCs w:val="21"/>
        </w:rPr>
        <w:t>を導出した。</w:t>
      </w:r>
    </w:p>
    <w:p>
      <w:pPr>
        <w:pStyle w:val="Normal"/>
        <w:ind w:left="210" w:hanging="210"/>
        <w:rPr/>
      </w:pPr>
      <w:r>
        <w:rPr>
          <w:szCs w:val="21"/>
        </w:rPr>
        <w:t>　</w:t>
      </w:r>
      <w:r>
        <w:rPr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ambertW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-2"/>
          <w:szCs w:val="21"/>
        </w:rPr>
        <w:t>（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）</w:t>
      </w:r>
    </w:p>
    <w:p>
      <w:pPr>
        <w:pStyle w:val="Normal"/>
        <w:rPr>
          <w:spacing w:val="-10"/>
          <w:szCs w:val="21"/>
        </w:rPr>
      </w:pPr>
      <w:r>
        <w:rPr>
          <w:spacing w:val="-2"/>
          <w:szCs w:val="21"/>
        </w:rPr>
        <w:t>ここで、</w:t>
      </w:r>
      <w:r>
        <w:rPr>
          <w:i/>
          <w:spacing w:val="-2"/>
          <w:szCs w:val="21"/>
        </w:rPr>
        <w:t>I</w:t>
      </w:r>
      <w:r>
        <w:rPr>
          <w:i/>
          <w:spacing w:val="-2"/>
          <w:szCs w:val="21"/>
          <w:vertAlign w:val="subscript"/>
        </w:rPr>
        <w:t>ph</w:t>
      </w:r>
      <w:r>
        <w:rPr>
          <w:spacing w:val="-2"/>
          <w:szCs w:val="21"/>
        </w:rPr>
        <w:t>は所定の日射条件での光誘起電流、</w:t>
      </w:r>
      <w:r>
        <w:rPr>
          <w:i/>
          <w:spacing w:val="-2"/>
          <w:szCs w:val="21"/>
        </w:rPr>
        <w:t>I</w:t>
      </w:r>
      <w:r>
        <w:rPr>
          <w:i/>
          <w:spacing w:val="-2"/>
          <w:szCs w:val="21"/>
          <w:vertAlign w:val="subscript"/>
        </w:rPr>
        <w:t>o</w:t>
      </w:r>
      <w:r>
        <w:rPr>
          <w:spacing w:val="-2"/>
          <w:szCs w:val="21"/>
        </w:rPr>
        <w:t>は</w:t>
      </w:r>
      <w:r>
        <w:rPr>
          <w:spacing w:val="-2"/>
          <w:szCs w:val="21"/>
        </w:rPr>
        <w:t>PV</w:t>
      </w:r>
      <w:r>
        <w:rPr>
          <w:spacing w:val="-2"/>
          <w:szCs w:val="21"/>
        </w:rPr>
        <w:t>の飽和電流、</w:t>
      </w:r>
      <w:r>
        <w:rPr>
          <w:rFonts w:cs="Times New Roman" w:ascii="Times New Roman" w:hAnsi="Times New Roman"/>
          <w:i/>
          <w:spacing w:val="-2"/>
          <w:szCs w:val="21"/>
        </w:rPr>
        <w:t>n</w:t>
      </w:r>
      <w:r>
        <w:rPr>
          <w:spacing w:val="-2"/>
          <w:szCs w:val="21"/>
        </w:rPr>
        <w:t>は</w:t>
      </w:r>
      <w:r>
        <w:rPr>
          <w:spacing w:val="-2"/>
          <w:szCs w:val="21"/>
        </w:rPr>
        <w:t>PV</w:t>
      </w:r>
      <w:r>
        <w:rPr>
          <w:spacing w:val="-2"/>
          <w:szCs w:val="21"/>
        </w:rPr>
        <w:t>を構成する太陽電池セルの直列数、</w:t>
      </w:r>
      <w:r>
        <w:rPr>
          <w:i/>
          <w:spacing w:val="-2"/>
          <w:szCs w:val="21"/>
        </w:rPr>
        <w:t>T</w:t>
      </w:r>
      <w:r>
        <w:rPr>
          <w:spacing w:val="-2"/>
          <w:szCs w:val="21"/>
        </w:rPr>
        <w:t>は</w:t>
      </w:r>
      <w:r>
        <w:rPr>
          <w:spacing w:val="-2"/>
          <w:szCs w:val="21"/>
        </w:rPr>
        <w:t>PV</w:t>
      </w:r>
      <w:r>
        <w:rPr>
          <w:spacing w:val="-2"/>
          <w:szCs w:val="21"/>
        </w:rPr>
        <w:t>の絶対温度、</w:t>
      </w:r>
      <w:r>
        <w:rPr>
          <w:i/>
          <w:spacing w:val="-2"/>
          <w:szCs w:val="21"/>
        </w:rPr>
        <w:t>q</w:t>
      </w:r>
      <w:r>
        <w:rPr>
          <w:spacing w:val="-2"/>
          <w:szCs w:val="21"/>
        </w:rPr>
        <w:t>は電子の電荷量、</w:t>
      </w:r>
      <w:r>
        <w:rPr>
          <w:i/>
          <w:spacing w:val="-2"/>
          <w:szCs w:val="21"/>
        </w:rPr>
        <w:t>k</w:t>
      </w:r>
      <w:r>
        <w:rPr>
          <w:spacing w:val="-2"/>
          <w:szCs w:val="21"/>
        </w:rPr>
        <w:t>はボルツマン定数である。</w:t>
      </w:r>
    </w:p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研究結果、及び応用の可能性</w:t>
      </w:r>
    </w:p>
    <w:p>
      <w:pPr>
        <w:pStyle w:val="Normal"/>
        <w:ind w:right="8" w:firstLine="180"/>
        <w:rPr>
          <w:spacing w:val="-2"/>
          <w:szCs w:val="21"/>
        </w:rPr>
      </w:pPr>
      <w:r>
        <w:rPr>
          <w:spacing w:val="-2"/>
          <w:szCs w:val="21"/>
        </w:rPr>
        <w:t>Fig.2</w:t>
      </w:r>
      <w:r>
        <w:rPr>
          <w:spacing w:val="-2"/>
          <w:szCs w:val="21"/>
        </w:rPr>
        <w:t>は、</w:t>
      </w:r>
      <w:r>
        <w:rPr>
          <w:spacing w:val="-2"/>
          <w:szCs w:val="21"/>
        </w:rPr>
        <w:t>PV</w:t>
      </w:r>
      <w:r>
        <w:rPr>
          <w:spacing w:val="-2"/>
          <w:szCs w:val="21"/>
        </w:rPr>
        <w:t>温度</w:t>
      </w:r>
      <w:r>
        <w:rPr>
          <w:spacing w:val="-2"/>
          <w:szCs w:val="21"/>
        </w:rPr>
        <w:t>30</w:t>
      </w:r>
      <w:r>
        <w:rPr>
          <w:rFonts w:cs="ＭＳ 明朝;MS Mincho" w:ascii="ＭＳ 明朝;MS Mincho" w:hAnsi="ＭＳ 明朝;MS Mincho"/>
          <w:spacing w:val="-2"/>
          <w:szCs w:val="21"/>
        </w:rPr>
        <w:t>℃</w:t>
      </w:r>
      <w:r>
        <w:rPr>
          <w:spacing w:val="-2"/>
          <w:szCs w:val="21"/>
        </w:rPr>
        <w:t>で</w:t>
      </w:r>
      <w:r>
        <w:rPr>
          <w:spacing w:val="-2"/>
          <w:szCs w:val="21"/>
        </w:rPr>
        <w:t>MPPT</w:t>
      </w:r>
      <w:r>
        <w:rPr>
          <w:spacing w:val="-2"/>
          <w:szCs w:val="21"/>
        </w:rPr>
        <w:t>を実行させた時の様子を示す。</w:t>
      </w:r>
      <w:r>
        <w:rPr>
          <w:spacing w:val="-2"/>
          <w:szCs w:val="21"/>
        </w:rPr>
        <w:t>MPPT</w:t>
      </w:r>
      <w:r>
        <w:rPr>
          <w:spacing w:val="-2"/>
          <w:szCs w:val="21"/>
        </w:rPr>
        <w:t>開始後</w:t>
      </w:r>
      <w:r>
        <w:rPr>
          <w:spacing w:val="-2"/>
          <w:szCs w:val="21"/>
        </w:rPr>
        <w:t>0.1</w:t>
      </w:r>
      <w:r>
        <w:rPr>
          <w:spacing w:val="-2"/>
          <w:szCs w:val="21"/>
        </w:rPr>
        <w:t>秒以内で最終値に収斂し、収斂後の</w:t>
      </w:r>
      <w:r>
        <w:rPr>
          <w:spacing w:val="-2"/>
          <w:szCs w:val="21"/>
        </w:rPr>
        <w:t>PV</w:t>
      </w:r>
      <w:r>
        <w:rPr>
          <w:spacing w:val="-2"/>
          <w:szCs w:val="21"/>
        </w:rPr>
        <w:t>出力に揺らぎが無いことが確認できる。実験結果より</w:t>
      </w:r>
      <w:r>
        <w:rPr>
          <w:spacing w:val="-2"/>
          <w:szCs w:val="21"/>
        </w:rPr>
        <w:t>PV</w:t>
      </w:r>
      <w:r>
        <w:rPr>
          <w:spacing w:val="-2"/>
          <w:szCs w:val="21"/>
        </w:rPr>
        <w:t>出力電力の無動揺と安定性、制御応答の即応性、電流センサの不要な事などの特長より、小電力</w:t>
      </w:r>
      <w:r>
        <w:rPr>
          <w:spacing w:val="-2"/>
          <w:szCs w:val="21"/>
        </w:rPr>
        <w:t>PV</w:t>
      </w:r>
      <w:r>
        <w:rPr>
          <w:spacing w:val="-2"/>
          <w:szCs w:val="21"/>
        </w:rPr>
        <w:t>システムに適した回路であると考えられる。</w:t>
      </w:r>
    </w:p>
    <w:p>
      <w:pPr>
        <w:pStyle w:val="Normal"/>
        <w:ind w:right="8" w:firstLine="180"/>
        <w:rPr>
          <w:spacing w:val="-2"/>
          <w:sz w:val="20"/>
          <w:szCs w:val="21"/>
          <w:lang w:val="en-US" w:eastAsia="en-US"/>
        </w:rPr>
      </w:pPr>
      <w:r>
        <w:rPr>
          <w:spacing w:val="-2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97200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599480"/>
                          <a:chOff x="0" y="0"/>
                          <a:chExt cx="299736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6016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9000" y="332280"/>
                            <a:ext cx="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504360"/>
                            <a:ext cx="8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624960"/>
                            <a:ext cx="8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87480"/>
                            <a:ext cx="68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V電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588600"/>
                            <a:ext cx="68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V電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945000"/>
                            <a:ext cx="68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V電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128520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1461600"/>
                            <a:ext cx="66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461600"/>
                            <a:ext cx="66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1273320"/>
                            <a:ext cx="68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I制御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281600"/>
                            <a:ext cx="68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I制御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75708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19772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388080"/>
                            <a:ext cx="68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.0V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93240"/>
                            <a:ext cx="68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00m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4082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740520"/>
                            <a:ext cx="68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0m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60200"/>
                            <a:ext cx="68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4.8V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648360"/>
                            <a:ext cx="68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.234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332280"/>
                            <a:ext cx="68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.46W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36pt;height:125.95pt" coordorigin="5220,0" coordsize="4720,2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0;width:3716;height:25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919,523" to="9055,5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919,794" to="9048,7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919,984" to="9048,98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7;top:138;width:108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V電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927;width:108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V電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1488;width:108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V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2,2024" to="7122,2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74,2302" to="7120,230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29,2302" to="8175,23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4;top:2005;width:108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I制御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2018;width:108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I制御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3,1192" to="7603,1462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71,1886" to="8213,188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1;top:611;width:108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.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1564;width:108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00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3,643" to="5843,913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90;top:1166;width:108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252;width:108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4.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1021;width:108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.234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7;top:523;width:108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.46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2585085" cy="1655445"/>
                <wp:effectExtent l="5334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655280"/>
                          <a:chOff x="0" y="0"/>
                          <a:chExt cx="2585160" cy="1655280"/>
                        </a:xfrm>
                      </wpg:grpSpPr>
                      <wps:wsp>
                        <wps:cNvSpPr txBox="1"/>
                        <wps:spPr>
                          <a:xfrm>
                            <a:off x="133200" y="813600"/>
                            <a:ext cx="957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バッファアン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391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サー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41080"/>
                            <a:ext cx="33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d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636120"/>
                            <a:ext cx="38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セン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635760"/>
                            <a:ext cx="478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セン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560160"/>
                            <a:ext cx="33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84960"/>
                            <a:ext cx="533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昇降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68840"/>
                            <a:ext cx="533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チョッ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847800"/>
                            <a:ext cx="532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シリアル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907920"/>
                            <a:ext cx="630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パラレル変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23040"/>
                            <a:ext cx="532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Vパネ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1191240"/>
                            <a:ext cx="533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1840" y="1103040"/>
                            <a:ext cx="533880" cy="1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FSX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79920"/>
                              <a:ext cx="12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7880" y="655920"/>
                            <a:ext cx="614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パラレル通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5160" y="1308240"/>
                            <a:ext cx="532800" cy="1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8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DX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7272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4040" y="730080"/>
                            <a:ext cx="411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bi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22120"/>
                            <a:ext cx="364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A/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125720"/>
                            <a:ext cx="385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S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54720"/>
                            <a:ext cx="8355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1440">
                                <a:moveTo>
                                  <a:pt x="1558" y="1440"/>
                                </a:moveTo>
                                <a:lnTo>
                                  <a:pt x="15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555480"/>
                            <a:ext cx="55872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1361520"/>
                            <a:ext cx="48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48920"/>
                            <a:ext cx="720" cy="14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48920"/>
                            <a:ext cx="72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81360"/>
                            <a:ext cx="720" cy="1180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82320"/>
                            <a:ext cx="1440" cy="1162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1360"/>
                            <a:ext cx="81540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96440"/>
                            <a:ext cx="8211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81360"/>
                            <a:ext cx="1440" cy="1321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96640"/>
                            <a:ext cx="720" cy="604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38840"/>
                            <a:ext cx="720" cy="597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81360"/>
                            <a:ext cx="44064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494640"/>
                            <a:ext cx="41580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81360"/>
                            <a:ext cx="720" cy="1652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330120"/>
                            <a:ext cx="1440" cy="1688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408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8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2" y="24"/>
                                </a:lnTo>
                                <a:lnTo>
                                  <a:pt x="0" y="30"/>
                                </a:lnTo>
                                <a:lnTo>
                                  <a:pt x="2" y="37"/>
                                </a:lnTo>
                                <a:lnTo>
                                  <a:pt x="3" y="42"/>
                                </a:lnTo>
                                <a:lnTo>
                                  <a:pt x="8" y="46"/>
                                </a:lnTo>
                                <a:lnTo>
                                  <a:pt x="11" y="51"/>
                                </a:lnTo>
                                <a:lnTo>
                                  <a:pt x="18" y="56"/>
                                </a:lnTo>
                                <a:lnTo>
                                  <a:pt x="24" y="58"/>
                                </a:lnTo>
                                <a:lnTo>
                                  <a:pt x="32" y="59"/>
                                </a:lnTo>
                                <a:lnTo>
                                  <a:pt x="39" y="61"/>
                                </a:lnTo>
                                <a:lnTo>
                                  <a:pt x="47" y="59"/>
                                </a:lnTo>
                                <a:lnTo>
                                  <a:pt x="55" y="58"/>
                                </a:lnTo>
                                <a:lnTo>
                                  <a:pt x="61" y="56"/>
                                </a:lnTo>
                                <a:lnTo>
                                  <a:pt x="66" y="51"/>
                                </a:lnTo>
                                <a:lnTo>
                                  <a:pt x="71" y="46"/>
                                </a:lnTo>
                                <a:lnTo>
                                  <a:pt x="74" y="42"/>
                                </a:lnTo>
                                <a:lnTo>
                                  <a:pt x="77" y="37"/>
                                </a:lnTo>
                                <a:lnTo>
                                  <a:pt x="77" y="34"/>
                                </a:lnTo>
                                <a:lnTo>
                                  <a:pt x="77" y="30"/>
                                </a:lnTo>
                                <a:lnTo>
                                  <a:pt x="77" y="27"/>
                                </a:lnTo>
                                <a:lnTo>
                                  <a:pt x="77" y="24"/>
                                </a:lnTo>
                                <a:lnTo>
                                  <a:pt x="74" y="18"/>
                                </a:lnTo>
                                <a:lnTo>
                                  <a:pt x="71" y="13"/>
                                </a:lnTo>
                                <a:lnTo>
                                  <a:pt x="66" y="8"/>
                                </a:lnTo>
                                <a:lnTo>
                                  <a:pt x="61" y="5"/>
                                </a:lnTo>
                                <a:lnTo>
                                  <a:pt x="55" y="2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408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8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2" y="24"/>
                                </a:lnTo>
                                <a:lnTo>
                                  <a:pt x="0" y="30"/>
                                </a:lnTo>
                                <a:lnTo>
                                  <a:pt x="2" y="37"/>
                                </a:lnTo>
                                <a:lnTo>
                                  <a:pt x="3" y="42"/>
                                </a:lnTo>
                                <a:lnTo>
                                  <a:pt x="8" y="46"/>
                                </a:lnTo>
                                <a:lnTo>
                                  <a:pt x="11" y="51"/>
                                </a:lnTo>
                                <a:lnTo>
                                  <a:pt x="18" y="56"/>
                                </a:lnTo>
                                <a:lnTo>
                                  <a:pt x="24" y="58"/>
                                </a:lnTo>
                                <a:lnTo>
                                  <a:pt x="32" y="59"/>
                                </a:lnTo>
                                <a:lnTo>
                                  <a:pt x="39" y="61"/>
                                </a:lnTo>
                                <a:lnTo>
                                  <a:pt x="47" y="59"/>
                                </a:lnTo>
                                <a:lnTo>
                                  <a:pt x="55" y="58"/>
                                </a:lnTo>
                                <a:lnTo>
                                  <a:pt x="61" y="56"/>
                                </a:lnTo>
                                <a:lnTo>
                                  <a:pt x="66" y="51"/>
                                </a:lnTo>
                                <a:lnTo>
                                  <a:pt x="71" y="46"/>
                                </a:lnTo>
                                <a:lnTo>
                                  <a:pt x="74" y="42"/>
                                </a:lnTo>
                                <a:lnTo>
                                  <a:pt x="77" y="37"/>
                                </a:lnTo>
                                <a:lnTo>
                                  <a:pt x="77" y="34"/>
                                </a:lnTo>
                                <a:lnTo>
                                  <a:pt x="77" y="30"/>
                                </a:lnTo>
                                <a:lnTo>
                                  <a:pt x="77" y="27"/>
                                </a:lnTo>
                                <a:lnTo>
                                  <a:pt x="77" y="24"/>
                                </a:lnTo>
                                <a:lnTo>
                                  <a:pt x="74" y="18"/>
                                </a:lnTo>
                                <a:lnTo>
                                  <a:pt x="71" y="13"/>
                                </a:lnTo>
                                <a:lnTo>
                                  <a:pt x="66" y="8"/>
                                </a:lnTo>
                                <a:lnTo>
                                  <a:pt x="61" y="5"/>
                                </a:lnTo>
                                <a:lnTo>
                                  <a:pt x="55" y="2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1560"/>
                            <a:ext cx="26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0">
                                <a:moveTo>
                                  <a:pt x="32" y="0"/>
                                </a:moveTo>
                                <a:lnTo>
                                  <a:pt x="34" y="189"/>
                                </a:lnTo>
                                <a:lnTo>
                                  <a:pt x="22" y="189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56" y="152"/>
                                </a:moveTo>
                                <a:lnTo>
                                  <a:pt x="27" y="200"/>
                                </a:lnTo>
                                <a:lnTo>
                                  <a:pt x="0" y="152"/>
                                </a:lnTo>
                                <a:lnTo>
                                  <a:pt x="0" y="150"/>
                                </a:lnTo>
                                <a:lnTo>
                                  <a:pt x="0" y="149"/>
                                </a:lnTo>
                                <a:lnTo>
                                  <a:pt x="0" y="147"/>
                                </a:lnTo>
                                <a:lnTo>
                                  <a:pt x="2" y="146"/>
                                </a:lnTo>
                                <a:lnTo>
                                  <a:pt x="3" y="144"/>
                                </a:lnTo>
                                <a:lnTo>
                                  <a:pt x="6" y="144"/>
                                </a:lnTo>
                                <a:lnTo>
                                  <a:pt x="8" y="146"/>
                                </a:lnTo>
                                <a:lnTo>
                                  <a:pt x="8" y="147"/>
                                </a:lnTo>
                                <a:lnTo>
                                  <a:pt x="32" y="187"/>
                                </a:lnTo>
                                <a:lnTo>
                                  <a:pt x="24" y="187"/>
                                </a:lnTo>
                                <a:lnTo>
                                  <a:pt x="46" y="147"/>
                                </a:lnTo>
                                <a:lnTo>
                                  <a:pt x="48" y="146"/>
                                </a:lnTo>
                                <a:lnTo>
                                  <a:pt x="50" y="144"/>
                                </a:lnTo>
                                <a:lnTo>
                                  <a:pt x="51" y="144"/>
                                </a:lnTo>
                                <a:lnTo>
                                  <a:pt x="53" y="146"/>
                                </a:lnTo>
                                <a:lnTo>
                                  <a:pt x="54" y="146"/>
                                </a:lnTo>
                                <a:lnTo>
                                  <a:pt x="56" y="149"/>
                                </a:lnTo>
                                <a:lnTo>
                                  <a:pt x="56" y="150"/>
                                </a:lnTo>
                                <a:lnTo>
                                  <a:pt x="56" y="152"/>
                                </a:lnTo>
                                <a:lnTo>
                                  <a:pt x="5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5680"/>
                            <a:ext cx="1440" cy="1944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08520"/>
                            <a:ext cx="1440" cy="181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99440"/>
                            <a:ext cx="167760" cy="1828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00520"/>
                            <a:ext cx="167760" cy="181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200520"/>
                            <a:ext cx="167040" cy="181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00520"/>
                            <a:ext cx="166320" cy="181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79080"/>
                            <a:ext cx="2883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9320"/>
                            <a:ext cx="2883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63520"/>
                            <a:ext cx="2883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02680"/>
                            <a:ext cx="28764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41200"/>
                            <a:ext cx="70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0">
                                <a:moveTo>
                                  <a:pt x="73" y="0"/>
                                </a:moveTo>
                                <a:lnTo>
                                  <a:pt x="0" y="38"/>
                                </a:lnTo>
                                <a:lnTo>
                                  <a:pt x="131" y="61"/>
                                </a:lnTo>
                                <a:lnTo>
                                  <a:pt x="3" y="104"/>
                                </a:lnTo>
                                <a:lnTo>
                                  <a:pt x="132" y="138"/>
                                </a:lnTo>
                                <a:lnTo>
                                  <a:pt x="67" y="17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9200"/>
                            <a:ext cx="1440" cy="1962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07800"/>
                            <a:ext cx="720" cy="1868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35360"/>
                            <a:ext cx="3434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60000"/>
                            <a:ext cx="10908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41640"/>
                            <a:ext cx="3672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15720"/>
                            <a:ext cx="828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6144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0" y="7"/>
                                </a:moveTo>
                                <a:lnTo>
                                  <a:pt x="18" y="0"/>
                                </a:lnTo>
                                <a:lnTo>
                                  <a:pt x="80" y="74"/>
                                </a:lnTo>
                                <a:lnTo>
                                  <a:pt x="62" y="8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6144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45" y="0"/>
                                </a:moveTo>
                                <a:lnTo>
                                  <a:pt x="59" y="11"/>
                                </a:lnTo>
                                <a:lnTo>
                                  <a:pt x="15" y="52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7404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64" y="37"/>
                                </a:moveTo>
                                <a:lnTo>
                                  <a:pt x="0" y="58"/>
                                </a:lnTo>
                                <a:lnTo>
                                  <a:pt x="18" y="0"/>
                                </a:lnTo>
                                <a:lnTo>
                                  <a:pt x="6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2080"/>
                            <a:ext cx="720" cy="154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36880"/>
                            <a:ext cx="939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46680"/>
                            <a:ext cx="720" cy="154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50640"/>
                            <a:ext cx="9324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1360"/>
                            <a:ext cx="720" cy="154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235440"/>
                            <a:ext cx="939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45600"/>
                            <a:ext cx="0" cy="154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440" y="350640"/>
                            <a:ext cx="939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44880"/>
                            <a:ext cx="381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330840"/>
                            <a:ext cx="1800" cy="28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48544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1" h="992">
                                <a:moveTo>
                                  <a:pt x="4543" y="16"/>
                                </a:moveTo>
                                <a:lnTo>
                                  <a:pt x="4484" y="16"/>
                                </a:lnTo>
                                <a:lnTo>
                                  <a:pt x="4484" y="0"/>
                                </a:lnTo>
                                <a:lnTo>
                                  <a:pt x="4543" y="0"/>
                                </a:lnTo>
                                <a:lnTo>
                                  <a:pt x="4543" y="16"/>
                                </a:lnTo>
                                <a:close/>
                                <a:moveTo>
                                  <a:pt x="4439" y="16"/>
                                </a:moveTo>
                                <a:lnTo>
                                  <a:pt x="4378" y="16"/>
                                </a:lnTo>
                                <a:lnTo>
                                  <a:pt x="4378" y="0"/>
                                </a:lnTo>
                                <a:lnTo>
                                  <a:pt x="4439" y="0"/>
                                </a:lnTo>
                                <a:lnTo>
                                  <a:pt x="4439" y="16"/>
                                </a:lnTo>
                                <a:close/>
                                <a:moveTo>
                                  <a:pt x="4334" y="16"/>
                                </a:moveTo>
                                <a:lnTo>
                                  <a:pt x="4274" y="16"/>
                                </a:lnTo>
                                <a:lnTo>
                                  <a:pt x="4274" y="0"/>
                                </a:lnTo>
                                <a:lnTo>
                                  <a:pt x="4334" y="0"/>
                                </a:lnTo>
                                <a:lnTo>
                                  <a:pt x="4334" y="16"/>
                                </a:lnTo>
                                <a:close/>
                                <a:moveTo>
                                  <a:pt x="4228" y="16"/>
                                </a:moveTo>
                                <a:lnTo>
                                  <a:pt x="4169" y="16"/>
                                </a:lnTo>
                                <a:lnTo>
                                  <a:pt x="4169" y="0"/>
                                </a:lnTo>
                                <a:lnTo>
                                  <a:pt x="4228" y="0"/>
                                </a:lnTo>
                                <a:lnTo>
                                  <a:pt x="4228" y="16"/>
                                </a:lnTo>
                                <a:close/>
                                <a:moveTo>
                                  <a:pt x="4124" y="16"/>
                                </a:moveTo>
                                <a:lnTo>
                                  <a:pt x="4063" y="16"/>
                                </a:lnTo>
                                <a:lnTo>
                                  <a:pt x="4063" y="0"/>
                                </a:lnTo>
                                <a:lnTo>
                                  <a:pt x="4124" y="0"/>
                                </a:lnTo>
                                <a:lnTo>
                                  <a:pt x="4124" y="16"/>
                                </a:lnTo>
                                <a:close/>
                                <a:moveTo>
                                  <a:pt x="4018" y="16"/>
                                </a:moveTo>
                                <a:lnTo>
                                  <a:pt x="3959" y="16"/>
                                </a:lnTo>
                                <a:lnTo>
                                  <a:pt x="3959" y="0"/>
                                </a:lnTo>
                                <a:lnTo>
                                  <a:pt x="4018" y="0"/>
                                </a:lnTo>
                                <a:lnTo>
                                  <a:pt x="4018" y="16"/>
                                </a:lnTo>
                                <a:close/>
                                <a:moveTo>
                                  <a:pt x="3914" y="16"/>
                                </a:moveTo>
                                <a:lnTo>
                                  <a:pt x="3853" y="16"/>
                                </a:lnTo>
                                <a:lnTo>
                                  <a:pt x="3853" y="0"/>
                                </a:lnTo>
                                <a:lnTo>
                                  <a:pt x="3914" y="0"/>
                                </a:lnTo>
                                <a:lnTo>
                                  <a:pt x="3914" y="16"/>
                                </a:lnTo>
                                <a:close/>
                                <a:moveTo>
                                  <a:pt x="3808" y="16"/>
                                </a:moveTo>
                                <a:lnTo>
                                  <a:pt x="3747" y="16"/>
                                </a:lnTo>
                                <a:lnTo>
                                  <a:pt x="3747" y="0"/>
                                </a:lnTo>
                                <a:lnTo>
                                  <a:pt x="3808" y="0"/>
                                </a:lnTo>
                                <a:lnTo>
                                  <a:pt x="3808" y="16"/>
                                </a:lnTo>
                                <a:close/>
                                <a:moveTo>
                                  <a:pt x="3703" y="16"/>
                                </a:moveTo>
                                <a:lnTo>
                                  <a:pt x="3643" y="16"/>
                                </a:lnTo>
                                <a:lnTo>
                                  <a:pt x="3643" y="0"/>
                                </a:lnTo>
                                <a:lnTo>
                                  <a:pt x="3703" y="0"/>
                                </a:lnTo>
                                <a:lnTo>
                                  <a:pt x="3703" y="16"/>
                                </a:lnTo>
                                <a:close/>
                                <a:moveTo>
                                  <a:pt x="3599" y="16"/>
                                </a:moveTo>
                                <a:lnTo>
                                  <a:pt x="3538" y="16"/>
                                </a:lnTo>
                                <a:lnTo>
                                  <a:pt x="3538" y="0"/>
                                </a:lnTo>
                                <a:lnTo>
                                  <a:pt x="3599" y="0"/>
                                </a:lnTo>
                                <a:lnTo>
                                  <a:pt x="3599" y="16"/>
                                </a:lnTo>
                                <a:close/>
                                <a:moveTo>
                                  <a:pt x="3493" y="16"/>
                                </a:moveTo>
                                <a:lnTo>
                                  <a:pt x="3434" y="16"/>
                                </a:lnTo>
                                <a:lnTo>
                                  <a:pt x="3434" y="0"/>
                                </a:lnTo>
                                <a:lnTo>
                                  <a:pt x="3493" y="0"/>
                                </a:lnTo>
                                <a:lnTo>
                                  <a:pt x="3493" y="16"/>
                                </a:lnTo>
                                <a:close/>
                                <a:moveTo>
                                  <a:pt x="3387" y="16"/>
                                </a:moveTo>
                                <a:lnTo>
                                  <a:pt x="3328" y="16"/>
                                </a:lnTo>
                                <a:lnTo>
                                  <a:pt x="3328" y="0"/>
                                </a:lnTo>
                                <a:lnTo>
                                  <a:pt x="3387" y="0"/>
                                </a:lnTo>
                                <a:lnTo>
                                  <a:pt x="3387" y="16"/>
                                </a:lnTo>
                                <a:close/>
                                <a:moveTo>
                                  <a:pt x="3283" y="16"/>
                                </a:moveTo>
                                <a:lnTo>
                                  <a:pt x="3222" y="16"/>
                                </a:lnTo>
                                <a:lnTo>
                                  <a:pt x="3222" y="0"/>
                                </a:lnTo>
                                <a:lnTo>
                                  <a:pt x="3283" y="0"/>
                                </a:lnTo>
                                <a:lnTo>
                                  <a:pt x="3283" y="16"/>
                                </a:lnTo>
                                <a:close/>
                                <a:moveTo>
                                  <a:pt x="3177" y="16"/>
                                </a:moveTo>
                                <a:lnTo>
                                  <a:pt x="3118" y="16"/>
                                </a:lnTo>
                                <a:lnTo>
                                  <a:pt x="3118" y="0"/>
                                </a:lnTo>
                                <a:lnTo>
                                  <a:pt x="3177" y="0"/>
                                </a:lnTo>
                                <a:lnTo>
                                  <a:pt x="3177" y="16"/>
                                </a:lnTo>
                                <a:close/>
                                <a:moveTo>
                                  <a:pt x="3073" y="16"/>
                                </a:moveTo>
                                <a:lnTo>
                                  <a:pt x="3012" y="16"/>
                                </a:lnTo>
                                <a:lnTo>
                                  <a:pt x="3012" y="0"/>
                                </a:lnTo>
                                <a:lnTo>
                                  <a:pt x="3073" y="0"/>
                                </a:lnTo>
                                <a:lnTo>
                                  <a:pt x="3073" y="16"/>
                                </a:lnTo>
                                <a:close/>
                                <a:moveTo>
                                  <a:pt x="2968" y="16"/>
                                </a:moveTo>
                                <a:lnTo>
                                  <a:pt x="2907" y="16"/>
                                </a:lnTo>
                                <a:lnTo>
                                  <a:pt x="2907" y="0"/>
                                </a:lnTo>
                                <a:lnTo>
                                  <a:pt x="2968" y="0"/>
                                </a:lnTo>
                                <a:lnTo>
                                  <a:pt x="2968" y="16"/>
                                </a:lnTo>
                                <a:close/>
                                <a:moveTo>
                                  <a:pt x="2862" y="16"/>
                                </a:moveTo>
                                <a:lnTo>
                                  <a:pt x="2803" y="16"/>
                                </a:lnTo>
                                <a:lnTo>
                                  <a:pt x="2803" y="0"/>
                                </a:lnTo>
                                <a:lnTo>
                                  <a:pt x="2862" y="0"/>
                                </a:lnTo>
                                <a:lnTo>
                                  <a:pt x="2862" y="16"/>
                                </a:lnTo>
                                <a:close/>
                                <a:moveTo>
                                  <a:pt x="2758" y="16"/>
                                </a:moveTo>
                                <a:lnTo>
                                  <a:pt x="2697" y="16"/>
                                </a:lnTo>
                                <a:lnTo>
                                  <a:pt x="2697" y="0"/>
                                </a:lnTo>
                                <a:lnTo>
                                  <a:pt x="2758" y="0"/>
                                </a:lnTo>
                                <a:lnTo>
                                  <a:pt x="2758" y="16"/>
                                </a:lnTo>
                                <a:close/>
                                <a:moveTo>
                                  <a:pt x="2652" y="16"/>
                                </a:moveTo>
                                <a:lnTo>
                                  <a:pt x="2593" y="16"/>
                                </a:lnTo>
                                <a:lnTo>
                                  <a:pt x="2593" y="0"/>
                                </a:lnTo>
                                <a:lnTo>
                                  <a:pt x="2652" y="0"/>
                                </a:lnTo>
                                <a:lnTo>
                                  <a:pt x="2652" y="16"/>
                                </a:lnTo>
                                <a:close/>
                                <a:moveTo>
                                  <a:pt x="2546" y="16"/>
                                </a:moveTo>
                                <a:lnTo>
                                  <a:pt x="2487" y="16"/>
                                </a:lnTo>
                                <a:lnTo>
                                  <a:pt x="2487" y="0"/>
                                </a:lnTo>
                                <a:lnTo>
                                  <a:pt x="2546" y="0"/>
                                </a:lnTo>
                                <a:lnTo>
                                  <a:pt x="2546" y="16"/>
                                </a:lnTo>
                                <a:close/>
                                <a:moveTo>
                                  <a:pt x="2442" y="16"/>
                                </a:moveTo>
                                <a:lnTo>
                                  <a:pt x="2382" y="16"/>
                                </a:lnTo>
                                <a:lnTo>
                                  <a:pt x="2382" y="0"/>
                                </a:lnTo>
                                <a:lnTo>
                                  <a:pt x="2442" y="0"/>
                                </a:lnTo>
                                <a:lnTo>
                                  <a:pt x="2442" y="16"/>
                                </a:lnTo>
                                <a:close/>
                                <a:moveTo>
                                  <a:pt x="2337" y="16"/>
                                </a:moveTo>
                                <a:lnTo>
                                  <a:pt x="2277" y="16"/>
                                </a:lnTo>
                                <a:lnTo>
                                  <a:pt x="2277" y="0"/>
                                </a:lnTo>
                                <a:lnTo>
                                  <a:pt x="2337" y="0"/>
                                </a:lnTo>
                                <a:lnTo>
                                  <a:pt x="2337" y="16"/>
                                </a:lnTo>
                                <a:close/>
                                <a:moveTo>
                                  <a:pt x="2233" y="16"/>
                                </a:moveTo>
                                <a:lnTo>
                                  <a:pt x="2172" y="16"/>
                                </a:lnTo>
                                <a:lnTo>
                                  <a:pt x="2172" y="0"/>
                                </a:lnTo>
                                <a:lnTo>
                                  <a:pt x="2233" y="0"/>
                                </a:lnTo>
                                <a:lnTo>
                                  <a:pt x="2233" y="16"/>
                                </a:lnTo>
                                <a:close/>
                                <a:moveTo>
                                  <a:pt x="2127" y="16"/>
                                </a:moveTo>
                                <a:lnTo>
                                  <a:pt x="2066" y="16"/>
                                </a:lnTo>
                                <a:lnTo>
                                  <a:pt x="2066" y="0"/>
                                </a:lnTo>
                                <a:lnTo>
                                  <a:pt x="2127" y="0"/>
                                </a:lnTo>
                                <a:lnTo>
                                  <a:pt x="2127" y="16"/>
                                </a:lnTo>
                                <a:close/>
                                <a:moveTo>
                                  <a:pt x="2021" y="16"/>
                                </a:moveTo>
                                <a:lnTo>
                                  <a:pt x="1962" y="16"/>
                                </a:lnTo>
                                <a:lnTo>
                                  <a:pt x="1962" y="0"/>
                                </a:lnTo>
                                <a:lnTo>
                                  <a:pt x="2021" y="0"/>
                                </a:lnTo>
                                <a:lnTo>
                                  <a:pt x="2021" y="16"/>
                                </a:lnTo>
                                <a:close/>
                                <a:moveTo>
                                  <a:pt x="1917" y="16"/>
                                </a:moveTo>
                                <a:lnTo>
                                  <a:pt x="1856" y="16"/>
                                </a:lnTo>
                                <a:lnTo>
                                  <a:pt x="1856" y="0"/>
                                </a:lnTo>
                                <a:lnTo>
                                  <a:pt x="1917" y="0"/>
                                </a:lnTo>
                                <a:lnTo>
                                  <a:pt x="1917" y="16"/>
                                </a:lnTo>
                                <a:close/>
                                <a:moveTo>
                                  <a:pt x="1811" y="16"/>
                                </a:moveTo>
                                <a:lnTo>
                                  <a:pt x="1752" y="16"/>
                                </a:lnTo>
                                <a:lnTo>
                                  <a:pt x="1752" y="0"/>
                                </a:lnTo>
                                <a:lnTo>
                                  <a:pt x="1811" y="0"/>
                                </a:lnTo>
                                <a:lnTo>
                                  <a:pt x="1811" y="16"/>
                                </a:lnTo>
                                <a:close/>
                                <a:moveTo>
                                  <a:pt x="1706" y="16"/>
                                </a:moveTo>
                                <a:lnTo>
                                  <a:pt x="1646" y="16"/>
                                </a:lnTo>
                                <a:lnTo>
                                  <a:pt x="1646" y="0"/>
                                </a:lnTo>
                                <a:lnTo>
                                  <a:pt x="1706" y="0"/>
                                </a:lnTo>
                                <a:lnTo>
                                  <a:pt x="1706" y="16"/>
                                </a:lnTo>
                                <a:close/>
                                <a:moveTo>
                                  <a:pt x="1602" y="16"/>
                                </a:moveTo>
                                <a:lnTo>
                                  <a:pt x="1541" y="16"/>
                                </a:lnTo>
                                <a:lnTo>
                                  <a:pt x="1541" y="0"/>
                                </a:lnTo>
                                <a:lnTo>
                                  <a:pt x="1602" y="0"/>
                                </a:lnTo>
                                <a:lnTo>
                                  <a:pt x="1602" y="16"/>
                                </a:lnTo>
                                <a:close/>
                                <a:moveTo>
                                  <a:pt x="1496" y="16"/>
                                </a:moveTo>
                                <a:lnTo>
                                  <a:pt x="1437" y="16"/>
                                </a:lnTo>
                                <a:lnTo>
                                  <a:pt x="1437" y="0"/>
                                </a:lnTo>
                                <a:lnTo>
                                  <a:pt x="1496" y="0"/>
                                </a:lnTo>
                                <a:lnTo>
                                  <a:pt x="1496" y="16"/>
                                </a:lnTo>
                                <a:close/>
                                <a:moveTo>
                                  <a:pt x="1392" y="16"/>
                                </a:moveTo>
                                <a:lnTo>
                                  <a:pt x="1331" y="16"/>
                                </a:lnTo>
                                <a:lnTo>
                                  <a:pt x="1331" y="0"/>
                                </a:lnTo>
                                <a:lnTo>
                                  <a:pt x="1392" y="0"/>
                                </a:lnTo>
                                <a:lnTo>
                                  <a:pt x="1392" y="16"/>
                                </a:lnTo>
                                <a:close/>
                                <a:moveTo>
                                  <a:pt x="1286" y="16"/>
                                </a:moveTo>
                                <a:lnTo>
                                  <a:pt x="1225" y="16"/>
                                </a:lnTo>
                                <a:lnTo>
                                  <a:pt x="1225" y="0"/>
                                </a:lnTo>
                                <a:lnTo>
                                  <a:pt x="1286" y="0"/>
                                </a:lnTo>
                                <a:lnTo>
                                  <a:pt x="1286" y="16"/>
                                </a:lnTo>
                                <a:close/>
                                <a:moveTo>
                                  <a:pt x="1180" y="16"/>
                                </a:moveTo>
                                <a:lnTo>
                                  <a:pt x="1121" y="16"/>
                                </a:lnTo>
                                <a:lnTo>
                                  <a:pt x="1121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6"/>
                                </a:lnTo>
                                <a:close/>
                                <a:moveTo>
                                  <a:pt x="1076" y="16"/>
                                </a:moveTo>
                                <a:lnTo>
                                  <a:pt x="1016" y="16"/>
                                </a:lnTo>
                                <a:lnTo>
                                  <a:pt x="1016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6"/>
                                </a:lnTo>
                                <a:close/>
                                <a:moveTo>
                                  <a:pt x="971" y="16"/>
                                </a:moveTo>
                                <a:lnTo>
                                  <a:pt x="911" y="16"/>
                                </a:lnTo>
                                <a:lnTo>
                                  <a:pt x="911" y="0"/>
                                </a:lnTo>
                                <a:lnTo>
                                  <a:pt x="971" y="0"/>
                                </a:lnTo>
                                <a:lnTo>
                                  <a:pt x="971" y="16"/>
                                </a:lnTo>
                                <a:close/>
                                <a:moveTo>
                                  <a:pt x="865" y="16"/>
                                </a:moveTo>
                                <a:lnTo>
                                  <a:pt x="806" y="16"/>
                                </a:lnTo>
                                <a:lnTo>
                                  <a:pt x="806" y="0"/>
                                </a:lnTo>
                                <a:lnTo>
                                  <a:pt x="865" y="0"/>
                                </a:lnTo>
                                <a:lnTo>
                                  <a:pt x="865" y="16"/>
                                </a:lnTo>
                                <a:close/>
                                <a:moveTo>
                                  <a:pt x="761" y="16"/>
                                </a:moveTo>
                                <a:lnTo>
                                  <a:pt x="700" y="16"/>
                                </a:lnTo>
                                <a:lnTo>
                                  <a:pt x="700" y="0"/>
                                </a:lnTo>
                                <a:lnTo>
                                  <a:pt x="761" y="0"/>
                                </a:lnTo>
                                <a:lnTo>
                                  <a:pt x="761" y="16"/>
                                </a:lnTo>
                                <a:close/>
                                <a:moveTo>
                                  <a:pt x="655" y="16"/>
                                </a:moveTo>
                                <a:lnTo>
                                  <a:pt x="596" y="16"/>
                                </a:lnTo>
                                <a:lnTo>
                                  <a:pt x="596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16"/>
                                </a:lnTo>
                                <a:close/>
                                <a:moveTo>
                                  <a:pt x="551" y="16"/>
                                </a:moveTo>
                                <a:lnTo>
                                  <a:pt x="490" y="16"/>
                                </a:lnTo>
                                <a:lnTo>
                                  <a:pt x="490" y="0"/>
                                </a:lnTo>
                                <a:lnTo>
                                  <a:pt x="551" y="0"/>
                                </a:lnTo>
                                <a:lnTo>
                                  <a:pt x="551" y="16"/>
                                </a:lnTo>
                                <a:close/>
                                <a:moveTo>
                                  <a:pt x="445" y="16"/>
                                </a:moveTo>
                                <a:lnTo>
                                  <a:pt x="385" y="16"/>
                                </a:lnTo>
                                <a:lnTo>
                                  <a:pt x="385" y="0"/>
                                </a:lnTo>
                                <a:lnTo>
                                  <a:pt x="445" y="0"/>
                                </a:lnTo>
                                <a:lnTo>
                                  <a:pt x="445" y="16"/>
                                </a:lnTo>
                                <a:close/>
                                <a:moveTo>
                                  <a:pt x="340" y="16"/>
                                </a:moveTo>
                                <a:lnTo>
                                  <a:pt x="281" y="16"/>
                                </a:lnTo>
                                <a:lnTo>
                                  <a:pt x="281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16"/>
                                </a:lnTo>
                                <a:close/>
                                <a:moveTo>
                                  <a:pt x="236" y="16"/>
                                </a:moveTo>
                                <a:lnTo>
                                  <a:pt x="175" y="16"/>
                                </a:lnTo>
                                <a:lnTo>
                                  <a:pt x="175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16"/>
                                </a:lnTo>
                                <a:close/>
                                <a:moveTo>
                                  <a:pt x="130" y="16"/>
                                </a:moveTo>
                                <a:lnTo>
                                  <a:pt x="71" y="16"/>
                                </a:lnTo>
                                <a:lnTo>
                                  <a:pt x="7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6"/>
                                </a:lnTo>
                                <a:close/>
                                <a:moveTo>
                                  <a:pt x="24" y="16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6"/>
                                </a:lnTo>
                                <a:close/>
                                <a:moveTo>
                                  <a:pt x="16" y="96"/>
                                </a:moveTo>
                                <a:lnTo>
                                  <a:pt x="16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96"/>
                                </a:lnTo>
                                <a:lnTo>
                                  <a:pt x="16" y="96"/>
                                </a:lnTo>
                                <a:close/>
                                <a:moveTo>
                                  <a:pt x="16" y="202"/>
                                </a:moveTo>
                                <a:lnTo>
                                  <a:pt x="1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202"/>
                                </a:lnTo>
                                <a:lnTo>
                                  <a:pt x="16" y="202"/>
                                </a:lnTo>
                                <a:close/>
                                <a:moveTo>
                                  <a:pt x="16" y="308"/>
                                </a:moveTo>
                                <a:lnTo>
                                  <a:pt x="16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308"/>
                                </a:lnTo>
                                <a:lnTo>
                                  <a:pt x="16" y="308"/>
                                </a:lnTo>
                                <a:close/>
                                <a:moveTo>
                                  <a:pt x="16" y="412"/>
                                </a:moveTo>
                                <a:lnTo>
                                  <a:pt x="16" y="473"/>
                                </a:lnTo>
                                <a:lnTo>
                                  <a:pt x="0" y="473"/>
                                </a:lnTo>
                                <a:lnTo>
                                  <a:pt x="0" y="412"/>
                                </a:lnTo>
                                <a:lnTo>
                                  <a:pt x="16" y="412"/>
                                </a:lnTo>
                                <a:close/>
                                <a:moveTo>
                                  <a:pt x="16" y="518"/>
                                </a:moveTo>
                                <a:lnTo>
                                  <a:pt x="16" y="577"/>
                                </a:lnTo>
                                <a:lnTo>
                                  <a:pt x="0" y="577"/>
                                </a:lnTo>
                                <a:lnTo>
                                  <a:pt x="0" y="518"/>
                                </a:lnTo>
                                <a:lnTo>
                                  <a:pt x="16" y="518"/>
                                </a:lnTo>
                                <a:close/>
                                <a:moveTo>
                                  <a:pt x="16" y="622"/>
                                </a:moveTo>
                                <a:lnTo>
                                  <a:pt x="16" y="683"/>
                                </a:lnTo>
                                <a:lnTo>
                                  <a:pt x="0" y="683"/>
                                </a:lnTo>
                                <a:lnTo>
                                  <a:pt x="0" y="622"/>
                                </a:lnTo>
                                <a:lnTo>
                                  <a:pt x="16" y="622"/>
                                </a:lnTo>
                                <a:close/>
                                <a:moveTo>
                                  <a:pt x="16" y="727"/>
                                </a:moveTo>
                                <a:lnTo>
                                  <a:pt x="16" y="788"/>
                                </a:lnTo>
                                <a:lnTo>
                                  <a:pt x="0" y="788"/>
                                </a:lnTo>
                                <a:lnTo>
                                  <a:pt x="0" y="727"/>
                                </a:lnTo>
                                <a:lnTo>
                                  <a:pt x="16" y="727"/>
                                </a:lnTo>
                                <a:close/>
                                <a:moveTo>
                                  <a:pt x="16" y="833"/>
                                </a:moveTo>
                                <a:lnTo>
                                  <a:pt x="16" y="892"/>
                                </a:lnTo>
                                <a:lnTo>
                                  <a:pt x="0" y="892"/>
                                </a:lnTo>
                                <a:lnTo>
                                  <a:pt x="0" y="833"/>
                                </a:lnTo>
                                <a:lnTo>
                                  <a:pt x="16" y="833"/>
                                </a:lnTo>
                                <a:close/>
                                <a:moveTo>
                                  <a:pt x="16" y="937"/>
                                </a:moveTo>
                                <a:lnTo>
                                  <a:pt x="16" y="984"/>
                                </a:lnTo>
                                <a:lnTo>
                                  <a:pt x="8" y="976"/>
                                </a:lnTo>
                                <a:lnTo>
                                  <a:pt x="23" y="976"/>
                                </a:lnTo>
                                <a:lnTo>
                                  <a:pt x="23" y="992"/>
                                </a:lnTo>
                                <a:lnTo>
                                  <a:pt x="0" y="992"/>
                                </a:lnTo>
                                <a:lnTo>
                                  <a:pt x="0" y="937"/>
                                </a:lnTo>
                                <a:lnTo>
                                  <a:pt x="16" y="937"/>
                                </a:lnTo>
                                <a:close/>
                                <a:moveTo>
                                  <a:pt x="68" y="976"/>
                                </a:moveTo>
                                <a:lnTo>
                                  <a:pt x="128" y="976"/>
                                </a:lnTo>
                                <a:lnTo>
                                  <a:pt x="128" y="992"/>
                                </a:lnTo>
                                <a:lnTo>
                                  <a:pt x="68" y="992"/>
                                </a:lnTo>
                                <a:lnTo>
                                  <a:pt x="68" y="976"/>
                                </a:lnTo>
                                <a:close/>
                                <a:moveTo>
                                  <a:pt x="173" y="976"/>
                                </a:moveTo>
                                <a:lnTo>
                                  <a:pt x="232" y="976"/>
                                </a:lnTo>
                                <a:lnTo>
                                  <a:pt x="232" y="992"/>
                                </a:lnTo>
                                <a:lnTo>
                                  <a:pt x="173" y="992"/>
                                </a:lnTo>
                                <a:lnTo>
                                  <a:pt x="173" y="976"/>
                                </a:lnTo>
                                <a:close/>
                                <a:moveTo>
                                  <a:pt x="277" y="976"/>
                                </a:moveTo>
                                <a:lnTo>
                                  <a:pt x="338" y="976"/>
                                </a:lnTo>
                                <a:lnTo>
                                  <a:pt x="338" y="992"/>
                                </a:lnTo>
                                <a:lnTo>
                                  <a:pt x="277" y="992"/>
                                </a:lnTo>
                                <a:lnTo>
                                  <a:pt x="277" y="976"/>
                                </a:lnTo>
                                <a:close/>
                                <a:moveTo>
                                  <a:pt x="383" y="976"/>
                                </a:moveTo>
                                <a:lnTo>
                                  <a:pt x="442" y="976"/>
                                </a:lnTo>
                                <a:lnTo>
                                  <a:pt x="442" y="992"/>
                                </a:lnTo>
                                <a:lnTo>
                                  <a:pt x="383" y="992"/>
                                </a:lnTo>
                                <a:lnTo>
                                  <a:pt x="383" y="976"/>
                                </a:lnTo>
                                <a:close/>
                                <a:moveTo>
                                  <a:pt x="489" y="976"/>
                                </a:moveTo>
                                <a:lnTo>
                                  <a:pt x="548" y="976"/>
                                </a:lnTo>
                                <a:lnTo>
                                  <a:pt x="548" y="992"/>
                                </a:lnTo>
                                <a:lnTo>
                                  <a:pt x="489" y="992"/>
                                </a:lnTo>
                                <a:lnTo>
                                  <a:pt x="489" y="976"/>
                                </a:lnTo>
                                <a:close/>
                                <a:moveTo>
                                  <a:pt x="593" y="976"/>
                                </a:moveTo>
                                <a:lnTo>
                                  <a:pt x="654" y="976"/>
                                </a:lnTo>
                                <a:lnTo>
                                  <a:pt x="654" y="992"/>
                                </a:lnTo>
                                <a:lnTo>
                                  <a:pt x="593" y="992"/>
                                </a:lnTo>
                                <a:lnTo>
                                  <a:pt x="593" y="976"/>
                                </a:lnTo>
                                <a:close/>
                                <a:moveTo>
                                  <a:pt x="698" y="976"/>
                                </a:moveTo>
                                <a:lnTo>
                                  <a:pt x="758" y="976"/>
                                </a:lnTo>
                                <a:lnTo>
                                  <a:pt x="758" y="992"/>
                                </a:lnTo>
                                <a:lnTo>
                                  <a:pt x="698" y="992"/>
                                </a:lnTo>
                                <a:lnTo>
                                  <a:pt x="698" y="976"/>
                                </a:lnTo>
                                <a:close/>
                                <a:moveTo>
                                  <a:pt x="803" y="976"/>
                                </a:moveTo>
                                <a:lnTo>
                                  <a:pt x="863" y="976"/>
                                </a:lnTo>
                                <a:lnTo>
                                  <a:pt x="863" y="992"/>
                                </a:lnTo>
                                <a:lnTo>
                                  <a:pt x="803" y="992"/>
                                </a:lnTo>
                                <a:lnTo>
                                  <a:pt x="803" y="976"/>
                                </a:lnTo>
                                <a:close/>
                                <a:moveTo>
                                  <a:pt x="908" y="976"/>
                                </a:moveTo>
                                <a:lnTo>
                                  <a:pt x="969" y="976"/>
                                </a:lnTo>
                                <a:lnTo>
                                  <a:pt x="969" y="992"/>
                                </a:lnTo>
                                <a:lnTo>
                                  <a:pt x="908" y="992"/>
                                </a:lnTo>
                                <a:lnTo>
                                  <a:pt x="908" y="976"/>
                                </a:lnTo>
                                <a:close/>
                                <a:moveTo>
                                  <a:pt x="1014" y="976"/>
                                </a:moveTo>
                                <a:lnTo>
                                  <a:pt x="1073" y="976"/>
                                </a:lnTo>
                                <a:lnTo>
                                  <a:pt x="1073" y="992"/>
                                </a:lnTo>
                                <a:lnTo>
                                  <a:pt x="1014" y="992"/>
                                </a:lnTo>
                                <a:lnTo>
                                  <a:pt x="1014" y="976"/>
                                </a:lnTo>
                                <a:close/>
                                <a:moveTo>
                                  <a:pt x="1118" y="976"/>
                                </a:moveTo>
                                <a:lnTo>
                                  <a:pt x="1179" y="976"/>
                                </a:lnTo>
                                <a:lnTo>
                                  <a:pt x="1179" y="992"/>
                                </a:lnTo>
                                <a:lnTo>
                                  <a:pt x="1118" y="992"/>
                                </a:lnTo>
                                <a:lnTo>
                                  <a:pt x="1118" y="976"/>
                                </a:lnTo>
                                <a:close/>
                                <a:moveTo>
                                  <a:pt x="1224" y="976"/>
                                </a:moveTo>
                                <a:lnTo>
                                  <a:pt x="1283" y="976"/>
                                </a:lnTo>
                                <a:lnTo>
                                  <a:pt x="1283" y="992"/>
                                </a:lnTo>
                                <a:lnTo>
                                  <a:pt x="1224" y="992"/>
                                </a:lnTo>
                                <a:lnTo>
                                  <a:pt x="1224" y="976"/>
                                </a:lnTo>
                                <a:close/>
                                <a:moveTo>
                                  <a:pt x="1329" y="976"/>
                                </a:moveTo>
                                <a:lnTo>
                                  <a:pt x="1389" y="976"/>
                                </a:lnTo>
                                <a:lnTo>
                                  <a:pt x="1389" y="992"/>
                                </a:lnTo>
                                <a:lnTo>
                                  <a:pt x="1329" y="992"/>
                                </a:lnTo>
                                <a:lnTo>
                                  <a:pt x="1329" y="976"/>
                                </a:lnTo>
                                <a:close/>
                                <a:moveTo>
                                  <a:pt x="1433" y="976"/>
                                </a:moveTo>
                                <a:lnTo>
                                  <a:pt x="1494" y="976"/>
                                </a:lnTo>
                                <a:lnTo>
                                  <a:pt x="1494" y="992"/>
                                </a:lnTo>
                                <a:lnTo>
                                  <a:pt x="1433" y="992"/>
                                </a:lnTo>
                                <a:lnTo>
                                  <a:pt x="1433" y="976"/>
                                </a:lnTo>
                                <a:close/>
                                <a:moveTo>
                                  <a:pt x="1539" y="976"/>
                                </a:moveTo>
                                <a:lnTo>
                                  <a:pt x="1598" y="976"/>
                                </a:lnTo>
                                <a:lnTo>
                                  <a:pt x="1598" y="992"/>
                                </a:lnTo>
                                <a:lnTo>
                                  <a:pt x="1539" y="992"/>
                                </a:lnTo>
                                <a:lnTo>
                                  <a:pt x="1539" y="976"/>
                                </a:lnTo>
                                <a:close/>
                                <a:moveTo>
                                  <a:pt x="1643" y="976"/>
                                </a:moveTo>
                                <a:lnTo>
                                  <a:pt x="1704" y="976"/>
                                </a:lnTo>
                                <a:lnTo>
                                  <a:pt x="1704" y="992"/>
                                </a:lnTo>
                                <a:lnTo>
                                  <a:pt x="1643" y="992"/>
                                </a:lnTo>
                                <a:lnTo>
                                  <a:pt x="1643" y="976"/>
                                </a:lnTo>
                                <a:close/>
                                <a:moveTo>
                                  <a:pt x="1749" y="976"/>
                                </a:moveTo>
                                <a:lnTo>
                                  <a:pt x="1810" y="976"/>
                                </a:lnTo>
                                <a:lnTo>
                                  <a:pt x="1810" y="992"/>
                                </a:lnTo>
                                <a:lnTo>
                                  <a:pt x="1749" y="992"/>
                                </a:lnTo>
                                <a:lnTo>
                                  <a:pt x="1749" y="976"/>
                                </a:lnTo>
                                <a:close/>
                                <a:moveTo>
                                  <a:pt x="1855" y="976"/>
                                </a:moveTo>
                                <a:lnTo>
                                  <a:pt x="1914" y="976"/>
                                </a:lnTo>
                                <a:lnTo>
                                  <a:pt x="1914" y="992"/>
                                </a:lnTo>
                                <a:lnTo>
                                  <a:pt x="1855" y="992"/>
                                </a:lnTo>
                                <a:lnTo>
                                  <a:pt x="1855" y="976"/>
                                </a:lnTo>
                                <a:close/>
                                <a:moveTo>
                                  <a:pt x="1959" y="976"/>
                                </a:moveTo>
                                <a:lnTo>
                                  <a:pt x="2020" y="976"/>
                                </a:lnTo>
                                <a:lnTo>
                                  <a:pt x="2020" y="992"/>
                                </a:lnTo>
                                <a:lnTo>
                                  <a:pt x="1959" y="992"/>
                                </a:lnTo>
                                <a:lnTo>
                                  <a:pt x="1959" y="976"/>
                                </a:lnTo>
                                <a:close/>
                                <a:moveTo>
                                  <a:pt x="2064" y="976"/>
                                </a:moveTo>
                                <a:lnTo>
                                  <a:pt x="2124" y="976"/>
                                </a:lnTo>
                                <a:lnTo>
                                  <a:pt x="2124" y="992"/>
                                </a:lnTo>
                                <a:lnTo>
                                  <a:pt x="2064" y="992"/>
                                </a:lnTo>
                                <a:lnTo>
                                  <a:pt x="2064" y="976"/>
                                </a:lnTo>
                                <a:close/>
                                <a:moveTo>
                                  <a:pt x="2170" y="976"/>
                                </a:moveTo>
                                <a:lnTo>
                                  <a:pt x="2229" y="976"/>
                                </a:lnTo>
                                <a:lnTo>
                                  <a:pt x="2229" y="992"/>
                                </a:lnTo>
                                <a:lnTo>
                                  <a:pt x="2170" y="992"/>
                                </a:lnTo>
                                <a:lnTo>
                                  <a:pt x="2170" y="976"/>
                                </a:lnTo>
                                <a:close/>
                                <a:moveTo>
                                  <a:pt x="2274" y="976"/>
                                </a:moveTo>
                                <a:lnTo>
                                  <a:pt x="2335" y="976"/>
                                </a:lnTo>
                                <a:lnTo>
                                  <a:pt x="2335" y="992"/>
                                </a:lnTo>
                                <a:lnTo>
                                  <a:pt x="2274" y="992"/>
                                </a:lnTo>
                                <a:lnTo>
                                  <a:pt x="2274" y="976"/>
                                </a:lnTo>
                                <a:close/>
                                <a:moveTo>
                                  <a:pt x="2380" y="976"/>
                                </a:moveTo>
                                <a:lnTo>
                                  <a:pt x="2439" y="976"/>
                                </a:lnTo>
                                <a:lnTo>
                                  <a:pt x="2439" y="992"/>
                                </a:lnTo>
                                <a:lnTo>
                                  <a:pt x="2380" y="992"/>
                                </a:lnTo>
                                <a:lnTo>
                                  <a:pt x="2380" y="976"/>
                                </a:lnTo>
                                <a:close/>
                                <a:moveTo>
                                  <a:pt x="2484" y="976"/>
                                </a:moveTo>
                                <a:lnTo>
                                  <a:pt x="2545" y="976"/>
                                </a:lnTo>
                                <a:lnTo>
                                  <a:pt x="2545" y="992"/>
                                </a:lnTo>
                                <a:lnTo>
                                  <a:pt x="2484" y="992"/>
                                </a:lnTo>
                                <a:lnTo>
                                  <a:pt x="2484" y="976"/>
                                </a:lnTo>
                                <a:close/>
                                <a:moveTo>
                                  <a:pt x="2590" y="976"/>
                                </a:moveTo>
                                <a:lnTo>
                                  <a:pt x="2651" y="976"/>
                                </a:lnTo>
                                <a:lnTo>
                                  <a:pt x="2651" y="992"/>
                                </a:lnTo>
                                <a:lnTo>
                                  <a:pt x="2590" y="992"/>
                                </a:lnTo>
                                <a:lnTo>
                                  <a:pt x="2590" y="976"/>
                                </a:lnTo>
                                <a:close/>
                                <a:moveTo>
                                  <a:pt x="2695" y="976"/>
                                </a:moveTo>
                                <a:lnTo>
                                  <a:pt x="2755" y="976"/>
                                </a:lnTo>
                                <a:lnTo>
                                  <a:pt x="2755" y="992"/>
                                </a:lnTo>
                                <a:lnTo>
                                  <a:pt x="2695" y="992"/>
                                </a:lnTo>
                                <a:lnTo>
                                  <a:pt x="2695" y="976"/>
                                </a:lnTo>
                                <a:close/>
                                <a:moveTo>
                                  <a:pt x="2799" y="976"/>
                                </a:moveTo>
                                <a:lnTo>
                                  <a:pt x="2860" y="976"/>
                                </a:lnTo>
                                <a:lnTo>
                                  <a:pt x="2860" y="992"/>
                                </a:lnTo>
                                <a:lnTo>
                                  <a:pt x="2799" y="992"/>
                                </a:lnTo>
                                <a:lnTo>
                                  <a:pt x="2799" y="976"/>
                                </a:lnTo>
                                <a:close/>
                                <a:moveTo>
                                  <a:pt x="2905" y="976"/>
                                </a:moveTo>
                                <a:lnTo>
                                  <a:pt x="2964" y="976"/>
                                </a:lnTo>
                                <a:lnTo>
                                  <a:pt x="2964" y="992"/>
                                </a:lnTo>
                                <a:lnTo>
                                  <a:pt x="2905" y="992"/>
                                </a:lnTo>
                                <a:lnTo>
                                  <a:pt x="2905" y="976"/>
                                </a:lnTo>
                                <a:close/>
                                <a:moveTo>
                                  <a:pt x="3011" y="976"/>
                                </a:moveTo>
                                <a:lnTo>
                                  <a:pt x="3070" y="976"/>
                                </a:lnTo>
                                <a:lnTo>
                                  <a:pt x="3070" y="992"/>
                                </a:lnTo>
                                <a:lnTo>
                                  <a:pt x="3011" y="992"/>
                                </a:lnTo>
                                <a:lnTo>
                                  <a:pt x="3011" y="976"/>
                                </a:lnTo>
                                <a:close/>
                                <a:moveTo>
                                  <a:pt x="3115" y="976"/>
                                </a:moveTo>
                                <a:lnTo>
                                  <a:pt x="3176" y="976"/>
                                </a:lnTo>
                                <a:lnTo>
                                  <a:pt x="3176" y="992"/>
                                </a:lnTo>
                                <a:lnTo>
                                  <a:pt x="3115" y="992"/>
                                </a:lnTo>
                                <a:lnTo>
                                  <a:pt x="3115" y="976"/>
                                </a:lnTo>
                                <a:close/>
                                <a:moveTo>
                                  <a:pt x="3221" y="976"/>
                                </a:moveTo>
                                <a:lnTo>
                                  <a:pt x="3280" y="976"/>
                                </a:lnTo>
                                <a:lnTo>
                                  <a:pt x="3280" y="992"/>
                                </a:lnTo>
                                <a:lnTo>
                                  <a:pt x="3221" y="992"/>
                                </a:lnTo>
                                <a:lnTo>
                                  <a:pt x="3221" y="976"/>
                                </a:lnTo>
                                <a:close/>
                                <a:moveTo>
                                  <a:pt x="3325" y="976"/>
                                </a:moveTo>
                                <a:lnTo>
                                  <a:pt x="3386" y="976"/>
                                </a:lnTo>
                                <a:lnTo>
                                  <a:pt x="3386" y="992"/>
                                </a:lnTo>
                                <a:lnTo>
                                  <a:pt x="3325" y="992"/>
                                </a:lnTo>
                                <a:lnTo>
                                  <a:pt x="3325" y="976"/>
                                </a:lnTo>
                                <a:close/>
                                <a:moveTo>
                                  <a:pt x="3430" y="976"/>
                                </a:moveTo>
                                <a:lnTo>
                                  <a:pt x="3491" y="976"/>
                                </a:lnTo>
                                <a:lnTo>
                                  <a:pt x="3491" y="992"/>
                                </a:lnTo>
                                <a:lnTo>
                                  <a:pt x="3430" y="992"/>
                                </a:lnTo>
                                <a:lnTo>
                                  <a:pt x="3430" y="976"/>
                                </a:lnTo>
                                <a:close/>
                                <a:moveTo>
                                  <a:pt x="3536" y="976"/>
                                </a:moveTo>
                                <a:lnTo>
                                  <a:pt x="3595" y="976"/>
                                </a:lnTo>
                                <a:lnTo>
                                  <a:pt x="3595" y="992"/>
                                </a:lnTo>
                                <a:lnTo>
                                  <a:pt x="3536" y="992"/>
                                </a:lnTo>
                                <a:lnTo>
                                  <a:pt x="3536" y="976"/>
                                </a:lnTo>
                                <a:close/>
                                <a:moveTo>
                                  <a:pt x="3640" y="976"/>
                                </a:moveTo>
                                <a:lnTo>
                                  <a:pt x="3701" y="976"/>
                                </a:lnTo>
                                <a:lnTo>
                                  <a:pt x="3701" y="992"/>
                                </a:lnTo>
                                <a:lnTo>
                                  <a:pt x="3640" y="992"/>
                                </a:lnTo>
                                <a:lnTo>
                                  <a:pt x="3640" y="976"/>
                                </a:lnTo>
                                <a:close/>
                                <a:moveTo>
                                  <a:pt x="3746" y="976"/>
                                </a:moveTo>
                                <a:lnTo>
                                  <a:pt x="3805" y="976"/>
                                </a:lnTo>
                                <a:lnTo>
                                  <a:pt x="3805" y="992"/>
                                </a:lnTo>
                                <a:lnTo>
                                  <a:pt x="3746" y="992"/>
                                </a:lnTo>
                                <a:lnTo>
                                  <a:pt x="3746" y="976"/>
                                </a:lnTo>
                                <a:close/>
                                <a:moveTo>
                                  <a:pt x="3852" y="976"/>
                                </a:moveTo>
                                <a:lnTo>
                                  <a:pt x="3911" y="976"/>
                                </a:lnTo>
                                <a:lnTo>
                                  <a:pt x="3911" y="992"/>
                                </a:lnTo>
                                <a:lnTo>
                                  <a:pt x="3852" y="992"/>
                                </a:lnTo>
                                <a:lnTo>
                                  <a:pt x="3852" y="976"/>
                                </a:lnTo>
                                <a:close/>
                                <a:moveTo>
                                  <a:pt x="3956" y="976"/>
                                </a:moveTo>
                                <a:lnTo>
                                  <a:pt x="4017" y="976"/>
                                </a:lnTo>
                                <a:lnTo>
                                  <a:pt x="4017" y="992"/>
                                </a:lnTo>
                                <a:lnTo>
                                  <a:pt x="3956" y="992"/>
                                </a:lnTo>
                                <a:lnTo>
                                  <a:pt x="3956" y="976"/>
                                </a:lnTo>
                                <a:close/>
                                <a:moveTo>
                                  <a:pt x="4061" y="976"/>
                                </a:moveTo>
                                <a:lnTo>
                                  <a:pt x="4121" y="976"/>
                                </a:lnTo>
                                <a:lnTo>
                                  <a:pt x="4121" y="992"/>
                                </a:lnTo>
                                <a:lnTo>
                                  <a:pt x="4061" y="992"/>
                                </a:lnTo>
                                <a:lnTo>
                                  <a:pt x="4061" y="976"/>
                                </a:lnTo>
                                <a:close/>
                                <a:moveTo>
                                  <a:pt x="4165" y="976"/>
                                </a:moveTo>
                                <a:lnTo>
                                  <a:pt x="4226" y="976"/>
                                </a:lnTo>
                                <a:lnTo>
                                  <a:pt x="4226" y="992"/>
                                </a:lnTo>
                                <a:lnTo>
                                  <a:pt x="4165" y="992"/>
                                </a:lnTo>
                                <a:lnTo>
                                  <a:pt x="4165" y="976"/>
                                </a:lnTo>
                                <a:close/>
                                <a:moveTo>
                                  <a:pt x="4271" y="976"/>
                                </a:moveTo>
                                <a:lnTo>
                                  <a:pt x="4332" y="976"/>
                                </a:lnTo>
                                <a:lnTo>
                                  <a:pt x="4332" y="992"/>
                                </a:lnTo>
                                <a:lnTo>
                                  <a:pt x="4271" y="992"/>
                                </a:lnTo>
                                <a:lnTo>
                                  <a:pt x="4271" y="976"/>
                                </a:lnTo>
                                <a:close/>
                                <a:moveTo>
                                  <a:pt x="4377" y="976"/>
                                </a:moveTo>
                                <a:lnTo>
                                  <a:pt x="4436" y="976"/>
                                </a:lnTo>
                                <a:lnTo>
                                  <a:pt x="4436" y="992"/>
                                </a:lnTo>
                                <a:lnTo>
                                  <a:pt x="4377" y="992"/>
                                </a:lnTo>
                                <a:lnTo>
                                  <a:pt x="4377" y="976"/>
                                </a:lnTo>
                                <a:close/>
                                <a:moveTo>
                                  <a:pt x="4481" y="976"/>
                                </a:moveTo>
                                <a:lnTo>
                                  <a:pt x="4542" y="976"/>
                                </a:lnTo>
                                <a:lnTo>
                                  <a:pt x="4542" y="992"/>
                                </a:lnTo>
                                <a:lnTo>
                                  <a:pt x="4481" y="992"/>
                                </a:lnTo>
                                <a:lnTo>
                                  <a:pt x="4481" y="976"/>
                                </a:lnTo>
                                <a:close/>
                                <a:moveTo>
                                  <a:pt x="4537" y="940"/>
                                </a:moveTo>
                                <a:lnTo>
                                  <a:pt x="4537" y="881"/>
                                </a:lnTo>
                                <a:lnTo>
                                  <a:pt x="4551" y="881"/>
                                </a:lnTo>
                                <a:lnTo>
                                  <a:pt x="4551" y="940"/>
                                </a:lnTo>
                                <a:lnTo>
                                  <a:pt x="4537" y="940"/>
                                </a:lnTo>
                                <a:close/>
                                <a:moveTo>
                                  <a:pt x="4537" y="836"/>
                                </a:moveTo>
                                <a:lnTo>
                                  <a:pt x="4537" y="776"/>
                                </a:lnTo>
                                <a:lnTo>
                                  <a:pt x="4551" y="776"/>
                                </a:lnTo>
                                <a:lnTo>
                                  <a:pt x="4551" y="836"/>
                                </a:lnTo>
                                <a:lnTo>
                                  <a:pt x="4537" y="836"/>
                                </a:lnTo>
                                <a:close/>
                                <a:moveTo>
                                  <a:pt x="4537" y="731"/>
                                </a:moveTo>
                                <a:lnTo>
                                  <a:pt x="4537" y="671"/>
                                </a:lnTo>
                                <a:lnTo>
                                  <a:pt x="4551" y="671"/>
                                </a:lnTo>
                                <a:lnTo>
                                  <a:pt x="4551" y="731"/>
                                </a:lnTo>
                                <a:lnTo>
                                  <a:pt x="4537" y="731"/>
                                </a:lnTo>
                                <a:close/>
                                <a:moveTo>
                                  <a:pt x="4537" y="627"/>
                                </a:moveTo>
                                <a:lnTo>
                                  <a:pt x="4537" y="566"/>
                                </a:lnTo>
                                <a:lnTo>
                                  <a:pt x="4551" y="566"/>
                                </a:lnTo>
                                <a:lnTo>
                                  <a:pt x="4551" y="627"/>
                                </a:lnTo>
                                <a:lnTo>
                                  <a:pt x="4537" y="627"/>
                                </a:lnTo>
                                <a:close/>
                                <a:moveTo>
                                  <a:pt x="4537" y="521"/>
                                </a:moveTo>
                                <a:lnTo>
                                  <a:pt x="4537" y="460"/>
                                </a:lnTo>
                                <a:lnTo>
                                  <a:pt x="4551" y="460"/>
                                </a:lnTo>
                                <a:lnTo>
                                  <a:pt x="4551" y="521"/>
                                </a:lnTo>
                                <a:lnTo>
                                  <a:pt x="4537" y="521"/>
                                </a:lnTo>
                                <a:close/>
                                <a:moveTo>
                                  <a:pt x="4537" y="415"/>
                                </a:moveTo>
                                <a:lnTo>
                                  <a:pt x="4537" y="356"/>
                                </a:lnTo>
                                <a:lnTo>
                                  <a:pt x="4551" y="356"/>
                                </a:lnTo>
                                <a:lnTo>
                                  <a:pt x="4551" y="415"/>
                                </a:lnTo>
                                <a:lnTo>
                                  <a:pt x="4537" y="415"/>
                                </a:lnTo>
                                <a:close/>
                                <a:moveTo>
                                  <a:pt x="4537" y="311"/>
                                </a:moveTo>
                                <a:lnTo>
                                  <a:pt x="4537" y="250"/>
                                </a:lnTo>
                                <a:lnTo>
                                  <a:pt x="4551" y="250"/>
                                </a:lnTo>
                                <a:lnTo>
                                  <a:pt x="4551" y="311"/>
                                </a:lnTo>
                                <a:lnTo>
                                  <a:pt x="4537" y="311"/>
                                </a:lnTo>
                                <a:close/>
                                <a:moveTo>
                                  <a:pt x="4537" y="205"/>
                                </a:moveTo>
                                <a:lnTo>
                                  <a:pt x="4537" y="146"/>
                                </a:lnTo>
                                <a:lnTo>
                                  <a:pt x="4551" y="146"/>
                                </a:lnTo>
                                <a:lnTo>
                                  <a:pt x="4551" y="205"/>
                                </a:lnTo>
                                <a:lnTo>
                                  <a:pt x="4537" y="205"/>
                                </a:lnTo>
                                <a:close/>
                                <a:moveTo>
                                  <a:pt x="4537" y="100"/>
                                </a:moveTo>
                                <a:lnTo>
                                  <a:pt x="4537" y="40"/>
                                </a:lnTo>
                                <a:lnTo>
                                  <a:pt x="4551" y="40"/>
                                </a:lnTo>
                                <a:lnTo>
                                  <a:pt x="4551" y="100"/>
                                </a:lnTo>
                                <a:lnTo>
                                  <a:pt x="453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0068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1">
                                <a:moveTo>
                                  <a:pt x="53" y="0"/>
                                </a:moveTo>
                                <a:lnTo>
                                  <a:pt x="47" y="0"/>
                                </a:lnTo>
                                <a:lnTo>
                                  <a:pt x="42" y="2"/>
                                </a:lnTo>
                                <a:lnTo>
                                  <a:pt x="37" y="2"/>
                                </a:lnTo>
                                <a:lnTo>
                                  <a:pt x="32" y="4"/>
                                </a:lnTo>
                                <a:lnTo>
                                  <a:pt x="27" y="7"/>
                                </a:lnTo>
                                <a:lnTo>
                                  <a:pt x="22" y="9"/>
                                </a:lnTo>
                                <a:lnTo>
                                  <a:pt x="14" y="15"/>
                                </a:lnTo>
                                <a:lnTo>
                                  <a:pt x="8" y="23"/>
                                </a:lnTo>
                                <a:lnTo>
                                  <a:pt x="6" y="26"/>
                                </a:lnTo>
                                <a:lnTo>
                                  <a:pt x="3" y="31"/>
                                </a:lnTo>
                                <a:lnTo>
                                  <a:pt x="2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2" y="66"/>
                                </a:lnTo>
                                <a:lnTo>
                                  <a:pt x="3" y="69"/>
                                </a:lnTo>
                                <a:lnTo>
                                  <a:pt x="6" y="74"/>
                                </a:lnTo>
                                <a:lnTo>
                                  <a:pt x="8" y="79"/>
                                </a:lnTo>
                                <a:lnTo>
                                  <a:pt x="14" y="85"/>
                                </a:lnTo>
                                <a:lnTo>
                                  <a:pt x="22" y="92"/>
                                </a:lnTo>
                                <a:lnTo>
                                  <a:pt x="27" y="95"/>
                                </a:lnTo>
                                <a:lnTo>
                                  <a:pt x="32" y="97"/>
                                </a:lnTo>
                                <a:lnTo>
                                  <a:pt x="37" y="98"/>
                                </a:lnTo>
                                <a:lnTo>
                                  <a:pt x="42" y="100"/>
                                </a:lnTo>
                                <a:lnTo>
                                  <a:pt x="47" y="100"/>
                                </a:lnTo>
                                <a:lnTo>
                                  <a:pt x="53" y="101"/>
                                </a:lnTo>
                                <a:lnTo>
                                  <a:pt x="58" y="100"/>
                                </a:lnTo>
                                <a:lnTo>
                                  <a:pt x="64" y="100"/>
                                </a:lnTo>
                                <a:lnTo>
                                  <a:pt x="69" y="98"/>
                                </a:lnTo>
                                <a:lnTo>
                                  <a:pt x="74" y="97"/>
                                </a:lnTo>
                                <a:lnTo>
                                  <a:pt x="79" y="95"/>
                                </a:lnTo>
                                <a:lnTo>
                                  <a:pt x="83" y="92"/>
                                </a:lnTo>
                                <a:lnTo>
                                  <a:pt x="90" y="85"/>
                                </a:lnTo>
                                <a:lnTo>
                                  <a:pt x="98" y="79"/>
                                </a:lnTo>
                                <a:lnTo>
                                  <a:pt x="99" y="74"/>
                                </a:lnTo>
                                <a:lnTo>
                                  <a:pt x="103" y="69"/>
                                </a:lnTo>
                                <a:lnTo>
                                  <a:pt x="104" y="66"/>
                                </a:lnTo>
                                <a:lnTo>
                                  <a:pt x="106" y="61"/>
                                </a:lnTo>
                                <a:lnTo>
                                  <a:pt x="106" y="55"/>
                                </a:lnTo>
                                <a:lnTo>
                                  <a:pt x="106" y="50"/>
                                </a:lnTo>
                                <a:lnTo>
                                  <a:pt x="106" y="45"/>
                                </a:lnTo>
                                <a:lnTo>
                                  <a:pt x="106" y="41"/>
                                </a:lnTo>
                                <a:lnTo>
                                  <a:pt x="104" y="36"/>
                                </a:lnTo>
                                <a:lnTo>
                                  <a:pt x="103" y="31"/>
                                </a:lnTo>
                                <a:lnTo>
                                  <a:pt x="99" y="26"/>
                                </a:lnTo>
                                <a:lnTo>
                                  <a:pt x="98" y="23"/>
                                </a:lnTo>
                                <a:lnTo>
                                  <a:pt x="90" y="15"/>
                                </a:lnTo>
                                <a:lnTo>
                                  <a:pt x="83" y="9"/>
                                </a:lnTo>
                                <a:lnTo>
                                  <a:pt x="79" y="7"/>
                                </a:lnTo>
                                <a:lnTo>
                                  <a:pt x="74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2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0068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0">
                                <a:moveTo>
                                  <a:pt x="53" y="0"/>
                                </a:moveTo>
                                <a:lnTo>
                                  <a:pt x="46" y="0"/>
                                </a:lnTo>
                                <a:lnTo>
                                  <a:pt x="42" y="2"/>
                                </a:lnTo>
                                <a:lnTo>
                                  <a:pt x="37" y="2"/>
                                </a:lnTo>
                                <a:lnTo>
                                  <a:pt x="32" y="4"/>
                                </a:lnTo>
                                <a:lnTo>
                                  <a:pt x="27" y="7"/>
                                </a:lnTo>
                                <a:lnTo>
                                  <a:pt x="22" y="9"/>
                                </a:lnTo>
                                <a:lnTo>
                                  <a:pt x="14" y="15"/>
                                </a:lnTo>
                                <a:lnTo>
                                  <a:pt x="8" y="23"/>
                                </a:lnTo>
                                <a:lnTo>
                                  <a:pt x="6" y="26"/>
                                </a:lnTo>
                                <a:lnTo>
                                  <a:pt x="3" y="31"/>
                                </a:lnTo>
                                <a:lnTo>
                                  <a:pt x="1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1" y="65"/>
                                </a:lnTo>
                                <a:lnTo>
                                  <a:pt x="3" y="69"/>
                                </a:lnTo>
                                <a:lnTo>
                                  <a:pt x="6" y="74"/>
                                </a:lnTo>
                                <a:lnTo>
                                  <a:pt x="8" y="77"/>
                                </a:lnTo>
                                <a:lnTo>
                                  <a:pt x="14" y="85"/>
                                </a:lnTo>
                                <a:lnTo>
                                  <a:pt x="22" y="92"/>
                                </a:lnTo>
                                <a:lnTo>
                                  <a:pt x="27" y="93"/>
                                </a:lnTo>
                                <a:lnTo>
                                  <a:pt x="32" y="97"/>
                                </a:lnTo>
                                <a:lnTo>
                                  <a:pt x="37" y="98"/>
                                </a:lnTo>
                                <a:lnTo>
                                  <a:pt x="42" y="98"/>
                                </a:lnTo>
                                <a:lnTo>
                                  <a:pt x="46" y="100"/>
                                </a:lnTo>
                                <a:lnTo>
                                  <a:pt x="53" y="100"/>
                                </a:lnTo>
                                <a:lnTo>
                                  <a:pt x="58" y="100"/>
                                </a:lnTo>
                                <a:lnTo>
                                  <a:pt x="64" y="98"/>
                                </a:lnTo>
                                <a:lnTo>
                                  <a:pt x="69" y="98"/>
                                </a:lnTo>
                                <a:lnTo>
                                  <a:pt x="74" y="97"/>
                                </a:lnTo>
                                <a:lnTo>
                                  <a:pt x="78" y="93"/>
                                </a:lnTo>
                                <a:lnTo>
                                  <a:pt x="83" y="92"/>
                                </a:lnTo>
                                <a:lnTo>
                                  <a:pt x="90" y="85"/>
                                </a:lnTo>
                                <a:lnTo>
                                  <a:pt x="98" y="77"/>
                                </a:lnTo>
                                <a:lnTo>
                                  <a:pt x="99" y="74"/>
                                </a:lnTo>
                                <a:lnTo>
                                  <a:pt x="102" y="69"/>
                                </a:lnTo>
                                <a:lnTo>
                                  <a:pt x="104" y="65"/>
                                </a:lnTo>
                                <a:lnTo>
                                  <a:pt x="106" y="60"/>
                                </a:lnTo>
                                <a:lnTo>
                                  <a:pt x="106" y="55"/>
                                </a:lnTo>
                                <a:lnTo>
                                  <a:pt x="106" y="50"/>
                                </a:lnTo>
                                <a:lnTo>
                                  <a:pt x="106" y="45"/>
                                </a:lnTo>
                                <a:lnTo>
                                  <a:pt x="106" y="41"/>
                                </a:lnTo>
                                <a:lnTo>
                                  <a:pt x="104" y="36"/>
                                </a:lnTo>
                                <a:lnTo>
                                  <a:pt x="102" y="31"/>
                                </a:lnTo>
                                <a:lnTo>
                                  <a:pt x="99" y="26"/>
                                </a:lnTo>
                                <a:lnTo>
                                  <a:pt x="98" y="23"/>
                                </a:lnTo>
                                <a:lnTo>
                                  <a:pt x="90" y="15"/>
                                </a:lnTo>
                                <a:lnTo>
                                  <a:pt x="83" y="9"/>
                                </a:lnTo>
                                <a:lnTo>
                                  <a:pt x="78" y="7"/>
                                </a:lnTo>
                                <a:lnTo>
                                  <a:pt x="74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2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343440"/>
                            <a:ext cx="6408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0920" y="386640"/>
                            <a:ext cx="6408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86640"/>
                            <a:ext cx="72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80240"/>
                            <a:ext cx="21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80240"/>
                            <a:ext cx="720" cy="2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509400"/>
                            <a:ext cx="2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09400"/>
                            <a:ext cx="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81720"/>
                            <a:ext cx="720" cy="40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981720"/>
                            <a:ext cx="72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020600"/>
                            <a:ext cx="1886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892">
                                <a:moveTo>
                                  <a:pt x="3491" y="14"/>
                                </a:moveTo>
                                <a:lnTo>
                                  <a:pt x="3432" y="14"/>
                                </a:lnTo>
                                <a:lnTo>
                                  <a:pt x="3432" y="0"/>
                                </a:lnTo>
                                <a:lnTo>
                                  <a:pt x="3491" y="0"/>
                                </a:lnTo>
                                <a:lnTo>
                                  <a:pt x="3491" y="14"/>
                                </a:lnTo>
                                <a:close/>
                                <a:moveTo>
                                  <a:pt x="3387" y="14"/>
                                </a:moveTo>
                                <a:lnTo>
                                  <a:pt x="3326" y="14"/>
                                </a:lnTo>
                                <a:lnTo>
                                  <a:pt x="3326" y="0"/>
                                </a:lnTo>
                                <a:lnTo>
                                  <a:pt x="3387" y="0"/>
                                </a:lnTo>
                                <a:lnTo>
                                  <a:pt x="3387" y="14"/>
                                </a:lnTo>
                                <a:close/>
                                <a:moveTo>
                                  <a:pt x="3281" y="14"/>
                                </a:moveTo>
                                <a:lnTo>
                                  <a:pt x="3220" y="14"/>
                                </a:lnTo>
                                <a:lnTo>
                                  <a:pt x="3220" y="0"/>
                                </a:lnTo>
                                <a:lnTo>
                                  <a:pt x="3281" y="0"/>
                                </a:lnTo>
                                <a:lnTo>
                                  <a:pt x="3281" y="14"/>
                                </a:lnTo>
                                <a:close/>
                                <a:moveTo>
                                  <a:pt x="3176" y="14"/>
                                </a:moveTo>
                                <a:lnTo>
                                  <a:pt x="3116" y="14"/>
                                </a:lnTo>
                                <a:lnTo>
                                  <a:pt x="3116" y="0"/>
                                </a:lnTo>
                                <a:lnTo>
                                  <a:pt x="3176" y="0"/>
                                </a:lnTo>
                                <a:lnTo>
                                  <a:pt x="3176" y="14"/>
                                </a:lnTo>
                                <a:close/>
                                <a:moveTo>
                                  <a:pt x="3071" y="14"/>
                                </a:moveTo>
                                <a:lnTo>
                                  <a:pt x="3011" y="14"/>
                                </a:lnTo>
                                <a:lnTo>
                                  <a:pt x="3011" y="0"/>
                                </a:lnTo>
                                <a:lnTo>
                                  <a:pt x="3071" y="0"/>
                                </a:lnTo>
                                <a:lnTo>
                                  <a:pt x="3071" y="14"/>
                                </a:lnTo>
                                <a:close/>
                                <a:moveTo>
                                  <a:pt x="2966" y="14"/>
                                </a:moveTo>
                                <a:lnTo>
                                  <a:pt x="2907" y="14"/>
                                </a:lnTo>
                                <a:lnTo>
                                  <a:pt x="2907" y="0"/>
                                </a:lnTo>
                                <a:lnTo>
                                  <a:pt x="2966" y="0"/>
                                </a:lnTo>
                                <a:lnTo>
                                  <a:pt x="2966" y="14"/>
                                </a:lnTo>
                                <a:close/>
                                <a:moveTo>
                                  <a:pt x="2860" y="14"/>
                                </a:moveTo>
                                <a:lnTo>
                                  <a:pt x="2801" y="14"/>
                                </a:lnTo>
                                <a:lnTo>
                                  <a:pt x="2801" y="0"/>
                                </a:lnTo>
                                <a:lnTo>
                                  <a:pt x="2860" y="0"/>
                                </a:lnTo>
                                <a:lnTo>
                                  <a:pt x="2860" y="14"/>
                                </a:lnTo>
                                <a:close/>
                                <a:moveTo>
                                  <a:pt x="2756" y="14"/>
                                </a:moveTo>
                                <a:lnTo>
                                  <a:pt x="2695" y="14"/>
                                </a:lnTo>
                                <a:lnTo>
                                  <a:pt x="2695" y="0"/>
                                </a:lnTo>
                                <a:lnTo>
                                  <a:pt x="2756" y="0"/>
                                </a:lnTo>
                                <a:lnTo>
                                  <a:pt x="2756" y="14"/>
                                </a:lnTo>
                                <a:close/>
                                <a:moveTo>
                                  <a:pt x="2650" y="14"/>
                                </a:moveTo>
                                <a:lnTo>
                                  <a:pt x="2591" y="14"/>
                                </a:lnTo>
                                <a:lnTo>
                                  <a:pt x="2591" y="0"/>
                                </a:lnTo>
                                <a:lnTo>
                                  <a:pt x="2650" y="0"/>
                                </a:lnTo>
                                <a:lnTo>
                                  <a:pt x="2650" y="14"/>
                                </a:lnTo>
                                <a:close/>
                                <a:moveTo>
                                  <a:pt x="2546" y="14"/>
                                </a:moveTo>
                                <a:lnTo>
                                  <a:pt x="2485" y="14"/>
                                </a:lnTo>
                                <a:lnTo>
                                  <a:pt x="2485" y="0"/>
                                </a:lnTo>
                                <a:lnTo>
                                  <a:pt x="2546" y="0"/>
                                </a:lnTo>
                                <a:lnTo>
                                  <a:pt x="2546" y="14"/>
                                </a:lnTo>
                                <a:close/>
                                <a:moveTo>
                                  <a:pt x="2441" y="14"/>
                                </a:moveTo>
                                <a:lnTo>
                                  <a:pt x="2380" y="14"/>
                                </a:lnTo>
                                <a:lnTo>
                                  <a:pt x="2380" y="0"/>
                                </a:lnTo>
                                <a:lnTo>
                                  <a:pt x="2441" y="0"/>
                                </a:lnTo>
                                <a:lnTo>
                                  <a:pt x="2441" y="14"/>
                                </a:lnTo>
                                <a:close/>
                                <a:moveTo>
                                  <a:pt x="2335" y="14"/>
                                </a:moveTo>
                                <a:lnTo>
                                  <a:pt x="2276" y="14"/>
                                </a:lnTo>
                                <a:lnTo>
                                  <a:pt x="2276" y="0"/>
                                </a:lnTo>
                                <a:lnTo>
                                  <a:pt x="2335" y="0"/>
                                </a:lnTo>
                                <a:lnTo>
                                  <a:pt x="2335" y="14"/>
                                </a:lnTo>
                                <a:close/>
                                <a:moveTo>
                                  <a:pt x="2231" y="14"/>
                                </a:moveTo>
                                <a:lnTo>
                                  <a:pt x="2170" y="14"/>
                                </a:lnTo>
                                <a:lnTo>
                                  <a:pt x="2170" y="0"/>
                                </a:lnTo>
                                <a:lnTo>
                                  <a:pt x="2231" y="0"/>
                                </a:lnTo>
                                <a:lnTo>
                                  <a:pt x="2231" y="14"/>
                                </a:lnTo>
                                <a:close/>
                                <a:moveTo>
                                  <a:pt x="2125" y="14"/>
                                </a:moveTo>
                                <a:lnTo>
                                  <a:pt x="2066" y="14"/>
                                </a:lnTo>
                                <a:lnTo>
                                  <a:pt x="2066" y="0"/>
                                </a:lnTo>
                                <a:lnTo>
                                  <a:pt x="2125" y="0"/>
                                </a:lnTo>
                                <a:lnTo>
                                  <a:pt x="2125" y="14"/>
                                </a:lnTo>
                                <a:close/>
                                <a:moveTo>
                                  <a:pt x="2019" y="14"/>
                                </a:moveTo>
                                <a:lnTo>
                                  <a:pt x="1960" y="14"/>
                                </a:lnTo>
                                <a:lnTo>
                                  <a:pt x="1960" y="0"/>
                                </a:lnTo>
                                <a:lnTo>
                                  <a:pt x="2019" y="0"/>
                                </a:lnTo>
                                <a:lnTo>
                                  <a:pt x="2019" y="14"/>
                                </a:lnTo>
                                <a:close/>
                                <a:moveTo>
                                  <a:pt x="1915" y="14"/>
                                </a:moveTo>
                                <a:lnTo>
                                  <a:pt x="1854" y="14"/>
                                </a:lnTo>
                                <a:lnTo>
                                  <a:pt x="1854" y="0"/>
                                </a:lnTo>
                                <a:lnTo>
                                  <a:pt x="1915" y="0"/>
                                </a:lnTo>
                                <a:lnTo>
                                  <a:pt x="1915" y="14"/>
                                </a:lnTo>
                                <a:close/>
                                <a:moveTo>
                                  <a:pt x="1810" y="14"/>
                                </a:moveTo>
                                <a:lnTo>
                                  <a:pt x="1750" y="14"/>
                                </a:lnTo>
                                <a:lnTo>
                                  <a:pt x="1750" y="0"/>
                                </a:lnTo>
                                <a:lnTo>
                                  <a:pt x="1810" y="0"/>
                                </a:lnTo>
                                <a:lnTo>
                                  <a:pt x="1810" y="14"/>
                                </a:lnTo>
                                <a:close/>
                                <a:moveTo>
                                  <a:pt x="1705" y="14"/>
                                </a:moveTo>
                                <a:lnTo>
                                  <a:pt x="1645" y="14"/>
                                </a:lnTo>
                                <a:lnTo>
                                  <a:pt x="1645" y="0"/>
                                </a:lnTo>
                                <a:lnTo>
                                  <a:pt x="1705" y="0"/>
                                </a:lnTo>
                                <a:lnTo>
                                  <a:pt x="1705" y="14"/>
                                </a:lnTo>
                                <a:close/>
                                <a:moveTo>
                                  <a:pt x="1600" y="14"/>
                                </a:moveTo>
                                <a:lnTo>
                                  <a:pt x="1539" y="14"/>
                                </a:lnTo>
                                <a:lnTo>
                                  <a:pt x="1539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14"/>
                                </a:lnTo>
                                <a:close/>
                                <a:moveTo>
                                  <a:pt x="1494" y="14"/>
                                </a:moveTo>
                                <a:lnTo>
                                  <a:pt x="1435" y="14"/>
                                </a:lnTo>
                                <a:lnTo>
                                  <a:pt x="1435" y="0"/>
                                </a:lnTo>
                                <a:lnTo>
                                  <a:pt x="1494" y="0"/>
                                </a:lnTo>
                                <a:lnTo>
                                  <a:pt x="1494" y="14"/>
                                </a:lnTo>
                                <a:close/>
                                <a:moveTo>
                                  <a:pt x="1390" y="14"/>
                                </a:moveTo>
                                <a:lnTo>
                                  <a:pt x="1329" y="14"/>
                                </a:lnTo>
                                <a:lnTo>
                                  <a:pt x="1329" y="0"/>
                                </a:lnTo>
                                <a:lnTo>
                                  <a:pt x="1390" y="0"/>
                                </a:lnTo>
                                <a:lnTo>
                                  <a:pt x="1390" y="14"/>
                                </a:lnTo>
                                <a:close/>
                                <a:moveTo>
                                  <a:pt x="1284" y="14"/>
                                </a:moveTo>
                                <a:lnTo>
                                  <a:pt x="1225" y="14"/>
                                </a:lnTo>
                                <a:lnTo>
                                  <a:pt x="1225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14"/>
                                </a:lnTo>
                                <a:close/>
                                <a:moveTo>
                                  <a:pt x="1179" y="14"/>
                                </a:moveTo>
                                <a:lnTo>
                                  <a:pt x="1119" y="14"/>
                                </a:lnTo>
                                <a:lnTo>
                                  <a:pt x="1119" y="0"/>
                                </a:lnTo>
                                <a:lnTo>
                                  <a:pt x="1179" y="0"/>
                                </a:lnTo>
                                <a:lnTo>
                                  <a:pt x="1179" y="14"/>
                                </a:lnTo>
                                <a:close/>
                                <a:moveTo>
                                  <a:pt x="1075" y="14"/>
                                </a:moveTo>
                                <a:lnTo>
                                  <a:pt x="1014" y="14"/>
                                </a:lnTo>
                                <a:lnTo>
                                  <a:pt x="1014" y="0"/>
                                </a:lnTo>
                                <a:lnTo>
                                  <a:pt x="1075" y="0"/>
                                </a:lnTo>
                                <a:lnTo>
                                  <a:pt x="1075" y="14"/>
                                </a:lnTo>
                                <a:close/>
                                <a:moveTo>
                                  <a:pt x="969" y="14"/>
                                </a:moveTo>
                                <a:lnTo>
                                  <a:pt x="910" y="14"/>
                                </a:lnTo>
                                <a:lnTo>
                                  <a:pt x="910" y="0"/>
                                </a:lnTo>
                                <a:lnTo>
                                  <a:pt x="969" y="0"/>
                                </a:lnTo>
                                <a:lnTo>
                                  <a:pt x="969" y="14"/>
                                </a:lnTo>
                                <a:close/>
                                <a:moveTo>
                                  <a:pt x="865" y="14"/>
                                </a:moveTo>
                                <a:lnTo>
                                  <a:pt x="804" y="14"/>
                                </a:lnTo>
                                <a:lnTo>
                                  <a:pt x="804" y="0"/>
                                </a:lnTo>
                                <a:lnTo>
                                  <a:pt x="865" y="0"/>
                                </a:lnTo>
                                <a:lnTo>
                                  <a:pt x="865" y="14"/>
                                </a:lnTo>
                                <a:close/>
                                <a:moveTo>
                                  <a:pt x="759" y="14"/>
                                </a:moveTo>
                                <a:lnTo>
                                  <a:pt x="698" y="14"/>
                                </a:lnTo>
                                <a:lnTo>
                                  <a:pt x="698" y="0"/>
                                </a:lnTo>
                                <a:lnTo>
                                  <a:pt x="759" y="0"/>
                                </a:lnTo>
                                <a:lnTo>
                                  <a:pt x="759" y="14"/>
                                </a:lnTo>
                                <a:close/>
                                <a:moveTo>
                                  <a:pt x="653" y="14"/>
                                </a:moveTo>
                                <a:lnTo>
                                  <a:pt x="594" y="14"/>
                                </a:lnTo>
                                <a:lnTo>
                                  <a:pt x="594" y="0"/>
                                </a:lnTo>
                                <a:lnTo>
                                  <a:pt x="653" y="0"/>
                                </a:lnTo>
                                <a:lnTo>
                                  <a:pt x="653" y="14"/>
                                </a:lnTo>
                                <a:close/>
                                <a:moveTo>
                                  <a:pt x="549" y="14"/>
                                </a:moveTo>
                                <a:lnTo>
                                  <a:pt x="488" y="14"/>
                                </a:lnTo>
                                <a:lnTo>
                                  <a:pt x="488" y="0"/>
                                </a:lnTo>
                                <a:lnTo>
                                  <a:pt x="549" y="0"/>
                                </a:lnTo>
                                <a:lnTo>
                                  <a:pt x="549" y="14"/>
                                </a:lnTo>
                                <a:close/>
                                <a:moveTo>
                                  <a:pt x="444" y="14"/>
                                </a:moveTo>
                                <a:lnTo>
                                  <a:pt x="384" y="14"/>
                                </a:lnTo>
                                <a:lnTo>
                                  <a:pt x="384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14"/>
                                </a:lnTo>
                                <a:close/>
                                <a:moveTo>
                                  <a:pt x="338" y="14"/>
                                </a:moveTo>
                                <a:lnTo>
                                  <a:pt x="279" y="14"/>
                                </a:lnTo>
                                <a:lnTo>
                                  <a:pt x="279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14"/>
                                </a:lnTo>
                                <a:close/>
                                <a:moveTo>
                                  <a:pt x="234" y="14"/>
                                </a:moveTo>
                                <a:lnTo>
                                  <a:pt x="173" y="14"/>
                                </a:lnTo>
                                <a:lnTo>
                                  <a:pt x="173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14"/>
                                </a:lnTo>
                                <a:close/>
                                <a:moveTo>
                                  <a:pt x="128" y="14"/>
                                </a:moveTo>
                                <a:lnTo>
                                  <a:pt x="69" y="14"/>
                                </a:lnTo>
                                <a:lnTo>
                                  <a:pt x="69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14"/>
                                </a:lnTo>
                                <a:close/>
                                <a:moveTo>
                                  <a:pt x="24" y="14"/>
                                </a:moveTo>
                                <a:lnTo>
                                  <a:pt x="8" y="14"/>
                                </a:lnTo>
                                <a:lnTo>
                                  <a:pt x="14" y="8"/>
                                </a:lnTo>
                                <a:lnTo>
                                  <a:pt x="14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4"/>
                                </a:lnTo>
                                <a:close/>
                                <a:moveTo>
                                  <a:pt x="14" y="96"/>
                                </a:moveTo>
                                <a:lnTo>
                                  <a:pt x="14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96"/>
                                </a:lnTo>
                                <a:lnTo>
                                  <a:pt x="14" y="96"/>
                                </a:lnTo>
                                <a:close/>
                                <a:moveTo>
                                  <a:pt x="14" y="202"/>
                                </a:moveTo>
                                <a:lnTo>
                                  <a:pt x="14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202"/>
                                </a:lnTo>
                                <a:lnTo>
                                  <a:pt x="14" y="202"/>
                                </a:lnTo>
                                <a:close/>
                                <a:moveTo>
                                  <a:pt x="14" y="307"/>
                                </a:moveTo>
                                <a:lnTo>
                                  <a:pt x="14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307"/>
                                </a:lnTo>
                                <a:lnTo>
                                  <a:pt x="14" y="307"/>
                                </a:lnTo>
                                <a:close/>
                                <a:moveTo>
                                  <a:pt x="14" y="412"/>
                                </a:moveTo>
                                <a:lnTo>
                                  <a:pt x="14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12"/>
                                </a:lnTo>
                                <a:lnTo>
                                  <a:pt x="14" y="412"/>
                                </a:lnTo>
                                <a:close/>
                                <a:moveTo>
                                  <a:pt x="14" y="517"/>
                                </a:moveTo>
                                <a:lnTo>
                                  <a:pt x="14" y="577"/>
                                </a:lnTo>
                                <a:lnTo>
                                  <a:pt x="0" y="577"/>
                                </a:lnTo>
                                <a:lnTo>
                                  <a:pt x="0" y="517"/>
                                </a:lnTo>
                                <a:lnTo>
                                  <a:pt x="14" y="517"/>
                                </a:lnTo>
                                <a:close/>
                                <a:moveTo>
                                  <a:pt x="14" y="621"/>
                                </a:moveTo>
                                <a:lnTo>
                                  <a:pt x="14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621"/>
                                </a:lnTo>
                                <a:lnTo>
                                  <a:pt x="14" y="621"/>
                                </a:lnTo>
                                <a:close/>
                                <a:moveTo>
                                  <a:pt x="14" y="727"/>
                                </a:moveTo>
                                <a:lnTo>
                                  <a:pt x="14" y="788"/>
                                </a:lnTo>
                                <a:lnTo>
                                  <a:pt x="0" y="788"/>
                                </a:lnTo>
                                <a:lnTo>
                                  <a:pt x="0" y="727"/>
                                </a:lnTo>
                                <a:lnTo>
                                  <a:pt x="14" y="727"/>
                                </a:lnTo>
                                <a:close/>
                                <a:moveTo>
                                  <a:pt x="14" y="833"/>
                                </a:moveTo>
                                <a:lnTo>
                                  <a:pt x="14" y="884"/>
                                </a:lnTo>
                                <a:lnTo>
                                  <a:pt x="8" y="876"/>
                                </a:lnTo>
                                <a:lnTo>
                                  <a:pt x="16" y="876"/>
                                </a:lnTo>
                                <a:lnTo>
                                  <a:pt x="16" y="892"/>
                                </a:lnTo>
                                <a:lnTo>
                                  <a:pt x="0" y="892"/>
                                </a:lnTo>
                                <a:lnTo>
                                  <a:pt x="0" y="833"/>
                                </a:lnTo>
                                <a:lnTo>
                                  <a:pt x="14" y="833"/>
                                </a:lnTo>
                                <a:close/>
                                <a:moveTo>
                                  <a:pt x="61" y="876"/>
                                </a:moveTo>
                                <a:lnTo>
                                  <a:pt x="122" y="876"/>
                                </a:lnTo>
                                <a:lnTo>
                                  <a:pt x="122" y="892"/>
                                </a:lnTo>
                                <a:lnTo>
                                  <a:pt x="61" y="892"/>
                                </a:lnTo>
                                <a:lnTo>
                                  <a:pt x="61" y="876"/>
                                </a:lnTo>
                                <a:close/>
                                <a:moveTo>
                                  <a:pt x="167" y="876"/>
                                </a:moveTo>
                                <a:lnTo>
                                  <a:pt x="226" y="876"/>
                                </a:lnTo>
                                <a:lnTo>
                                  <a:pt x="226" y="892"/>
                                </a:lnTo>
                                <a:lnTo>
                                  <a:pt x="167" y="892"/>
                                </a:lnTo>
                                <a:lnTo>
                                  <a:pt x="167" y="876"/>
                                </a:lnTo>
                                <a:close/>
                                <a:moveTo>
                                  <a:pt x="271" y="876"/>
                                </a:moveTo>
                                <a:lnTo>
                                  <a:pt x="331" y="876"/>
                                </a:lnTo>
                                <a:lnTo>
                                  <a:pt x="331" y="892"/>
                                </a:lnTo>
                                <a:lnTo>
                                  <a:pt x="271" y="892"/>
                                </a:lnTo>
                                <a:lnTo>
                                  <a:pt x="271" y="876"/>
                                </a:lnTo>
                                <a:close/>
                                <a:moveTo>
                                  <a:pt x="376" y="876"/>
                                </a:moveTo>
                                <a:lnTo>
                                  <a:pt x="436" y="876"/>
                                </a:lnTo>
                                <a:lnTo>
                                  <a:pt x="436" y="892"/>
                                </a:lnTo>
                                <a:lnTo>
                                  <a:pt x="376" y="892"/>
                                </a:lnTo>
                                <a:lnTo>
                                  <a:pt x="376" y="876"/>
                                </a:lnTo>
                                <a:close/>
                                <a:moveTo>
                                  <a:pt x="482" y="876"/>
                                </a:moveTo>
                                <a:lnTo>
                                  <a:pt x="541" y="876"/>
                                </a:lnTo>
                                <a:lnTo>
                                  <a:pt x="541" y="892"/>
                                </a:lnTo>
                                <a:lnTo>
                                  <a:pt x="482" y="892"/>
                                </a:lnTo>
                                <a:lnTo>
                                  <a:pt x="482" y="876"/>
                                </a:lnTo>
                                <a:close/>
                                <a:moveTo>
                                  <a:pt x="586" y="876"/>
                                </a:moveTo>
                                <a:lnTo>
                                  <a:pt x="647" y="876"/>
                                </a:lnTo>
                                <a:lnTo>
                                  <a:pt x="647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86" y="876"/>
                                </a:lnTo>
                                <a:close/>
                                <a:moveTo>
                                  <a:pt x="692" y="876"/>
                                </a:moveTo>
                                <a:lnTo>
                                  <a:pt x="751" y="876"/>
                                </a:lnTo>
                                <a:lnTo>
                                  <a:pt x="751" y="892"/>
                                </a:lnTo>
                                <a:lnTo>
                                  <a:pt x="692" y="892"/>
                                </a:lnTo>
                                <a:lnTo>
                                  <a:pt x="692" y="876"/>
                                </a:lnTo>
                                <a:close/>
                                <a:moveTo>
                                  <a:pt x="796" y="876"/>
                                </a:moveTo>
                                <a:lnTo>
                                  <a:pt x="857" y="876"/>
                                </a:lnTo>
                                <a:lnTo>
                                  <a:pt x="857" y="892"/>
                                </a:lnTo>
                                <a:lnTo>
                                  <a:pt x="796" y="892"/>
                                </a:lnTo>
                                <a:lnTo>
                                  <a:pt x="796" y="876"/>
                                </a:lnTo>
                                <a:close/>
                                <a:moveTo>
                                  <a:pt x="902" y="876"/>
                                </a:moveTo>
                                <a:lnTo>
                                  <a:pt x="962" y="876"/>
                                </a:lnTo>
                                <a:lnTo>
                                  <a:pt x="962" y="892"/>
                                </a:lnTo>
                                <a:lnTo>
                                  <a:pt x="902" y="892"/>
                                </a:lnTo>
                                <a:lnTo>
                                  <a:pt x="902" y="876"/>
                                </a:lnTo>
                                <a:close/>
                                <a:moveTo>
                                  <a:pt x="1007" y="876"/>
                                </a:moveTo>
                                <a:lnTo>
                                  <a:pt x="1067" y="876"/>
                                </a:lnTo>
                                <a:lnTo>
                                  <a:pt x="1067" y="892"/>
                                </a:lnTo>
                                <a:lnTo>
                                  <a:pt x="1007" y="892"/>
                                </a:lnTo>
                                <a:lnTo>
                                  <a:pt x="1007" y="876"/>
                                </a:lnTo>
                                <a:close/>
                                <a:moveTo>
                                  <a:pt x="1111" y="876"/>
                                </a:moveTo>
                                <a:lnTo>
                                  <a:pt x="1172" y="876"/>
                                </a:lnTo>
                                <a:lnTo>
                                  <a:pt x="1172" y="892"/>
                                </a:lnTo>
                                <a:lnTo>
                                  <a:pt x="1111" y="892"/>
                                </a:lnTo>
                                <a:lnTo>
                                  <a:pt x="1111" y="876"/>
                                </a:lnTo>
                                <a:close/>
                                <a:moveTo>
                                  <a:pt x="1217" y="876"/>
                                </a:moveTo>
                                <a:lnTo>
                                  <a:pt x="1276" y="876"/>
                                </a:lnTo>
                                <a:lnTo>
                                  <a:pt x="1276" y="892"/>
                                </a:lnTo>
                                <a:lnTo>
                                  <a:pt x="1217" y="892"/>
                                </a:lnTo>
                                <a:lnTo>
                                  <a:pt x="1217" y="876"/>
                                </a:lnTo>
                                <a:close/>
                                <a:moveTo>
                                  <a:pt x="1323" y="876"/>
                                </a:moveTo>
                                <a:lnTo>
                                  <a:pt x="1382" y="876"/>
                                </a:lnTo>
                                <a:lnTo>
                                  <a:pt x="1382" y="892"/>
                                </a:lnTo>
                                <a:lnTo>
                                  <a:pt x="1323" y="892"/>
                                </a:lnTo>
                                <a:lnTo>
                                  <a:pt x="1323" y="876"/>
                                </a:lnTo>
                                <a:close/>
                                <a:moveTo>
                                  <a:pt x="1427" y="876"/>
                                </a:moveTo>
                                <a:lnTo>
                                  <a:pt x="1488" y="876"/>
                                </a:lnTo>
                                <a:lnTo>
                                  <a:pt x="1488" y="892"/>
                                </a:lnTo>
                                <a:lnTo>
                                  <a:pt x="1427" y="892"/>
                                </a:lnTo>
                                <a:lnTo>
                                  <a:pt x="1427" y="876"/>
                                </a:lnTo>
                                <a:close/>
                                <a:moveTo>
                                  <a:pt x="1533" y="876"/>
                                </a:moveTo>
                                <a:lnTo>
                                  <a:pt x="1592" y="876"/>
                                </a:lnTo>
                                <a:lnTo>
                                  <a:pt x="1592" y="892"/>
                                </a:lnTo>
                                <a:lnTo>
                                  <a:pt x="1533" y="892"/>
                                </a:lnTo>
                                <a:lnTo>
                                  <a:pt x="1533" y="876"/>
                                </a:lnTo>
                                <a:close/>
                                <a:moveTo>
                                  <a:pt x="1637" y="876"/>
                                </a:moveTo>
                                <a:lnTo>
                                  <a:pt x="1697" y="876"/>
                                </a:lnTo>
                                <a:lnTo>
                                  <a:pt x="1697" y="892"/>
                                </a:lnTo>
                                <a:lnTo>
                                  <a:pt x="1637" y="892"/>
                                </a:lnTo>
                                <a:lnTo>
                                  <a:pt x="1637" y="876"/>
                                </a:lnTo>
                                <a:close/>
                                <a:moveTo>
                                  <a:pt x="1742" y="876"/>
                                </a:moveTo>
                                <a:lnTo>
                                  <a:pt x="1803" y="876"/>
                                </a:lnTo>
                                <a:lnTo>
                                  <a:pt x="1803" y="892"/>
                                </a:lnTo>
                                <a:lnTo>
                                  <a:pt x="1742" y="892"/>
                                </a:lnTo>
                                <a:lnTo>
                                  <a:pt x="1742" y="876"/>
                                </a:lnTo>
                                <a:close/>
                                <a:moveTo>
                                  <a:pt x="1848" y="876"/>
                                </a:moveTo>
                                <a:lnTo>
                                  <a:pt x="1907" y="876"/>
                                </a:lnTo>
                                <a:lnTo>
                                  <a:pt x="1907" y="892"/>
                                </a:lnTo>
                                <a:lnTo>
                                  <a:pt x="1848" y="892"/>
                                </a:lnTo>
                                <a:lnTo>
                                  <a:pt x="1848" y="876"/>
                                </a:lnTo>
                                <a:close/>
                                <a:moveTo>
                                  <a:pt x="1952" y="876"/>
                                </a:moveTo>
                                <a:lnTo>
                                  <a:pt x="2013" y="876"/>
                                </a:lnTo>
                                <a:lnTo>
                                  <a:pt x="2013" y="892"/>
                                </a:lnTo>
                                <a:lnTo>
                                  <a:pt x="1952" y="892"/>
                                </a:lnTo>
                                <a:lnTo>
                                  <a:pt x="1952" y="876"/>
                                </a:lnTo>
                                <a:close/>
                                <a:moveTo>
                                  <a:pt x="2058" y="876"/>
                                </a:moveTo>
                                <a:lnTo>
                                  <a:pt x="2117" y="876"/>
                                </a:lnTo>
                                <a:lnTo>
                                  <a:pt x="2117" y="892"/>
                                </a:lnTo>
                                <a:lnTo>
                                  <a:pt x="2058" y="892"/>
                                </a:lnTo>
                                <a:lnTo>
                                  <a:pt x="2058" y="876"/>
                                </a:lnTo>
                                <a:close/>
                                <a:moveTo>
                                  <a:pt x="2163" y="876"/>
                                </a:moveTo>
                                <a:lnTo>
                                  <a:pt x="2223" y="876"/>
                                </a:lnTo>
                                <a:lnTo>
                                  <a:pt x="2223" y="892"/>
                                </a:lnTo>
                                <a:lnTo>
                                  <a:pt x="2163" y="892"/>
                                </a:lnTo>
                                <a:lnTo>
                                  <a:pt x="2163" y="876"/>
                                </a:lnTo>
                                <a:close/>
                                <a:moveTo>
                                  <a:pt x="2268" y="876"/>
                                </a:moveTo>
                                <a:lnTo>
                                  <a:pt x="2328" y="876"/>
                                </a:lnTo>
                                <a:lnTo>
                                  <a:pt x="2328" y="892"/>
                                </a:lnTo>
                                <a:lnTo>
                                  <a:pt x="2268" y="892"/>
                                </a:lnTo>
                                <a:lnTo>
                                  <a:pt x="2268" y="876"/>
                                </a:lnTo>
                                <a:close/>
                                <a:moveTo>
                                  <a:pt x="2373" y="876"/>
                                </a:moveTo>
                                <a:lnTo>
                                  <a:pt x="2432" y="876"/>
                                </a:lnTo>
                                <a:lnTo>
                                  <a:pt x="2432" y="892"/>
                                </a:lnTo>
                                <a:lnTo>
                                  <a:pt x="2373" y="892"/>
                                </a:lnTo>
                                <a:lnTo>
                                  <a:pt x="2373" y="876"/>
                                </a:lnTo>
                                <a:close/>
                                <a:moveTo>
                                  <a:pt x="2477" y="876"/>
                                </a:moveTo>
                                <a:lnTo>
                                  <a:pt x="2538" y="876"/>
                                </a:lnTo>
                                <a:lnTo>
                                  <a:pt x="2538" y="892"/>
                                </a:lnTo>
                                <a:lnTo>
                                  <a:pt x="2477" y="892"/>
                                </a:lnTo>
                                <a:lnTo>
                                  <a:pt x="2477" y="876"/>
                                </a:lnTo>
                                <a:close/>
                                <a:moveTo>
                                  <a:pt x="2583" y="876"/>
                                </a:moveTo>
                                <a:lnTo>
                                  <a:pt x="2644" y="876"/>
                                </a:lnTo>
                                <a:lnTo>
                                  <a:pt x="2644" y="892"/>
                                </a:lnTo>
                                <a:lnTo>
                                  <a:pt x="2583" y="892"/>
                                </a:lnTo>
                                <a:lnTo>
                                  <a:pt x="2583" y="876"/>
                                </a:lnTo>
                                <a:close/>
                                <a:moveTo>
                                  <a:pt x="2689" y="876"/>
                                </a:moveTo>
                                <a:lnTo>
                                  <a:pt x="2748" y="876"/>
                                </a:lnTo>
                                <a:lnTo>
                                  <a:pt x="2748" y="892"/>
                                </a:lnTo>
                                <a:lnTo>
                                  <a:pt x="2689" y="892"/>
                                </a:lnTo>
                                <a:lnTo>
                                  <a:pt x="2689" y="876"/>
                                </a:lnTo>
                                <a:close/>
                                <a:moveTo>
                                  <a:pt x="2793" y="876"/>
                                </a:moveTo>
                                <a:lnTo>
                                  <a:pt x="2854" y="876"/>
                                </a:lnTo>
                                <a:lnTo>
                                  <a:pt x="2854" y="892"/>
                                </a:lnTo>
                                <a:lnTo>
                                  <a:pt x="2793" y="892"/>
                                </a:lnTo>
                                <a:lnTo>
                                  <a:pt x="2793" y="876"/>
                                </a:lnTo>
                                <a:close/>
                                <a:moveTo>
                                  <a:pt x="2898" y="876"/>
                                </a:moveTo>
                                <a:lnTo>
                                  <a:pt x="2958" y="876"/>
                                </a:lnTo>
                                <a:lnTo>
                                  <a:pt x="2958" y="892"/>
                                </a:lnTo>
                                <a:lnTo>
                                  <a:pt x="2898" y="892"/>
                                </a:lnTo>
                                <a:lnTo>
                                  <a:pt x="2898" y="876"/>
                                </a:lnTo>
                                <a:close/>
                                <a:moveTo>
                                  <a:pt x="3004" y="876"/>
                                </a:moveTo>
                                <a:lnTo>
                                  <a:pt x="3063" y="876"/>
                                </a:lnTo>
                                <a:lnTo>
                                  <a:pt x="3063" y="892"/>
                                </a:lnTo>
                                <a:lnTo>
                                  <a:pt x="3004" y="892"/>
                                </a:lnTo>
                                <a:lnTo>
                                  <a:pt x="3004" y="876"/>
                                </a:lnTo>
                                <a:close/>
                                <a:moveTo>
                                  <a:pt x="3108" y="876"/>
                                </a:moveTo>
                                <a:lnTo>
                                  <a:pt x="3169" y="876"/>
                                </a:lnTo>
                                <a:lnTo>
                                  <a:pt x="3169" y="892"/>
                                </a:lnTo>
                                <a:lnTo>
                                  <a:pt x="3108" y="892"/>
                                </a:lnTo>
                                <a:lnTo>
                                  <a:pt x="3108" y="876"/>
                                </a:lnTo>
                                <a:close/>
                                <a:moveTo>
                                  <a:pt x="3214" y="876"/>
                                </a:moveTo>
                                <a:lnTo>
                                  <a:pt x="3273" y="876"/>
                                </a:lnTo>
                                <a:lnTo>
                                  <a:pt x="3273" y="892"/>
                                </a:lnTo>
                                <a:lnTo>
                                  <a:pt x="3214" y="892"/>
                                </a:lnTo>
                                <a:lnTo>
                                  <a:pt x="3214" y="876"/>
                                </a:lnTo>
                                <a:close/>
                                <a:moveTo>
                                  <a:pt x="3318" y="876"/>
                                </a:moveTo>
                                <a:lnTo>
                                  <a:pt x="3379" y="876"/>
                                </a:lnTo>
                                <a:lnTo>
                                  <a:pt x="3379" y="892"/>
                                </a:lnTo>
                                <a:lnTo>
                                  <a:pt x="3318" y="892"/>
                                </a:lnTo>
                                <a:lnTo>
                                  <a:pt x="3318" y="876"/>
                                </a:lnTo>
                                <a:close/>
                                <a:moveTo>
                                  <a:pt x="3424" y="876"/>
                                </a:moveTo>
                                <a:lnTo>
                                  <a:pt x="3485" y="876"/>
                                </a:lnTo>
                                <a:lnTo>
                                  <a:pt x="3485" y="892"/>
                                </a:lnTo>
                                <a:lnTo>
                                  <a:pt x="3424" y="892"/>
                                </a:lnTo>
                                <a:lnTo>
                                  <a:pt x="3424" y="876"/>
                                </a:lnTo>
                                <a:close/>
                                <a:moveTo>
                                  <a:pt x="3485" y="847"/>
                                </a:moveTo>
                                <a:lnTo>
                                  <a:pt x="3485" y="786"/>
                                </a:lnTo>
                                <a:lnTo>
                                  <a:pt x="3499" y="786"/>
                                </a:lnTo>
                                <a:lnTo>
                                  <a:pt x="3499" y="847"/>
                                </a:lnTo>
                                <a:lnTo>
                                  <a:pt x="3485" y="847"/>
                                </a:lnTo>
                                <a:close/>
                                <a:moveTo>
                                  <a:pt x="3485" y="741"/>
                                </a:moveTo>
                                <a:lnTo>
                                  <a:pt x="3485" y="681"/>
                                </a:lnTo>
                                <a:lnTo>
                                  <a:pt x="3499" y="681"/>
                                </a:lnTo>
                                <a:lnTo>
                                  <a:pt x="3499" y="741"/>
                                </a:lnTo>
                                <a:lnTo>
                                  <a:pt x="3485" y="741"/>
                                </a:lnTo>
                                <a:close/>
                                <a:moveTo>
                                  <a:pt x="3485" y="636"/>
                                </a:moveTo>
                                <a:lnTo>
                                  <a:pt x="3485" y="577"/>
                                </a:lnTo>
                                <a:lnTo>
                                  <a:pt x="3499" y="577"/>
                                </a:lnTo>
                                <a:lnTo>
                                  <a:pt x="3499" y="636"/>
                                </a:lnTo>
                                <a:lnTo>
                                  <a:pt x="3485" y="636"/>
                                </a:lnTo>
                                <a:close/>
                                <a:moveTo>
                                  <a:pt x="3485" y="532"/>
                                </a:moveTo>
                                <a:lnTo>
                                  <a:pt x="3485" y="471"/>
                                </a:lnTo>
                                <a:lnTo>
                                  <a:pt x="3499" y="471"/>
                                </a:lnTo>
                                <a:lnTo>
                                  <a:pt x="3499" y="532"/>
                                </a:lnTo>
                                <a:lnTo>
                                  <a:pt x="3485" y="532"/>
                                </a:lnTo>
                                <a:close/>
                                <a:moveTo>
                                  <a:pt x="3485" y="426"/>
                                </a:moveTo>
                                <a:lnTo>
                                  <a:pt x="3485" y="367"/>
                                </a:lnTo>
                                <a:lnTo>
                                  <a:pt x="3499" y="367"/>
                                </a:lnTo>
                                <a:lnTo>
                                  <a:pt x="3499" y="426"/>
                                </a:lnTo>
                                <a:lnTo>
                                  <a:pt x="3485" y="426"/>
                                </a:lnTo>
                                <a:close/>
                                <a:moveTo>
                                  <a:pt x="3485" y="320"/>
                                </a:moveTo>
                                <a:lnTo>
                                  <a:pt x="3485" y="261"/>
                                </a:lnTo>
                                <a:lnTo>
                                  <a:pt x="3499" y="261"/>
                                </a:lnTo>
                                <a:lnTo>
                                  <a:pt x="3499" y="320"/>
                                </a:lnTo>
                                <a:lnTo>
                                  <a:pt x="3485" y="320"/>
                                </a:lnTo>
                                <a:close/>
                                <a:moveTo>
                                  <a:pt x="3485" y="216"/>
                                </a:moveTo>
                                <a:lnTo>
                                  <a:pt x="3485" y="155"/>
                                </a:lnTo>
                                <a:lnTo>
                                  <a:pt x="3499" y="155"/>
                                </a:lnTo>
                                <a:lnTo>
                                  <a:pt x="3499" y="216"/>
                                </a:lnTo>
                                <a:lnTo>
                                  <a:pt x="3485" y="216"/>
                                </a:lnTo>
                                <a:close/>
                                <a:moveTo>
                                  <a:pt x="3485" y="110"/>
                                </a:moveTo>
                                <a:lnTo>
                                  <a:pt x="3485" y="51"/>
                                </a:lnTo>
                                <a:lnTo>
                                  <a:pt x="3499" y="51"/>
                                </a:lnTo>
                                <a:lnTo>
                                  <a:pt x="3499" y="110"/>
                                </a:lnTo>
                                <a:lnTo>
                                  <a:pt x="34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28680"/>
                            <a:ext cx="673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53">
                                <a:moveTo>
                                  <a:pt x="1253" y="30"/>
                                </a:move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25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5" y="22"/>
                                </a:lnTo>
                                <a:lnTo>
                                  <a:pt x="1253" y="22"/>
                                </a:lnTo>
                                <a:lnTo>
                                  <a:pt x="1254" y="24"/>
                                </a:lnTo>
                                <a:lnTo>
                                  <a:pt x="1254" y="24"/>
                                </a:lnTo>
                                <a:lnTo>
                                  <a:pt x="1256" y="25"/>
                                </a:lnTo>
                                <a:lnTo>
                                  <a:pt x="1256" y="27"/>
                                </a:lnTo>
                                <a:lnTo>
                                  <a:pt x="1256" y="27"/>
                                </a:lnTo>
                                <a:lnTo>
                                  <a:pt x="1254" y="28"/>
                                </a:lnTo>
                                <a:lnTo>
                                  <a:pt x="1254" y="28"/>
                                </a:lnTo>
                                <a:lnTo>
                                  <a:pt x="1253" y="30"/>
                                </a:lnTo>
                                <a:lnTo>
                                  <a:pt x="1253" y="30"/>
                                </a:lnTo>
                                <a:close/>
                                <a:moveTo>
                                  <a:pt x="1214" y="0"/>
                                </a:moveTo>
                                <a:lnTo>
                                  <a:pt x="1259" y="27"/>
                                </a:lnTo>
                                <a:lnTo>
                                  <a:pt x="1214" y="53"/>
                                </a:lnTo>
                                <a:lnTo>
                                  <a:pt x="1213" y="53"/>
                                </a:lnTo>
                                <a:lnTo>
                                  <a:pt x="1211" y="53"/>
                                </a:lnTo>
                                <a:lnTo>
                                  <a:pt x="1209" y="53"/>
                                </a:lnTo>
                                <a:lnTo>
                                  <a:pt x="1209" y="51"/>
                                </a:lnTo>
                                <a:lnTo>
                                  <a:pt x="1209" y="49"/>
                                </a:lnTo>
                                <a:lnTo>
                                  <a:pt x="1209" y="49"/>
                                </a:lnTo>
                                <a:lnTo>
                                  <a:pt x="1209" y="48"/>
                                </a:lnTo>
                                <a:lnTo>
                                  <a:pt x="1211" y="46"/>
                                </a:lnTo>
                                <a:lnTo>
                                  <a:pt x="1251" y="24"/>
                                </a:lnTo>
                                <a:lnTo>
                                  <a:pt x="1251" y="28"/>
                                </a:lnTo>
                                <a:lnTo>
                                  <a:pt x="1211" y="6"/>
                                </a:lnTo>
                                <a:lnTo>
                                  <a:pt x="1209" y="4"/>
                                </a:lnTo>
                                <a:lnTo>
                                  <a:pt x="1209" y="4"/>
                                </a:lnTo>
                                <a:lnTo>
                                  <a:pt x="1209" y="3"/>
                                </a:lnTo>
                                <a:lnTo>
                                  <a:pt x="1209" y="1"/>
                                </a:lnTo>
                                <a:lnTo>
                                  <a:pt x="1209" y="0"/>
                                </a:lnTo>
                                <a:lnTo>
                                  <a:pt x="1211" y="0"/>
                                </a:lnTo>
                                <a:lnTo>
                                  <a:pt x="1213" y="0"/>
                                </a:lnTo>
                                <a:lnTo>
                                  <a:pt x="1214" y="0"/>
                                </a:lnTo>
                                <a:lnTo>
                                  <a:pt x="1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75920"/>
                            <a:ext cx="784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53">
                                <a:moveTo>
                                  <a:pt x="1459" y="30"/>
                                </a:moveTo>
                                <a:lnTo>
                                  <a:pt x="5" y="30"/>
                                </a:lnTo>
                                <a:lnTo>
                                  <a:pt x="3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25"/>
                                </a:lnTo>
                                <a:lnTo>
                                  <a:pt x="2" y="24"/>
                                </a:lnTo>
                                <a:lnTo>
                                  <a:pt x="3" y="24"/>
                                </a:lnTo>
                                <a:lnTo>
                                  <a:pt x="5" y="22"/>
                                </a:lnTo>
                                <a:lnTo>
                                  <a:pt x="1459" y="22"/>
                                </a:lnTo>
                                <a:lnTo>
                                  <a:pt x="1461" y="24"/>
                                </a:lnTo>
                                <a:lnTo>
                                  <a:pt x="1461" y="24"/>
                                </a:lnTo>
                                <a:lnTo>
                                  <a:pt x="1462" y="25"/>
                                </a:lnTo>
                                <a:lnTo>
                                  <a:pt x="1462" y="27"/>
                                </a:lnTo>
                                <a:lnTo>
                                  <a:pt x="1462" y="27"/>
                                </a:lnTo>
                                <a:lnTo>
                                  <a:pt x="1461" y="29"/>
                                </a:lnTo>
                                <a:lnTo>
                                  <a:pt x="1461" y="29"/>
                                </a:lnTo>
                                <a:lnTo>
                                  <a:pt x="1459" y="30"/>
                                </a:lnTo>
                                <a:lnTo>
                                  <a:pt x="1459" y="30"/>
                                </a:lnTo>
                                <a:close/>
                                <a:moveTo>
                                  <a:pt x="1421" y="0"/>
                                </a:moveTo>
                                <a:lnTo>
                                  <a:pt x="1465" y="27"/>
                                </a:lnTo>
                                <a:lnTo>
                                  <a:pt x="1421" y="53"/>
                                </a:lnTo>
                                <a:lnTo>
                                  <a:pt x="1419" y="53"/>
                                </a:lnTo>
                                <a:lnTo>
                                  <a:pt x="1417" y="53"/>
                                </a:lnTo>
                                <a:lnTo>
                                  <a:pt x="1417" y="53"/>
                                </a:lnTo>
                                <a:lnTo>
                                  <a:pt x="1416" y="51"/>
                                </a:lnTo>
                                <a:lnTo>
                                  <a:pt x="1416" y="49"/>
                                </a:lnTo>
                                <a:lnTo>
                                  <a:pt x="1416" y="49"/>
                                </a:lnTo>
                                <a:lnTo>
                                  <a:pt x="1416" y="48"/>
                                </a:lnTo>
                                <a:lnTo>
                                  <a:pt x="1417" y="46"/>
                                </a:lnTo>
                                <a:lnTo>
                                  <a:pt x="1457" y="24"/>
                                </a:lnTo>
                                <a:lnTo>
                                  <a:pt x="1457" y="29"/>
                                </a:lnTo>
                                <a:lnTo>
                                  <a:pt x="1417" y="6"/>
                                </a:lnTo>
                                <a:lnTo>
                                  <a:pt x="1416" y="5"/>
                                </a:lnTo>
                                <a:lnTo>
                                  <a:pt x="1416" y="5"/>
                                </a:lnTo>
                                <a:lnTo>
                                  <a:pt x="1416" y="3"/>
                                </a:lnTo>
                                <a:lnTo>
                                  <a:pt x="1416" y="1"/>
                                </a:lnTo>
                                <a:lnTo>
                                  <a:pt x="1417" y="0"/>
                                </a:lnTo>
                                <a:lnTo>
                                  <a:pt x="1417" y="0"/>
                                </a:lnTo>
                                <a:lnTo>
                                  <a:pt x="1419" y="0"/>
                                </a:lnTo>
                                <a:lnTo>
                                  <a:pt x="1421" y="0"/>
                                </a:lnTo>
                                <a:lnTo>
                                  <a:pt x="1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25760"/>
                            <a:ext cx="266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71">
                                <a:moveTo>
                                  <a:pt x="22" y="368"/>
                                </a:moveTo>
                                <a:lnTo>
                                  <a:pt x="22" y="6"/>
                                </a:lnTo>
                                <a:lnTo>
                                  <a:pt x="22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6"/>
                                </a:lnTo>
                                <a:lnTo>
                                  <a:pt x="29" y="368"/>
                                </a:lnTo>
                                <a:lnTo>
                                  <a:pt x="29" y="370"/>
                                </a:lnTo>
                                <a:lnTo>
                                  <a:pt x="29" y="371"/>
                                </a:lnTo>
                                <a:lnTo>
                                  <a:pt x="27" y="371"/>
                                </a:lnTo>
                                <a:lnTo>
                                  <a:pt x="26" y="371"/>
                                </a:lnTo>
                                <a:lnTo>
                                  <a:pt x="24" y="371"/>
                                </a:lnTo>
                                <a:lnTo>
                                  <a:pt x="24" y="371"/>
                                </a:lnTo>
                                <a:lnTo>
                                  <a:pt x="22" y="370"/>
                                </a:lnTo>
                                <a:lnTo>
                                  <a:pt x="22" y="368"/>
                                </a:lnTo>
                                <a:lnTo>
                                  <a:pt x="22" y="368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6" y="0"/>
                                </a:lnTo>
                                <a:lnTo>
                                  <a:pt x="53" y="45"/>
                                </a:lnTo>
                                <a:lnTo>
                                  <a:pt x="53" y="46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1" y="50"/>
                                </a:lnTo>
                                <a:lnTo>
                                  <a:pt x="50" y="50"/>
                                </a:lnTo>
                                <a:lnTo>
                                  <a:pt x="48" y="50"/>
                                </a:lnTo>
                                <a:lnTo>
                                  <a:pt x="48" y="50"/>
                                </a:lnTo>
                                <a:lnTo>
                                  <a:pt x="46" y="48"/>
                                </a:lnTo>
                                <a:lnTo>
                                  <a:pt x="24" y="8"/>
                                </a:lnTo>
                                <a:lnTo>
                                  <a:pt x="29" y="8"/>
                                </a:lnTo>
                                <a:lnTo>
                                  <a:pt x="6" y="48"/>
                                </a:lnTo>
                                <a:lnTo>
                                  <a:pt x="5" y="50"/>
                                </a:lnTo>
                                <a:lnTo>
                                  <a:pt x="3" y="50"/>
                                </a:lnTo>
                                <a:lnTo>
                                  <a:pt x="1" y="50"/>
                                </a:lnTo>
                                <a:lnTo>
                                  <a:pt x="1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26320"/>
                            <a:ext cx="60840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85">
                                <a:moveTo>
                                  <a:pt x="1110" y="13"/>
                                </a:moveTo>
                                <a:lnTo>
                                  <a:pt x="1055" y="13"/>
                                </a:lnTo>
                                <a:lnTo>
                                  <a:pt x="1055" y="0"/>
                                </a:lnTo>
                                <a:lnTo>
                                  <a:pt x="1110" y="0"/>
                                </a:lnTo>
                                <a:lnTo>
                                  <a:pt x="1110" y="13"/>
                                </a:lnTo>
                                <a:close/>
                                <a:moveTo>
                                  <a:pt x="1015" y="13"/>
                                </a:moveTo>
                                <a:lnTo>
                                  <a:pt x="962" y="13"/>
                                </a:lnTo>
                                <a:lnTo>
                                  <a:pt x="962" y="0"/>
                                </a:lnTo>
                                <a:lnTo>
                                  <a:pt x="1015" y="0"/>
                                </a:lnTo>
                                <a:lnTo>
                                  <a:pt x="1015" y="13"/>
                                </a:lnTo>
                                <a:close/>
                                <a:moveTo>
                                  <a:pt x="922" y="13"/>
                                </a:moveTo>
                                <a:lnTo>
                                  <a:pt x="869" y="13"/>
                                </a:lnTo>
                                <a:lnTo>
                                  <a:pt x="869" y="0"/>
                                </a:lnTo>
                                <a:lnTo>
                                  <a:pt x="922" y="0"/>
                                </a:lnTo>
                                <a:lnTo>
                                  <a:pt x="922" y="13"/>
                                </a:lnTo>
                                <a:close/>
                                <a:moveTo>
                                  <a:pt x="829" y="13"/>
                                </a:moveTo>
                                <a:lnTo>
                                  <a:pt x="775" y="13"/>
                                </a:lnTo>
                                <a:lnTo>
                                  <a:pt x="775" y="0"/>
                                </a:lnTo>
                                <a:lnTo>
                                  <a:pt x="829" y="0"/>
                                </a:lnTo>
                                <a:lnTo>
                                  <a:pt x="829" y="13"/>
                                </a:lnTo>
                                <a:close/>
                                <a:moveTo>
                                  <a:pt x="735" y="13"/>
                                </a:moveTo>
                                <a:lnTo>
                                  <a:pt x="682" y="13"/>
                                </a:lnTo>
                                <a:lnTo>
                                  <a:pt x="682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13"/>
                                </a:lnTo>
                                <a:close/>
                                <a:moveTo>
                                  <a:pt x="642" y="13"/>
                                </a:moveTo>
                                <a:lnTo>
                                  <a:pt x="589" y="13"/>
                                </a:lnTo>
                                <a:lnTo>
                                  <a:pt x="589" y="0"/>
                                </a:lnTo>
                                <a:lnTo>
                                  <a:pt x="642" y="0"/>
                                </a:lnTo>
                                <a:lnTo>
                                  <a:pt x="642" y="13"/>
                                </a:lnTo>
                                <a:close/>
                                <a:moveTo>
                                  <a:pt x="549" y="13"/>
                                </a:moveTo>
                                <a:lnTo>
                                  <a:pt x="495" y="13"/>
                                </a:lnTo>
                                <a:lnTo>
                                  <a:pt x="495" y="0"/>
                                </a:lnTo>
                                <a:lnTo>
                                  <a:pt x="549" y="0"/>
                                </a:lnTo>
                                <a:lnTo>
                                  <a:pt x="549" y="13"/>
                                </a:lnTo>
                                <a:close/>
                                <a:moveTo>
                                  <a:pt x="455" y="13"/>
                                </a:moveTo>
                                <a:lnTo>
                                  <a:pt x="402" y="13"/>
                                </a:lnTo>
                                <a:lnTo>
                                  <a:pt x="402" y="0"/>
                                </a:lnTo>
                                <a:lnTo>
                                  <a:pt x="455" y="0"/>
                                </a:lnTo>
                                <a:lnTo>
                                  <a:pt x="455" y="13"/>
                                </a:lnTo>
                                <a:close/>
                                <a:moveTo>
                                  <a:pt x="362" y="13"/>
                                </a:moveTo>
                                <a:lnTo>
                                  <a:pt x="309" y="13"/>
                                </a:lnTo>
                                <a:lnTo>
                                  <a:pt x="309" y="0"/>
                                </a:lnTo>
                                <a:lnTo>
                                  <a:pt x="362" y="0"/>
                                </a:lnTo>
                                <a:lnTo>
                                  <a:pt x="362" y="13"/>
                                </a:lnTo>
                                <a:close/>
                                <a:moveTo>
                                  <a:pt x="269" y="13"/>
                                </a:moveTo>
                                <a:lnTo>
                                  <a:pt x="214" y="13"/>
                                </a:lnTo>
                                <a:lnTo>
                                  <a:pt x="214" y="0"/>
                                </a:lnTo>
                                <a:lnTo>
                                  <a:pt x="269" y="0"/>
                                </a:lnTo>
                                <a:lnTo>
                                  <a:pt x="269" y="13"/>
                                </a:lnTo>
                                <a:close/>
                                <a:moveTo>
                                  <a:pt x="174" y="13"/>
                                </a:moveTo>
                                <a:lnTo>
                                  <a:pt x="122" y="13"/>
                                </a:lnTo>
                                <a:lnTo>
                                  <a:pt x="122" y="0"/>
                                </a:lnTo>
                                <a:lnTo>
                                  <a:pt x="174" y="0"/>
                                </a:lnTo>
                                <a:lnTo>
                                  <a:pt x="174" y="13"/>
                                </a:lnTo>
                                <a:close/>
                                <a:moveTo>
                                  <a:pt x="82" y="13"/>
                                </a:moveTo>
                                <a:lnTo>
                                  <a:pt x="29" y="13"/>
                                </a:lnTo>
                                <a:lnTo>
                                  <a:pt x="29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3"/>
                                </a:lnTo>
                                <a:close/>
                                <a:moveTo>
                                  <a:pt x="13" y="24"/>
                                </a:moveTo>
                                <a:lnTo>
                                  <a:pt x="13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  <a:close/>
                                <a:moveTo>
                                  <a:pt x="13" y="119"/>
                                </a:moveTo>
                                <a:lnTo>
                                  <a:pt x="1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19"/>
                                </a:lnTo>
                                <a:lnTo>
                                  <a:pt x="13" y="119"/>
                                </a:lnTo>
                                <a:close/>
                                <a:moveTo>
                                  <a:pt x="13" y="212"/>
                                </a:moveTo>
                                <a:lnTo>
                                  <a:pt x="13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212"/>
                                </a:lnTo>
                                <a:lnTo>
                                  <a:pt x="13" y="212"/>
                                </a:lnTo>
                                <a:close/>
                                <a:moveTo>
                                  <a:pt x="13" y="305"/>
                                </a:moveTo>
                                <a:lnTo>
                                  <a:pt x="13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05"/>
                                </a:lnTo>
                                <a:lnTo>
                                  <a:pt x="13" y="305"/>
                                </a:lnTo>
                                <a:close/>
                                <a:moveTo>
                                  <a:pt x="13" y="399"/>
                                </a:moveTo>
                                <a:lnTo>
                                  <a:pt x="13" y="452"/>
                                </a:lnTo>
                                <a:lnTo>
                                  <a:pt x="0" y="452"/>
                                </a:lnTo>
                                <a:lnTo>
                                  <a:pt x="0" y="399"/>
                                </a:lnTo>
                                <a:lnTo>
                                  <a:pt x="13" y="399"/>
                                </a:lnTo>
                                <a:close/>
                                <a:moveTo>
                                  <a:pt x="13" y="492"/>
                                </a:moveTo>
                                <a:lnTo>
                                  <a:pt x="13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492"/>
                                </a:lnTo>
                                <a:lnTo>
                                  <a:pt x="13" y="492"/>
                                </a:lnTo>
                                <a:close/>
                                <a:moveTo>
                                  <a:pt x="13" y="585"/>
                                </a:moveTo>
                                <a:lnTo>
                                  <a:pt x="13" y="639"/>
                                </a:lnTo>
                                <a:lnTo>
                                  <a:pt x="0" y="639"/>
                                </a:lnTo>
                                <a:lnTo>
                                  <a:pt x="0" y="585"/>
                                </a:lnTo>
                                <a:lnTo>
                                  <a:pt x="13" y="585"/>
                                </a:lnTo>
                                <a:close/>
                                <a:moveTo>
                                  <a:pt x="13" y="679"/>
                                </a:moveTo>
                                <a:lnTo>
                                  <a:pt x="13" y="732"/>
                                </a:lnTo>
                                <a:lnTo>
                                  <a:pt x="0" y="732"/>
                                </a:lnTo>
                                <a:lnTo>
                                  <a:pt x="0" y="679"/>
                                </a:lnTo>
                                <a:lnTo>
                                  <a:pt x="13" y="679"/>
                                </a:lnTo>
                                <a:close/>
                                <a:moveTo>
                                  <a:pt x="13" y="772"/>
                                </a:moveTo>
                                <a:lnTo>
                                  <a:pt x="13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772"/>
                                </a:lnTo>
                                <a:lnTo>
                                  <a:pt x="13" y="772"/>
                                </a:lnTo>
                                <a:close/>
                                <a:moveTo>
                                  <a:pt x="13" y="865"/>
                                </a:moveTo>
                                <a:lnTo>
                                  <a:pt x="13" y="920"/>
                                </a:lnTo>
                                <a:lnTo>
                                  <a:pt x="0" y="920"/>
                                </a:lnTo>
                                <a:lnTo>
                                  <a:pt x="0" y="865"/>
                                </a:lnTo>
                                <a:lnTo>
                                  <a:pt x="13" y="865"/>
                                </a:lnTo>
                                <a:close/>
                                <a:moveTo>
                                  <a:pt x="13" y="960"/>
                                </a:moveTo>
                                <a:lnTo>
                                  <a:pt x="13" y="1012"/>
                                </a:lnTo>
                                <a:lnTo>
                                  <a:pt x="0" y="1012"/>
                                </a:lnTo>
                                <a:lnTo>
                                  <a:pt x="0" y="960"/>
                                </a:lnTo>
                                <a:lnTo>
                                  <a:pt x="13" y="960"/>
                                </a:lnTo>
                                <a:close/>
                                <a:moveTo>
                                  <a:pt x="13" y="1052"/>
                                </a:moveTo>
                                <a:lnTo>
                                  <a:pt x="13" y="1105"/>
                                </a:lnTo>
                                <a:lnTo>
                                  <a:pt x="0" y="1105"/>
                                </a:lnTo>
                                <a:lnTo>
                                  <a:pt x="0" y="1052"/>
                                </a:lnTo>
                                <a:lnTo>
                                  <a:pt x="13" y="1052"/>
                                </a:lnTo>
                                <a:close/>
                                <a:moveTo>
                                  <a:pt x="13" y="1145"/>
                                </a:moveTo>
                                <a:lnTo>
                                  <a:pt x="13" y="1179"/>
                                </a:lnTo>
                                <a:lnTo>
                                  <a:pt x="6" y="1171"/>
                                </a:lnTo>
                                <a:lnTo>
                                  <a:pt x="27" y="1171"/>
                                </a:lnTo>
                                <a:lnTo>
                                  <a:pt x="27" y="1185"/>
                                </a:lnTo>
                                <a:lnTo>
                                  <a:pt x="0" y="1185"/>
                                </a:lnTo>
                                <a:lnTo>
                                  <a:pt x="0" y="1145"/>
                                </a:lnTo>
                                <a:lnTo>
                                  <a:pt x="13" y="1145"/>
                                </a:lnTo>
                                <a:close/>
                                <a:moveTo>
                                  <a:pt x="67" y="1171"/>
                                </a:moveTo>
                                <a:lnTo>
                                  <a:pt x="120" y="1171"/>
                                </a:lnTo>
                                <a:lnTo>
                                  <a:pt x="120" y="1185"/>
                                </a:lnTo>
                                <a:lnTo>
                                  <a:pt x="67" y="1185"/>
                                </a:lnTo>
                                <a:lnTo>
                                  <a:pt x="67" y="1171"/>
                                </a:lnTo>
                                <a:close/>
                                <a:moveTo>
                                  <a:pt x="160" y="1171"/>
                                </a:moveTo>
                                <a:lnTo>
                                  <a:pt x="214" y="1171"/>
                                </a:lnTo>
                                <a:lnTo>
                                  <a:pt x="214" y="1185"/>
                                </a:lnTo>
                                <a:lnTo>
                                  <a:pt x="160" y="1185"/>
                                </a:lnTo>
                                <a:lnTo>
                                  <a:pt x="160" y="1171"/>
                                </a:lnTo>
                                <a:close/>
                                <a:moveTo>
                                  <a:pt x="254" y="1171"/>
                                </a:moveTo>
                                <a:lnTo>
                                  <a:pt x="307" y="1171"/>
                                </a:lnTo>
                                <a:lnTo>
                                  <a:pt x="307" y="1185"/>
                                </a:lnTo>
                                <a:lnTo>
                                  <a:pt x="254" y="1185"/>
                                </a:lnTo>
                                <a:lnTo>
                                  <a:pt x="254" y="1171"/>
                                </a:lnTo>
                                <a:close/>
                                <a:moveTo>
                                  <a:pt x="347" y="1171"/>
                                </a:moveTo>
                                <a:lnTo>
                                  <a:pt x="400" y="1171"/>
                                </a:lnTo>
                                <a:lnTo>
                                  <a:pt x="400" y="1185"/>
                                </a:lnTo>
                                <a:lnTo>
                                  <a:pt x="347" y="1185"/>
                                </a:lnTo>
                                <a:lnTo>
                                  <a:pt x="347" y="1171"/>
                                </a:lnTo>
                                <a:close/>
                                <a:moveTo>
                                  <a:pt x="440" y="1171"/>
                                </a:moveTo>
                                <a:lnTo>
                                  <a:pt x="495" y="1171"/>
                                </a:lnTo>
                                <a:lnTo>
                                  <a:pt x="495" y="1185"/>
                                </a:lnTo>
                                <a:lnTo>
                                  <a:pt x="440" y="1185"/>
                                </a:lnTo>
                                <a:lnTo>
                                  <a:pt x="440" y="1171"/>
                                </a:lnTo>
                                <a:close/>
                                <a:moveTo>
                                  <a:pt x="535" y="1171"/>
                                </a:moveTo>
                                <a:lnTo>
                                  <a:pt x="588" y="1171"/>
                                </a:lnTo>
                                <a:lnTo>
                                  <a:pt x="588" y="1185"/>
                                </a:lnTo>
                                <a:lnTo>
                                  <a:pt x="535" y="1185"/>
                                </a:lnTo>
                                <a:lnTo>
                                  <a:pt x="535" y="1171"/>
                                </a:lnTo>
                                <a:close/>
                                <a:moveTo>
                                  <a:pt x="628" y="1171"/>
                                </a:moveTo>
                                <a:lnTo>
                                  <a:pt x="680" y="1171"/>
                                </a:lnTo>
                                <a:lnTo>
                                  <a:pt x="680" y="1185"/>
                                </a:lnTo>
                                <a:lnTo>
                                  <a:pt x="628" y="1185"/>
                                </a:lnTo>
                                <a:lnTo>
                                  <a:pt x="628" y="1171"/>
                                </a:lnTo>
                                <a:close/>
                                <a:moveTo>
                                  <a:pt x="720" y="1171"/>
                                </a:moveTo>
                                <a:lnTo>
                                  <a:pt x="775" y="1171"/>
                                </a:lnTo>
                                <a:lnTo>
                                  <a:pt x="775" y="1185"/>
                                </a:lnTo>
                                <a:lnTo>
                                  <a:pt x="720" y="1185"/>
                                </a:lnTo>
                                <a:lnTo>
                                  <a:pt x="720" y="1171"/>
                                </a:lnTo>
                                <a:close/>
                                <a:moveTo>
                                  <a:pt x="815" y="1171"/>
                                </a:moveTo>
                                <a:lnTo>
                                  <a:pt x="868" y="1171"/>
                                </a:lnTo>
                                <a:lnTo>
                                  <a:pt x="868" y="1185"/>
                                </a:lnTo>
                                <a:lnTo>
                                  <a:pt x="815" y="1185"/>
                                </a:lnTo>
                                <a:lnTo>
                                  <a:pt x="815" y="1171"/>
                                </a:lnTo>
                                <a:close/>
                                <a:moveTo>
                                  <a:pt x="908" y="1171"/>
                                </a:moveTo>
                                <a:lnTo>
                                  <a:pt x="961" y="1171"/>
                                </a:lnTo>
                                <a:lnTo>
                                  <a:pt x="961" y="1185"/>
                                </a:lnTo>
                                <a:lnTo>
                                  <a:pt x="908" y="1185"/>
                                </a:lnTo>
                                <a:lnTo>
                                  <a:pt x="908" y="1171"/>
                                </a:lnTo>
                                <a:close/>
                                <a:moveTo>
                                  <a:pt x="1001" y="1171"/>
                                </a:moveTo>
                                <a:lnTo>
                                  <a:pt x="1055" y="1171"/>
                                </a:lnTo>
                                <a:lnTo>
                                  <a:pt x="1055" y="1185"/>
                                </a:lnTo>
                                <a:lnTo>
                                  <a:pt x="1001" y="1185"/>
                                </a:lnTo>
                                <a:lnTo>
                                  <a:pt x="1001" y="1171"/>
                                </a:lnTo>
                                <a:close/>
                                <a:moveTo>
                                  <a:pt x="1095" y="1171"/>
                                </a:moveTo>
                                <a:lnTo>
                                  <a:pt x="1110" y="1171"/>
                                </a:lnTo>
                                <a:lnTo>
                                  <a:pt x="1102" y="1179"/>
                                </a:lnTo>
                                <a:lnTo>
                                  <a:pt x="1102" y="1139"/>
                                </a:lnTo>
                                <a:lnTo>
                                  <a:pt x="1116" y="1139"/>
                                </a:lnTo>
                                <a:lnTo>
                                  <a:pt x="1116" y="1185"/>
                                </a:lnTo>
                                <a:lnTo>
                                  <a:pt x="1095" y="1185"/>
                                </a:lnTo>
                                <a:lnTo>
                                  <a:pt x="1095" y="1171"/>
                                </a:lnTo>
                                <a:close/>
                                <a:moveTo>
                                  <a:pt x="1102" y="1099"/>
                                </a:moveTo>
                                <a:lnTo>
                                  <a:pt x="1102" y="1046"/>
                                </a:lnTo>
                                <a:lnTo>
                                  <a:pt x="1116" y="1046"/>
                                </a:lnTo>
                                <a:lnTo>
                                  <a:pt x="1116" y="1099"/>
                                </a:lnTo>
                                <a:lnTo>
                                  <a:pt x="1102" y="1099"/>
                                </a:lnTo>
                                <a:close/>
                                <a:moveTo>
                                  <a:pt x="1102" y="1006"/>
                                </a:moveTo>
                                <a:lnTo>
                                  <a:pt x="1102" y="952"/>
                                </a:lnTo>
                                <a:lnTo>
                                  <a:pt x="1116" y="952"/>
                                </a:lnTo>
                                <a:lnTo>
                                  <a:pt x="1116" y="1006"/>
                                </a:lnTo>
                                <a:lnTo>
                                  <a:pt x="1102" y="1006"/>
                                </a:lnTo>
                                <a:close/>
                                <a:moveTo>
                                  <a:pt x="1102" y="912"/>
                                </a:moveTo>
                                <a:lnTo>
                                  <a:pt x="1102" y="859"/>
                                </a:lnTo>
                                <a:lnTo>
                                  <a:pt x="1116" y="859"/>
                                </a:lnTo>
                                <a:lnTo>
                                  <a:pt x="1116" y="912"/>
                                </a:lnTo>
                                <a:lnTo>
                                  <a:pt x="1102" y="912"/>
                                </a:lnTo>
                                <a:close/>
                                <a:moveTo>
                                  <a:pt x="1102" y="819"/>
                                </a:moveTo>
                                <a:lnTo>
                                  <a:pt x="1102" y="766"/>
                                </a:lnTo>
                                <a:lnTo>
                                  <a:pt x="1116" y="766"/>
                                </a:lnTo>
                                <a:lnTo>
                                  <a:pt x="1116" y="819"/>
                                </a:lnTo>
                                <a:lnTo>
                                  <a:pt x="1102" y="819"/>
                                </a:lnTo>
                                <a:close/>
                                <a:moveTo>
                                  <a:pt x="1102" y="726"/>
                                </a:moveTo>
                                <a:lnTo>
                                  <a:pt x="1102" y="671"/>
                                </a:lnTo>
                                <a:lnTo>
                                  <a:pt x="1116" y="671"/>
                                </a:lnTo>
                                <a:lnTo>
                                  <a:pt x="1116" y="726"/>
                                </a:lnTo>
                                <a:lnTo>
                                  <a:pt x="1102" y="726"/>
                                </a:lnTo>
                                <a:close/>
                                <a:moveTo>
                                  <a:pt x="1102" y="631"/>
                                </a:moveTo>
                                <a:lnTo>
                                  <a:pt x="1102" y="578"/>
                                </a:lnTo>
                                <a:lnTo>
                                  <a:pt x="1116" y="578"/>
                                </a:lnTo>
                                <a:lnTo>
                                  <a:pt x="1116" y="631"/>
                                </a:lnTo>
                                <a:lnTo>
                                  <a:pt x="1102" y="631"/>
                                </a:lnTo>
                                <a:close/>
                                <a:moveTo>
                                  <a:pt x="1102" y="538"/>
                                </a:moveTo>
                                <a:lnTo>
                                  <a:pt x="1102" y="486"/>
                                </a:lnTo>
                                <a:lnTo>
                                  <a:pt x="1116" y="486"/>
                                </a:lnTo>
                                <a:lnTo>
                                  <a:pt x="1116" y="538"/>
                                </a:lnTo>
                                <a:lnTo>
                                  <a:pt x="1102" y="538"/>
                                </a:lnTo>
                                <a:close/>
                                <a:moveTo>
                                  <a:pt x="1102" y="446"/>
                                </a:moveTo>
                                <a:lnTo>
                                  <a:pt x="1102" y="391"/>
                                </a:lnTo>
                                <a:lnTo>
                                  <a:pt x="1116" y="391"/>
                                </a:lnTo>
                                <a:lnTo>
                                  <a:pt x="1116" y="446"/>
                                </a:lnTo>
                                <a:lnTo>
                                  <a:pt x="1102" y="446"/>
                                </a:lnTo>
                                <a:close/>
                                <a:moveTo>
                                  <a:pt x="1102" y="351"/>
                                </a:moveTo>
                                <a:lnTo>
                                  <a:pt x="1102" y="298"/>
                                </a:lnTo>
                                <a:lnTo>
                                  <a:pt x="1116" y="298"/>
                                </a:lnTo>
                                <a:lnTo>
                                  <a:pt x="1116" y="351"/>
                                </a:lnTo>
                                <a:lnTo>
                                  <a:pt x="1102" y="351"/>
                                </a:lnTo>
                                <a:close/>
                                <a:moveTo>
                                  <a:pt x="1102" y="258"/>
                                </a:moveTo>
                                <a:lnTo>
                                  <a:pt x="1102" y="205"/>
                                </a:lnTo>
                                <a:lnTo>
                                  <a:pt x="1116" y="205"/>
                                </a:lnTo>
                                <a:lnTo>
                                  <a:pt x="1116" y="258"/>
                                </a:lnTo>
                                <a:lnTo>
                                  <a:pt x="1102" y="258"/>
                                </a:lnTo>
                                <a:close/>
                                <a:moveTo>
                                  <a:pt x="1102" y="165"/>
                                </a:moveTo>
                                <a:lnTo>
                                  <a:pt x="1102" y="111"/>
                                </a:lnTo>
                                <a:lnTo>
                                  <a:pt x="1116" y="111"/>
                                </a:lnTo>
                                <a:lnTo>
                                  <a:pt x="1116" y="165"/>
                                </a:lnTo>
                                <a:lnTo>
                                  <a:pt x="1102" y="165"/>
                                </a:lnTo>
                                <a:close/>
                                <a:moveTo>
                                  <a:pt x="1102" y="71"/>
                                </a:moveTo>
                                <a:lnTo>
                                  <a:pt x="1102" y="18"/>
                                </a:lnTo>
                                <a:lnTo>
                                  <a:pt x="1116" y="18"/>
                                </a:lnTo>
                                <a:lnTo>
                                  <a:pt x="1116" y="71"/>
                                </a:lnTo>
                                <a:lnTo>
                                  <a:pt x="110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269360"/>
                            <a:ext cx="415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200160"/>
                            <a:ext cx="51480" cy="1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6040"/>
                            <a:ext cx="720" cy="58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045080"/>
                            <a:ext cx="28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04">
                                <a:moveTo>
                                  <a:pt x="24" y="601"/>
                                </a:moveTo>
                                <a:lnTo>
                                  <a:pt x="24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30" y="5"/>
                                </a:lnTo>
                                <a:lnTo>
                                  <a:pt x="30" y="6"/>
                                </a:lnTo>
                                <a:lnTo>
                                  <a:pt x="30" y="601"/>
                                </a:lnTo>
                                <a:lnTo>
                                  <a:pt x="30" y="602"/>
                                </a:lnTo>
                                <a:lnTo>
                                  <a:pt x="29" y="604"/>
                                </a:lnTo>
                                <a:lnTo>
                                  <a:pt x="29" y="604"/>
                                </a:lnTo>
                                <a:lnTo>
                                  <a:pt x="27" y="604"/>
                                </a:lnTo>
                                <a:lnTo>
                                  <a:pt x="26" y="604"/>
                                </a:lnTo>
                                <a:lnTo>
                                  <a:pt x="24" y="604"/>
                                </a:lnTo>
                                <a:lnTo>
                                  <a:pt x="24" y="602"/>
                                </a:lnTo>
                                <a:lnTo>
                                  <a:pt x="24" y="601"/>
                                </a:lnTo>
                                <a:lnTo>
                                  <a:pt x="24" y="601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7" y="0"/>
                                </a:lnTo>
                                <a:lnTo>
                                  <a:pt x="53" y="45"/>
                                </a:lnTo>
                                <a:lnTo>
                                  <a:pt x="53" y="45"/>
                                </a:lnTo>
                                <a:lnTo>
                                  <a:pt x="53" y="46"/>
                                </a:lnTo>
                                <a:lnTo>
                                  <a:pt x="53" y="48"/>
                                </a:lnTo>
                                <a:lnTo>
                                  <a:pt x="51" y="50"/>
                                </a:lnTo>
                                <a:lnTo>
                                  <a:pt x="51" y="50"/>
                                </a:lnTo>
                                <a:lnTo>
                                  <a:pt x="50" y="50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24" y="8"/>
                                </a:lnTo>
                                <a:lnTo>
                                  <a:pt x="30" y="8"/>
                                </a:lnTo>
                                <a:lnTo>
                                  <a:pt x="6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3" y="50"/>
                                </a:lnTo>
                                <a:lnTo>
                                  <a:pt x="1" y="50"/>
                                </a:lnTo>
                                <a:lnTo>
                                  <a:pt x="1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48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9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3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2" y="37"/>
                                </a:lnTo>
                                <a:lnTo>
                                  <a:pt x="4" y="42"/>
                                </a:lnTo>
                                <a:lnTo>
                                  <a:pt x="7" y="48"/>
                                </a:lnTo>
                                <a:lnTo>
                                  <a:pt x="12" y="51"/>
                                </a:lnTo>
                                <a:lnTo>
                                  <a:pt x="18" y="56"/>
                                </a:lnTo>
                                <a:lnTo>
                                  <a:pt x="24" y="58"/>
                                </a:lnTo>
                                <a:lnTo>
                                  <a:pt x="31" y="61"/>
                                </a:lnTo>
                                <a:lnTo>
                                  <a:pt x="39" y="61"/>
                                </a:lnTo>
                                <a:lnTo>
                                  <a:pt x="47" y="61"/>
                                </a:lnTo>
                                <a:lnTo>
                                  <a:pt x="53" y="58"/>
                                </a:lnTo>
                                <a:lnTo>
                                  <a:pt x="60" y="56"/>
                                </a:lnTo>
                                <a:lnTo>
                                  <a:pt x="66" y="51"/>
                                </a:lnTo>
                                <a:lnTo>
                                  <a:pt x="71" y="48"/>
                                </a:lnTo>
                                <a:lnTo>
                                  <a:pt x="74" y="42"/>
                                </a:lnTo>
                                <a:lnTo>
                                  <a:pt x="76" y="37"/>
                                </a:lnTo>
                                <a:lnTo>
                                  <a:pt x="77" y="34"/>
                                </a:lnTo>
                                <a:lnTo>
                                  <a:pt x="77" y="31"/>
                                </a:lnTo>
                                <a:lnTo>
                                  <a:pt x="77" y="27"/>
                                </a:lnTo>
                                <a:lnTo>
                                  <a:pt x="76" y="24"/>
                                </a:lnTo>
                                <a:lnTo>
                                  <a:pt x="74" y="19"/>
                                </a:lnTo>
                                <a:lnTo>
                                  <a:pt x="71" y="13"/>
                                </a:lnTo>
                                <a:lnTo>
                                  <a:pt x="66" y="10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48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9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3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2" y="37"/>
                                </a:lnTo>
                                <a:lnTo>
                                  <a:pt x="4" y="42"/>
                                </a:lnTo>
                                <a:lnTo>
                                  <a:pt x="7" y="48"/>
                                </a:lnTo>
                                <a:lnTo>
                                  <a:pt x="12" y="51"/>
                                </a:lnTo>
                                <a:lnTo>
                                  <a:pt x="18" y="56"/>
                                </a:lnTo>
                                <a:lnTo>
                                  <a:pt x="24" y="58"/>
                                </a:lnTo>
                                <a:lnTo>
                                  <a:pt x="31" y="61"/>
                                </a:lnTo>
                                <a:lnTo>
                                  <a:pt x="39" y="61"/>
                                </a:lnTo>
                                <a:lnTo>
                                  <a:pt x="47" y="61"/>
                                </a:lnTo>
                                <a:lnTo>
                                  <a:pt x="53" y="58"/>
                                </a:lnTo>
                                <a:lnTo>
                                  <a:pt x="60" y="56"/>
                                </a:lnTo>
                                <a:lnTo>
                                  <a:pt x="66" y="51"/>
                                </a:lnTo>
                                <a:lnTo>
                                  <a:pt x="71" y="48"/>
                                </a:lnTo>
                                <a:lnTo>
                                  <a:pt x="74" y="42"/>
                                </a:lnTo>
                                <a:lnTo>
                                  <a:pt x="76" y="37"/>
                                </a:lnTo>
                                <a:lnTo>
                                  <a:pt x="77" y="34"/>
                                </a:lnTo>
                                <a:lnTo>
                                  <a:pt x="77" y="31"/>
                                </a:lnTo>
                                <a:lnTo>
                                  <a:pt x="77" y="27"/>
                                </a:lnTo>
                                <a:lnTo>
                                  <a:pt x="76" y="24"/>
                                </a:lnTo>
                                <a:lnTo>
                                  <a:pt x="74" y="19"/>
                                </a:lnTo>
                                <a:lnTo>
                                  <a:pt x="71" y="13"/>
                                </a:lnTo>
                                <a:lnTo>
                                  <a:pt x="66" y="10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7736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38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6" y="5"/>
                                </a:lnTo>
                                <a:lnTo>
                                  <a:pt x="11" y="8"/>
                                </a:lnTo>
                                <a:lnTo>
                                  <a:pt x="6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1" y="41"/>
                                </a:lnTo>
                                <a:lnTo>
                                  <a:pt x="6" y="46"/>
                                </a:lnTo>
                                <a:lnTo>
                                  <a:pt x="11" y="51"/>
                                </a:lnTo>
                                <a:lnTo>
                                  <a:pt x="16" y="54"/>
                                </a:lnTo>
                                <a:lnTo>
                                  <a:pt x="22" y="57"/>
                                </a:lnTo>
                                <a:lnTo>
                                  <a:pt x="30" y="59"/>
                                </a:lnTo>
                                <a:lnTo>
                                  <a:pt x="38" y="61"/>
                                </a:lnTo>
                                <a:lnTo>
                                  <a:pt x="44" y="59"/>
                                </a:lnTo>
                                <a:lnTo>
                                  <a:pt x="52" y="57"/>
                                </a:lnTo>
                                <a:lnTo>
                                  <a:pt x="59" y="54"/>
                                </a:lnTo>
                                <a:lnTo>
                                  <a:pt x="64" y="51"/>
                                </a:lnTo>
                                <a:lnTo>
                                  <a:pt x="68" y="46"/>
                                </a:lnTo>
                                <a:lnTo>
                                  <a:pt x="73" y="41"/>
                                </a:lnTo>
                                <a:lnTo>
                                  <a:pt x="75" y="37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5" y="27"/>
                                </a:lnTo>
                                <a:lnTo>
                                  <a:pt x="75" y="24"/>
                                </a:lnTo>
                                <a:lnTo>
                                  <a:pt x="73" y="17"/>
                                </a:lnTo>
                                <a:lnTo>
                                  <a:pt x="68" y="13"/>
                                </a:lnTo>
                                <a:lnTo>
                                  <a:pt x="64" y="8"/>
                                </a:lnTo>
                                <a:lnTo>
                                  <a:pt x="59" y="5"/>
                                </a:lnTo>
                                <a:lnTo>
                                  <a:pt x="52" y="1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7736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38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6" y="5"/>
                                </a:lnTo>
                                <a:lnTo>
                                  <a:pt x="11" y="8"/>
                                </a:lnTo>
                                <a:lnTo>
                                  <a:pt x="6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1" y="41"/>
                                </a:lnTo>
                                <a:lnTo>
                                  <a:pt x="6" y="46"/>
                                </a:lnTo>
                                <a:lnTo>
                                  <a:pt x="11" y="51"/>
                                </a:lnTo>
                                <a:lnTo>
                                  <a:pt x="16" y="54"/>
                                </a:lnTo>
                                <a:lnTo>
                                  <a:pt x="22" y="57"/>
                                </a:lnTo>
                                <a:lnTo>
                                  <a:pt x="30" y="59"/>
                                </a:lnTo>
                                <a:lnTo>
                                  <a:pt x="38" y="61"/>
                                </a:lnTo>
                                <a:lnTo>
                                  <a:pt x="44" y="59"/>
                                </a:lnTo>
                                <a:lnTo>
                                  <a:pt x="52" y="57"/>
                                </a:lnTo>
                                <a:lnTo>
                                  <a:pt x="59" y="54"/>
                                </a:lnTo>
                                <a:lnTo>
                                  <a:pt x="64" y="51"/>
                                </a:lnTo>
                                <a:lnTo>
                                  <a:pt x="68" y="46"/>
                                </a:lnTo>
                                <a:lnTo>
                                  <a:pt x="73" y="41"/>
                                </a:lnTo>
                                <a:lnTo>
                                  <a:pt x="75" y="37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5" y="27"/>
                                </a:lnTo>
                                <a:lnTo>
                                  <a:pt x="75" y="24"/>
                                </a:lnTo>
                                <a:lnTo>
                                  <a:pt x="73" y="17"/>
                                </a:lnTo>
                                <a:lnTo>
                                  <a:pt x="68" y="13"/>
                                </a:lnTo>
                                <a:lnTo>
                                  <a:pt x="64" y="8"/>
                                </a:lnTo>
                                <a:lnTo>
                                  <a:pt x="59" y="5"/>
                                </a:lnTo>
                                <a:lnTo>
                                  <a:pt x="52" y="1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7808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8" y="0"/>
                                </a:moveTo>
                                <a:lnTo>
                                  <a:pt x="30" y="2"/>
                                </a:lnTo>
                                <a:lnTo>
                                  <a:pt x="24" y="4"/>
                                </a:lnTo>
                                <a:lnTo>
                                  <a:pt x="17" y="7"/>
                                </a:lnTo>
                                <a:lnTo>
                                  <a:pt x="11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31"/>
                                </a:lnTo>
                                <a:lnTo>
                                  <a:pt x="1" y="37"/>
                                </a:lnTo>
                                <a:lnTo>
                                  <a:pt x="3" y="44"/>
                                </a:lnTo>
                                <a:lnTo>
                                  <a:pt x="6" y="48"/>
                                </a:lnTo>
                                <a:lnTo>
                                  <a:pt x="11" y="53"/>
                                </a:lnTo>
                                <a:lnTo>
                                  <a:pt x="17" y="56"/>
                                </a:lnTo>
                                <a:lnTo>
                                  <a:pt x="24" y="60"/>
                                </a:lnTo>
                                <a:lnTo>
                                  <a:pt x="30" y="61"/>
                                </a:lnTo>
                                <a:lnTo>
                                  <a:pt x="38" y="61"/>
                                </a:lnTo>
                                <a:lnTo>
                                  <a:pt x="46" y="61"/>
                                </a:lnTo>
                                <a:lnTo>
                                  <a:pt x="54" y="60"/>
                                </a:lnTo>
                                <a:lnTo>
                                  <a:pt x="61" y="56"/>
                                </a:lnTo>
                                <a:lnTo>
                                  <a:pt x="65" y="53"/>
                                </a:lnTo>
                                <a:lnTo>
                                  <a:pt x="70" y="48"/>
                                </a:lnTo>
                                <a:lnTo>
                                  <a:pt x="73" y="44"/>
                                </a:lnTo>
                                <a:lnTo>
                                  <a:pt x="77" y="37"/>
                                </a:lnTo>
                                <a:lnTo>
                                  <a:pt x="77" y="34"/>
                                </a:lnTo>
                                <a:lnTo>
                                  <a:pt x="77" y="31"/>
                                </a:lnTo>
                                <a:lnTo>
                                  <a:pt x="77" y="28"/>
                                </a:lnTo>
                                <a:lnTo>
                                  <a:pt x="77" y="24"/>
                                </a:lnTo>
                                <a:lnTo>
                                  <a:pt x="73" y="20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1" y="7"/>
                                </a:lnTo>
                                <a:lnTo>
                                  <a:pt x="54" y="4"/>
                                </a:lnTo>
                                <a:lnTo>
                                  <a:pt x="46" y="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7808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8" y="0"/>
                                </a:moveTo>
                                <a:lnTo>
                                  <a:pt x="30" y="2"/>
                                </a:lnTo>
                                <a:lnTo>
                                  <a:pt x="24" y="4"/>
                                </a:lnTo>
                                <a:lnTo>
                                  <a:pt x="17" y="7"/>
                                </a:lnTo>
                                <a:lnTo>
                                  <a:pt x="11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31"/>
                                </a:lnTo>
                                <a:lnTo>
                                  <a:pt x="1" y="37"/>
                                </a:lnTo>
                                <a:lnTo>
                                  <a:pt x="3" y="44"/>
                                </a:lnTo>
                                <a:lnTo>
                                  <a:pt x="6" y="48"/>
                                </a:lnTo>
                                <a:lnTo>
                                  <a:pt x="11" y="53"/>
                                </a:lnTo>
                                <a:lnTo>
                                  <a:pt x="17" y="56"/>
                                </a:lnTo>
                                <a:lnTo>
                                  <a:pt x="24" y="60"/>
                                </a:lnTo>
                                <a:lnTo>
                                  <a:pt x="30" y="61"/>
                                </a:lnTo>
                                <a:lnTo>
                                  <a:pt x="38" y="61"/>
                                </a:lnTo>
                                <a:lnTo>
                                  <a:pt x="46" y="61"/>
                                </a:lnTo>
                                <a:lnTo>
                                  <a:pt x="54" y="60"/>
                                </a:lnTo>
                                <a:lnTo>
                                  <a:pt x="61" y="56"/>
                                </a:lnTo>
                                <a:lnTo>
                                  <a:pt x="65" y="53"/>
                                </a:lnTo>
                                <a:lnTo>
                                  <a:pt x="70" y="48"/>
                                </a:lnTo>
                                <a:lnTo>
                                  <a:pt x="73" y="44"/>
                                </a:lnTo>
                                <a:lnTo>
                                  <a:pt x="77" y="37"/>
                                </a:lnTo>
                                <a:lnTo>
                                  <a:pt x="77" y="34"/>
                                </a:lnTo>
                                <a:lnTo>
                                  <a:pt x="77" y="31"/>
                                </a:lnTo>
                                <a:lnTo>
                                  <a:pt x="77" y="28"/>
                                </a:lnTo>
                                <a:lnTo>
                                  <a:pt x="77" y="24"/>
                                </a:lnTo>
                                <a:lnTo>
                                  <a:pt x="73" y="20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1" y="7"/>
                                </a:lnTo>
                                <a:lnTo>
                                  <a:pt x="54" y="4"/>
                                </a:lnTo>
                                <a:lnTo>
                                  <a:pt x="46" y="2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480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1">
                                <a:moveTo>
                                  <a:pt x="38" y="0"/>
                                </a:move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3"/>
                                </a:lnTo>
                                <a:lnTo>
                                  <a:pt x="3" y="19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0" y="31"/>
                                </a:lnTo>
                                <a:lnTo>
                                  <a:pt x="1" y="34"/>
                                </a:lnTo>
                                <a:lnTo>
                                  <a:pt x="1" y="37"/>
                                </a:lnTo>
                                <a:lnTo>
                                  <a:pt x="3" y="42"/>
                                </a:lnTo>
                                <a:lnTo>
                                  <a:pt x="6" y="48"/>
                                </a:lnTo>
                                <a:lnTo>
                                  <a:pt x="11" y="51"/>
                                </a:lnTo>
                                <a:lnTo>
                                  <a:pt x="17" y="56"/>
                                </a:lnTo>
                                <a:lnTo>
                                  <a:pt x="24" y="59"/>
                                </a:lnTo>
                                <a:lnTo>
                                  <a:pt x="32" y="61"/>
                                </a:lnTo>
                                <a:lnTo>
                                  <a:pt x="38" y="61"/>
                                </a:lnTo>
                                <a:lnTo>
                                  <a:pt x="46" y="61"/>
                                </a:lnTo>
                                <a:lnTo>
                                  <a:pt x="54" y="59"/>
                                </a:lnTo>
                                <a:lnTo>
                                  <a:pt x="60" y="56"/>
                                </a:lnTo>
                                <a:lnTo>
                                  <a:pt x="65" y="51"/>
                                </a:lnTo>
                                <a:lnTo>
                                  <a:pt x="70" y="48"/>
                                </a:lnTo>
                                <a:lnTo>
                                  <a:pt x="73" y="42"/>
                                </a:lnTo>
                                <a:lnTo>
                                  <a:pt x="76" y="37"/>
                                </a:lnTo>
                                <a:lnTo>
                                  <a:pt x="76" y="31"/>
                                </a:lnTo>
                                <a:lnTo>
                                  <a:pt x="76" y="24"/>
                                </a:lnTo>
                                <a:lnTo>
                                  <a:pt x="73" y="19"/>
                                </a:lnTo>
                                <a:lnTo>
                                  <a:pt x="70" y="13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480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1">
                                <a:moveTo>
                                  <a:pt x="38" y="0"/>
                                </a:move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3"/>
                                </a:lnTo>
                                <a:lnTo>
                                  <a:pt x="3" y="19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0" y="31"/>
                                </a:lnTo>
                                <a:lnTo>
                                  <a:pt x="1" y="34"/>
                                </a:lnTo>
                                <a:lnTo>
                                  <a:pt x="1" y="37"/>
                                </a:lnTo>
                                <a:lnTo>
                                  <a:pt x="3" y="42"/>
                                </a:lnTo>
                                <a:lnTo>
                                  <a:pt x="6" y="48"/>
                                </a:lnTo>
                                <a:lnTo>
                                  <a:pt x="11" y="51"/>
                                </a:lnTo>
                                <a:lnTo>
                                  <a:pt x="17" y="56"/>
                                </a:lnTo>
                                <a:lnTo>
                                  <a:pt x="24" y="59"/>
                                </a:lnTo>
                                <a:lnTo>
                                  <a:pt x="32" y="61"/>
                                </a:lnTo>
                                <a:lnTo>
                                  <a:pt x="38" y="61"/>
                                </a:lnTo>
                                <a:lnTo>
                                  <a:pt x="46" y="61"/>
                                </a:lnTo>
                                <a:lnTo>
                                  <a:pt x="54" y="59"/>
                                </a:lnTo>
                                <a:lnTo>
                                  <a:pt x="60" y="56"/>
                                </a:lnTo>
                                <a:lnTo>
                                  <a:pt x="65" y="51"/>
                                </a:lnTo>
                                <a:lnTo>
                                  <a:pt x="70" y="48"/>
                                </a:lnTo>
                                <a:lnTo>
                                  <a:pt x="73" y="42"/>
                                </a:lnTo>
                                <a:lnTo>
                                  <a:pt x="76" y="37"/>
                                </a:lnTo>
                                <a:lnTo>
                                  <a:pt x="76" y="31"/>
                                </a:lnTo>
                                <a:lnTo>
                                  <a:pt x="76" y="24"/>
                                </a:lnTo>
                                <a:lnTo>
                                  <a:pt x="73" y="19"/>
                                </a:lnTo>
                                <a:lnTo>
                                  <a:pt x="70" y="13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773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8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1"/>
                                </a:lnTo>
                                <a:lnTo>
                                  <a:pt x="17" y="5"/>
                                </a:lnTo>
                                <a:lnTo>
                                  <a:pt x="11" y="8"/>
                                </a:lnTo>
                                <a:lnTo>
                                  <a:pt x="6" y="13"/>
                                </a:lnTo>
                                <a:lnTo>
                                  <a:pt x="3" y="17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1" y="37"/>
                                </a:lnTo>
                                <a:lnTo>
                                  <a:pt x="3" y="41"/>
                                </a:lnTo>
                                <a:lnTo>
                                  <a:pt x="6" y="46"/>
                                </a:lnTo>
                                <a:lnTo>
                                  <a:pt x="11" y="51"/>
                                </a:lnTo>
                                <a:lnTo>
                                  <a:pt x="17" y="56"/>
                                </a:lnTo>
                                <a:lnTo>
                                  <a:pt x="24" y="57"/>
                                </a:lnTo>
                                <a:lnTo>
                                  <a:pt x="30" y="59"/>
                                </a:lnTo>
                                <a:lnTo>
                                  <a:pt x="38" y="61"/>
                                </a:lnTo>
                                <a:lnTo>
                                  <a:pt x="46" y="59"/>
                                </a:lnTo>
                                <a:lnTo>
                                  <a:pt x="54" y="57"/>
                                </a:lnTo>
                                <a:lnTo>
                                  <a:pt x="61" y="56"/>
                                </a:lnTo>
                                <a:lnTo>
                                  <a:pt x="65" y="51"/>
                                </a:lnTo>
                                <a:lnTo>
                                  <a:pt x="70" y="46"/>
                                </a:lnTo>
                                <a:lnTo>
                                  <a:pt x="73" y="41"/>
                                </a:lnTo>
                                <a:lnTo>
                                  <a:pt x="77" y="37"/>
                                </a:lnTo>
                                <a:lnTo>
                                  <a:pt x="77" y="30"/>
                                </a:lnTo>
                                <a:lnTo>
                                  <a:pt x="77" y="24"/>
                                </a:lnTo>
                                <a:lnTo>
                                  <a:pt x="73" y="17"/>
                                </a:lnTo>
                                <a:lnTo>
                                  <a:pt x="70" y="13"/>
                                </a:lnTo>
                                <a:lnTo>
                                  <a:pt x="65" y="8"/>
                                </a:lnTo>
                                <a:lnTo>
                                  <a:pt x="61" y="5"/>
                                </a:lnTo>
                                <a:lnTo>
                                  <a:pt x="54" y="1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773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8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1"/>
                                </a:lnTo>
                                <a:lnTo>
                                  <a:pt x="17" y="5"/>
                                </a:lnTo>
                                <a:lnTo>
                                  <a:pt x="11" y="8"/>
                                </a:lnTo>
                                <a:lnTo>
                                  <a:pt x="6" y="13"/>
                                </a:lnTo>
                                <a:lnTo>
                                  <a:pt x="3" y="17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1" y="37"/>
                                </a:lnTo>
                                <a:lnTo>
                                  <a:pt x="3" y="41"/>
                                </a:lnTo>
                                <a:lnTo>
                                  <a:pt x="6" y="46"/>
                                </a:lnTo>
                                <a:lnTo>
                                  <a:pt x="11" y="51"/>
                                </a:lnTo>
                                <a:lnTo>
                                  <a:pt x="17" y="56"/>
                                </a:lnTo>
                                <a:lnTo>
                                  <a:pt x="24" y="57"/>
                                </a:lnTo>
                                <a:lnTo>
                                  <a:pt x="30" y="59"/>
                                </a:lnTo>
                                <a:lnTo>
                                  <a:pt x="38" y="61"/>
                                </a:lnTo>
                                <a:lnTo>
                                  <a:pt x="46" y="59"/>
                                </a:lnTo>
                                <a:lnTo>
                                  <a:pt x="54" y="57"/>
                                </a:lnTo>
                                <a:lnTo>
                                  <a:pt x="61" y="56"/>
                                </a:lnTo>
                                <a:lnTo>
                                  <a:pt x="65" y="51"/>
                                </a:lnTo>
                                <a:lnTo>
                                  <a:pt x="70" y="46"/>
                                </a:lnTo>
                                <a:lnTo>
                                  <a:pt x="73" y="41"/>
                                </a:lnTo>
                                <a:lnTo>
                                  <a:pt x="77" y="37"/>
                                </a:lnTo>
                                <a:lnTo>
                                  <a:pt x="77" y="30"/>
                                </a:lnTo>
                                <a:lnTo>
                                  <a:pt x="77" y="24"/>
                                </a:lnTo>
                                <a:lnTo>
                                  <a:pt x="73" y="17"/>
                                </a:lnTo>
                                <a:lnTo>
                                  <a:pt x="70" y="13"/>
                                </a:lnTo>
                                <a:lnTo>
                                  <a:pt x="65" y="8"/>
                                </a:lnTo>
                                <a:lnTo>
                                  <a:pt x="61" y="5"/>
                                </a:lnTo>
                                <a:lnTo>
                                  <a:pt x="54" y="1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53520"/>
                            <a:ext cx="71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8">
                                <a:moveTo>
                                  <a:pt x="76" y="0"/>
                                </a:moveTo>
                                <a:lnTo>
                                  <a:pt x="0" y="39"/>
                                </a:lnTo>
                                <a:lnTo>
                                  <a:pt x="132" y="59"/>
                                </a:lnTo>
                                <a:lnTo>
                                  <a:pt x="5" y="104"/>
                                </a:lnTo>
                                <a:lnTo>
                                  <a:pt x="133" y="136"/>
                                </a:lnTo>
                                <a:lnTo>
                                  <a:pt x="68" y="1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1024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0">
                                <a:moveTo>
                                  <a:pt x="75" y="0"/>
                                </a:moveTo>
                                <a:lnTo>
                                  <a:pt x="0" y="38"/>
                                </a:lnTo>
                                <a:lnTo>
                                  <a:pt x="131" y="61"/>
                                </a:lnTo>
                                <a:lnTo>
                                  <a:pt x="5" y="104"/>
                                </a:lnTo>
                                <a:lnTo>
                                  <a:pt x="134" y="137"/>
                                </a:lnTo>
                                <a:lnTo>
                                  <a:pt x="69" y="17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13720"/>
                            <a:ext cx="720" cy="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125720"/>
                            <a:ext cx="118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3">
                                <a:moveTo>
                                  <a:pt x="216" y="31"/>
                                </a:moveTo>
                                <a:lnTo>
                                  <a:pt x="5" y="31"/>
                                </a:lnTo>
                                <a:lnTo>
                                  <a:pt x="3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3" y="24"/>
                                </a:lnTo>
                                <a:lnTo>
                                  <a:pt x="5" y="23"/>
                                </a:lnTo>
                                <a:lnTo>
                                  <a:pt x="216" y="23"/>
                                </a:lnTo>
                                <a:lnTo>
                                  <a:pt x="218" y="24"/>
                                </a:lnTo>
                                <a:lnTo>
                                  <a:pt x="218" y="24"/>
                                </a:lnTo>
                                <a:lnTo>
                                  <a:pt x="220" y="26"/>
                                </a:lnTo>
                                <a:lnTo>
                                  <a:pt x="220" y="28"/>
                                </a:lnTo>
                                <a:lnTo>
                                  <a:pt x="220" y="28"/>
                                </a:lnTo>
                                <a:lnTo>
                                  <a:pt x="218" y="29"/>
                                </a:lnTo>
                                <a:lnTo>
                                  <a:pt x="218" y="29"/>
                                </a:lnTo>
                                <a:lnTo>
                                  <a:pt x="216" y="31"/>
                                </a:lnTo>
                                <a:lnTo>
                                  <a:pt x="216" y="31"/>
                                </a:lnTo>
                                <a:close/>
                                <a:moveTo>
                                  <a:pt x="178" y="0"/>
                                </a:moveTo>
                                <a:lnTo>
                                  <a:pt x="223" y="28"/>
                                </a:lnTo>
                                <a:lnTo>
                                  <a:pt x="178" y="53"/>
                                </a:lnTo>
                                <a:lnTo>
                                  <a:pt x="176" y="53"/>
                                </a:lnTo>
                                <a:lnTo>
                                  <a:pt x="175" y="53"/>
                                </a:lnTo>
                                <a:lnTo>
                                  <a:pt x="175" y="53"/>
                                </a:lnTo>
                                <a:lnTo>
                                  <a:pt x="173" y="52"/>
                                </a:lnTo>
                                <a:lnTo>
                                  <a:pt x="173" y="50"/>
                                </a:lnTo>
                                <a:lnTo>
                                  <a:pt x="173" y="50"/>
                                </a:lnTo>
                                <a:lnTo>
                                  <a:pt x="173" y="48"/>
                                </a:lnTo>
                                <a:lnTo>
                                  <a:pt x="175" y="47"/>
                                </a:lnTo>
                                <a:lnTo>
                                  <a:pt x="215" y="24"/>
                                </a:lnTo>
                                <a:lnTo>
                                  <a:pt x="215" y="29"/>
                                </a:lnTo>
                                <a:lnTo>
                                  <a:pt x="175" y="7"/>
                                </a:lnTo>
                                <a:lnTo>
                                  <a:pt x="173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4"/>
                                </a:lnTo>
                                <a:lnTo>
                                  <a:pt x="173" y="2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050120"/>
                            <a:ext cx="9284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752">
                                <a:moveTo>
                                  <a:pt x="0" y="4"/>
                                </a:moveTo>
                                <a:lnTo>
                                  <a:pt x="0" y="752"/>
                                </a:lnTo>
                                <a:lnTo>
                                  <a:pt x="1734" y="752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81720"/>
                            <a:ext cx="144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65440"/>
                            <a:ext cx="958320" cy="114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95800"/>
                            <a:ext cx="281160" cy="231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93640"/>
                            <a:ext cx="289080" cy="237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97600"/>
                            <a:ext cx="384120" cy="233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29800"/>
                            <a:ext cx="1800" cy="41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35200"/>
                            <a:ext cx="144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172880"/>
                            <a:ext cx="35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045080"/>
                            <a:ext cx="29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8">
                                <a:moveTo>
                                  <a:pt x="24" y="245"/>
                                </a:moveTo>
                                <a:lnTo>
                                  <a:pt x="24" y="6"/>
                                </a:lnTo>
                                <a:lnTo>
                                  <a:pt x="24" y="5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29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5"/>
                                </a:lnTo>
                                <a:lnTo>
                                  <a:pt x="31" y="6"/>
                                </a:lnTo>
                                <a:lnTo>
                                  <a:pt x="31" y="245"/>
                                </a:lnTo>
                                <a:lnTo>
                                  <a:pt x="31" y="245"/>
                                </a:lnTo>
                                <a:lnTo>
                                  <a:pt x="31" y="247"/>
                                </a:lnTo>
                                <a:lnTo>
                                  <a:pt x="29" y="248"/>
                                </a:lnTo>
                                <a:lnTo>
                                  <a:pt x="28" y="248"/>
                                </a:lnTo>
                                <a:lnTo>
                                  <a:pt x="26" y="248"/>
                                </a:lnTo>
                                <a:lnTo>
                                  <a:pt x="26" y="247"/>
                                </a:lnTo>
                                <a:lnTo>
                                  <a:pt x="24" y="245"/>
                                </a:lnTo>
                                <a:lnTo>
                                  <a:pt x="24" y="245"/>
                                </a:lnTo>
                                <a:lnTo>
                                  <a:pt x="24" y="245"/>
                                </a:lnTo>
                                <a:close/>
                                <a:moveTo>
                                  <a:pt x="2" y="45"/>
                                </a:moveTo>
                                <a:lnTo>
                                  <a:pt x="28" y="0"/>
                                </a:lnTo>
                                <a:lnTo>
                                  <a:pt x="53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6"/>
                                </a:lnTo>
                                <a:lnTo>
                                  <a:pt x="53" y="48"/>
                                </a:lnTo>
                                <a:lnTo>
                                  <a:pt x="53" y="50"/>
                                </a:lnTo>
                                <a:lnTo>
                                  <a:pt x="52" y="50"/>
                                </a:lnTo>
                                <a:lnTo>
                                  <a:pt x="50" y="50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24" y="8"/>
                                </a:lnTo>
                                <a:lnTo>
                                  <a:pt x="31" y="8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5" y="50"/>
                                </a:lnTo>
                                <a:lnTo>
                                  <a:pt x="3" y="50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043280"/>
                            <a:ext cx="27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7">
                                <a:moveTo>
                                  <a:pt x="24" y="434"/>
                                </a:moveTo>
                                <a:lnTo>
                                  <a:pt x="24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5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6"/>
                                </a:lnTo>
                                <a:lnTo>
                                  <a:pt x="30" y="434"/>
                                </a:lnTo>
                                <a:lnTo>
                                  <a:pt x="30" y="435"/>
                                </a:lnTo>
                                <a:lnTo>
                                  <a:pt x="28" y="435"/>
                                </a:lnTo>
                                <a:lnTo>
                                  <a:pt x="28" y="437"/>
                                </a:lnTo>
                                <a:lnTo>
                                  <a:pt x="27" y="437"/>
                                </a:lnTo>
                                <a:lnTo>
                                  <a:pt x="25" y="437"/>
                                </a:lnTo>
                                <a:lnTo>
                                  <a:pt x="24" y="435"/>
                                </a:lnTo>
                                <a:lnTo>
                                  <a:pt x="24" y="435"/>
                                </a:lnTo>
                                <a:lnTo>
                                  <a:pt x="24" y="434"/>
                                </a:lnTo>
                                <a:lnTo>
                                  <a:pt x="24" y="434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7" y="0"/>
                                </a:lnTo>
                                <a:lnTo>
                                  <a:pt x="52" y="45"/>
                                </a:lnTo>
                                <a:lnTo>
                                  <a:pt x="52" y="46"/>
                                </a:lnTo>
                                <a:lnTo>
                                  <a:pt x="52" y="48"/>
                                </a:lnTo>
                                <a:lnTo>
                                  <a:pt x="52" y="48"/>
                                </a:lnTo>
                                <a:lnTo>
                                  <a:pt x="51" y="49"/>
                                </a:lnTo>
                                <a:lnTo>
                                  <a:pt x="51" y="49"/>
                                </a:lnTo>
                                <a:lnTo>
                                  <a:pt x="49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48"/>
                                </a:lnTo>
                                <a:lnTo>
                                  <a:pt x="24" y="8"/>
                                </a:lnTo>
                                <a:lnTo>
                                  <a:pt x="30" y="8"/>
                                </a:lnTo>
                                <a:lnTo>
                                  <a:pt x="6" y="48"/>
                                </a:lnTo>
                                <a:lnTo>
                                  <a:pt x="4" y="49"/>
                                </a:lnTo>
                                <a:lnTo>
                                  <a:pt x="4" y="49"/>
                                </a:lnTo>
                                <a:lnTo>
                                  <a:pt x="3" y="49"/>
                                </a:lnTo>
                                <a:lnTo>
                                  <a:pt x="1" y="49"/>
                                </a:lnTo>
                                <a:lnTo>
                                  <a:pt x="1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085760"/>
                            <a:ext cx="2552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639">
                                <a:moveTo>
                                  <a:pt x="0" y="4"/>
                                </a:moveTo>
                                <a:lnTo>
                                  <a:pt x="0" y="639"/>
                                </a:lnTo>
                                <a:lnTo>
                                  <a:pt x="477" y="639"/>
                                </a:lnTo>
                                <a:lnTo>
                                  <a:pt x="47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326600"/>
                            <a:ext cx="59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326600"/>
                            <a:ext cx="583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80000"/>
                            <a:ext cx="2012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640">
                                <a:moveTo>
                                  <a:pt x="0" y="3"/>
                                </a:moveTo>
                                <a:lnTo>
                                  <a:pt x="0" y="640"/>
                                </a:lnTo>
                                <a:lnTo>
                                  <a:pt x="376" y="640"/>
                                </a:lnTo>
                                <a:lnTo>
                                  <a:pt x="3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84680"/>
                            <a:ext cx="2185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41">
                                <a:moveTo>
                                  <a:pt x="0" y="3"/>
                                </a:moveTo>
                                <a:lnTo>
                                  <a:pt x="0" y="641"/>
                                </a:lnTo>
                                <a:lnTo>
                                  <a:pt x="408" y="641"/>
                                </a:lnTo>
                                <a:lnTo>
                                  <a:pt x="4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69520"/>
                            <a:ext cx="5068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900360"/>
                            <a:ext cx="510480" cy="168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50720"/>
                            <a:ext cx="720" cy="14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81360"/>
                            <a:ext cx="720" cy="1180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81360"/>
                            <a:ext cx="1440" cy="1321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96640"/>
                            <a:ext cx="720" cy="604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38840"/>
                            <a:ext cx="720" cy="597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494640"/>
                            <a:ext cx="41580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81360"/>
                            <a:ext cx="720" cy="1652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330120"/>
                            <a:ext cx="1440" cy="1688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408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8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2" y="24"/>
                                </a:lnTo>
                                <a:lnTo>
                                  <a:pt x="0" y="30"/>
                                </a:lnTo>
                                <a:lnTo>
                                  <a:pt x="2" y="37"/>
                                </a:lnTo>
                                <a:lnTo>
                                  <a:pt x="3" y="42"/>
                                </a:lnTo>
                                <a:lnTo>
                                  <a:pt x="8" y="46"/>
                                </a:lnTo>
                                <a:lnTo>
                                  <a:pt x="11" y="51"/>
                                </a:lnTo>
                                <a:lnTo>
                                  <a:pt x="18" y="56"/>
                                </a:lnTo>
                                <a:lnTo>
                                  <a:pt x="24" y="58"/>
                                </a:lnTo>
                                <a:lnTo>
                                  <a:pt x="32" y="59"/>
                                </a:lnTo>
                                <a:lnTo>
                                  <a:pt x="39" y="61"/>
                                </a:lnTo>
                                <a:lnTo>
                                  <a:pt x="47" y="59"/>
                                </a:lnTo>
                                <a:lnTo>
                                  <a:pt x="55" y="58"/>
                                </a:lnTo>
                                <a:lnTo>
                                  <a:pt x="61" y="56"/>
                                </a:lnTo>
                                <a:lnTo>
                                  <a:pt x="66" y="51"/>
                                </a:lnTo>
                                <a:lnTo>
                                  <a:pt x="71" y="46"/>
                                </a:lnTo>
                                <a:lnTo>
                                  <a:pt x="74" y="42"/>
                                </a:lnTo>
                                <a:lnTo>
                                  <a:pt x="77" y="37"/>
                                </a:lnTo>
                                <a:lnTo>
                                  <a:pt x="77" y="34"/>
                                </a:lnTo>
                                <a:lnTo>
                                  <a:pt x="77" y="30"/>
                                </a:lnTo>
                                <a:lnTo>
                                  <a:pt x="77" y="27"/>
                                </a:lnTo>
                                <a:lnTo>
                                  <a:pt x="77" y="24"/>
                                </a:lnTo>
                                <a:lnTo>
                                  <a:pt x="74" y="18"/>
                                </a:lnTo>
                                <a:lnTo>
                                  <a:pt x="71" y="13"/>
                                </a:lnTo>
                                <a:lnTo>
                                  <a:pt x="66" y="8"/>
                                </a:lnTo>
                                <a:lnTo>
                                  <a:pt x="61" y="5"/>
                                </a:lnTo>
                                <a:lnTo>
                                  <a:pt x="55" y="2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408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1" y="8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2" y="24"/>
                                </a:lnTo>
                                <a:lnTo>
                                  <a:pt x="0" y="30"/>
                                </a:lnTo>
                                <a:lnTo>
                                  <a:pt x="2" y="37"/>
                                </a:lnTo>
                                <a:lnTo>
                                  <a:pt x="3" y="42"/>
                                </a:lnTo>
                                <a:lnTo>
                                  <a:pt x="8" y="46"/>
                                </a:lnTo>
                                <a:lnTo>
                                  <a:pt x="11" y="51"/>
                                </a:lnTo>
                                <a:lnTo>
                                  <a:pt x="18" y="56"/>
                                </a:lnTo>
                                <a:lnTo>
                                  <a:pt x="24" y="58"/>
                                </a:lnTo>
                                <a:lnTo>
                                  <a:pt x="32" y="59"/>
                                </a:lnTo>
                                <a:lnTo>
                                  <a:pt x="39" y="61"/>
                                </a:lnTo>
                                <a:lnTo>
                                  <a:pt x="47" y="59"/>
                                </a:lnTo>
                                <a:lnTo>
                                  <a:pt x="55" y="58"/>
                                </a:lnTo>
                                <a:lnTo>
                                  <a:pt x="61" y="56"/>
                                </a:lnTo>
                                <a:lnTo>
                                  <a:pt x="66" y="51"/>
                                </a:lnTo>
                                <a:lnTo>
                                  <a:pt x="71" y="46"/>
                                </a:lnTo>
                                <a:lnTo>
                                  <a:pt x="74" y="42"/>
                                </a:lnTo>
                                <a:lnTo>
                                  <a:pt x="77" y="37"/>
                                </a:lnTo>
                                <a:lnTo>
                                  <a:pt x="77" y="34"/>
                                </a:lnTo>
                                <a:lnTo>
                                  <a:pt x="77" y="30"/>
                                </a:lnTo>
                                <a:lnTo>
                                  <a:pt x="77" y="27"/>
                                </a:lnTo>
                                <a:lnTo>
                                  <a:pt x="77" y="24"/>
                                </a:lnTo>
                                <a:lnTo>
                                  <a:pt x="74" y="18"/>
                                </a:lnTo>
                                <a:lnTo>
                                  <a:pt x="71" y="13"/>
                                </a:lnTo>
                                <a:lnTo>
                                  <a:pt x="66" y="8"/>
                                </a:lnTo>
                                <a:lnTo>
                                  <a:pt x="61" y="5"/>
                                </a:lnTo>
                                <a:lnTo>
                                  <a:pt x="55" y="2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5680"/>
                            <a:ext cx="1440" cy="1944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79080"/>
                            <a:ext cx="2883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63520"/>
                            <a:ext cx="2883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02680"/>
                            <a:ext cx="28764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63520"/>
                            <a:ext cx="2883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41200"/>
                            <a:ext cx="70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0">
                                <a:moveTo>
                                  <a:pt x="73" y="0"/>
                                </a:moveTo>
                                <a:lnTo>
                                  <a:pt x="0" y="38"/>
                                </a:lnTo>
                                <a:lnTo>
                                  <a:pt x="131" y="61"/>
                                </a:lnTo>
                                <a:lnTo>
                                  <a:pt x="3" y="104"/>
                                </a:lnTo>
                                <a:lnTo>
                                  <a:pt x="132" y="138"/>
                                </a:lnTo>
                                <a:lnTo>
                                  <a:pt x="67" y="17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9200"/>
                            <a:ext cx="1440" cy="1962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41640"/>
                            <a:ext cx="3672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15720"/>
                            <a:ext cx="828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6144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45" y="0"/>
                                </a:moveTo>
                                <a:lnTo>
                                  <a:pt x="59" y="11"/>
                                </a:lnTo>
                                <a:lnTo>
                                  <a:pt x="15" y="52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7404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64" y="37"/>
                                </a:moveTo>
                                <a:lnTo>
                                  <a:pt x="0" y="58"/>
                                </a:lnTo>
                                <a:lnTo>
                                  <a:pt x="18" y="0"/>
                                </a:lnTo>
                                <a:lnTo>
                                  <a:pt x="6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7404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64" y="37"/>
                                </a:moveTo>
                                <a:lnTo>
                                  <a:pt x="0" y="58"/>
                                </a:lnTo>
                                <a:lnTo>
                                  <a:pt x="18" y="0"/>
                                </a:lnTo>
                                <a:lnTo>
                                  <a:pt x="6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2080"/>
                            <a:ext cx="720" cy="154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36880"/>
                            <a:ext cx="939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46680"/>
                            <a:ext cx="720" cy="154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50640"/>
                            <a:ext cx="9324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2080"/>
                            <a:ext cx="720" cy="154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36880"/>
                            <a:ext cx="939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2080"/>
                            <a:ext cx="720" cy="154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36880"/>
                            <a:ext cx="939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46680"/>
                            <a:ext cx="720" cy="154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50640"/>
                            <a:ext cx="9324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50640"/>
                            <a:ext cx="9324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81360"/>
                            <a:ext cx="720" cy="154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236160"/>
                            <a:ext cx="939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45600"/>
                            <a:ext cx="720" cy="154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440" y="350640"/>
                            <a:ext cx="939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81360"/>
                            <a:ext cx="720" cy="154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236160"/>
                            <a:ext cx="939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81360"/>
                            <a:ext cx="720" cy="154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236160"/>
                            <a:ext cx="9396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45600"/>
                            <a:ext cx="720" cy="154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440" y="350640"/>
                            <a:ext cx="939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45600"/>
                            <a:ext cx="720" cy="154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440" y="350640"/>
                            <a:ext cx="939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44880"/>
                            <a:ext cx="37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330840"/>
                            <a:ext cx="1800" cy="28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44880"/>
                            <a:ext cx="37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330840"/>
                            <a:ext cx="1800" cy="28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01400"/>
                            <a:ext cx="57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1">
                                <a:moveTo>
                                  <a:pt x="53" y="0"/>
                                </a:moveTo>
                                <a:lnTo>
                                  <a:pt x="47" y="0"/>
                                </a:lnTo>
                                <a:lnTo>
                                  <a:pt x="42" y="2"/>
                                </a:lnTo>
                                <a:lnTo>
                                  <a:pt x="37" y="2"/>
                                </a:lnTo>
                                <a:lnTo>
                                  <a:pt x="32" y="4"/>
                                </a:lnTo>
                                <a:lnTo>
                                  <a:pt x="27" y="7"/>
                                </a:lnTo>
                                <a:lnTo>
                                  <a:pt x="22" y="9"/>
                                </a:lnTo>
                                <a:lnTo>
                                  <a:pt x="14" y="15"/>
                                </a:lnTo>
                                <a:lnTo>
                                  <a:pt x="8" y="23"/>
                                </a:lnTo>
                                <a:lnTo>
                                  <a:pt x="6" y="26"/>
                                </a:lnTo>
                                <a:lnTo>
                                  <a:pt x="3" y="31"/>
                                </a:lnTo>
                                <a:lnTo>
                                  <a:pt x="2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2" y="66"/>
                                </a:lnTo>
                                <a:lnTo>
                                  <a:pt x="3" y="69"/>
                                </a:lnTo>
                                <a:lnTo>
                                  <a:pt x="6" y="74"/>
                                </a:lnTo>
                                <a:lnTo>
                                  <a:pt x="8" y="79"/>
                                </a:lnTo>
                                <a:lnTo>
                                  <a:pt x="14" y="85"/>
                                </a:lnTo>
                                <a:lnTo>
                                  <a:pt x="22" y="92"/>
                                </a:lnTo>
                                <a:lnTo>
                                  <a:pt x="27" y="95"/>
                                </a:lnTo>
                                <a:lnTo>
                                  <a:pt x="32" y="97"/>
                                </a:lnTo>
                                <a:lnTo>
                                  <a:pt x="37" y="98"/>
                                </a:lnTo>
                                <a:lnTo>
                                  <a:pt x="42" y="100"/>
                                </a:lnTo>
                                <a:lnTo>
                                  <a:pt x="47" y="100"/>
                                </a:lnTo>
                                <a:lnTo>
                                  <a:pt x="53" y="101"/>
                                </a:lnTo>
                                <a:lnTo>
                                  <a:pt x="58" y="100"/>
                                </a:lnTo>
                                <a:lnTo>
                                  <a:pt x="64" y="100"/>
                                </a:lnTo>
                                <a:lnTo>
                                  <a:pt x="69" y="98"/>
                                </a:lnTo>
                                <a:lnTo>
                                  <a:pt x="74" y="97"/>
                                </a:lnTo>
                                <a:lnTo>
                                  <a:pt x="79" y="95"/>
                                </a:lnTo>
                                <a:lnTo>
                                  <a:pt x="83" y="92"/>
                                </a:lnTo>
                                <a:lnTo>
                                  <a:pt x="90" y="85"/>
                                </a:lnTo>
                                <a:lnTo>
                                  <a:pt x="98" y="79"/>
                                </a:lnTo>
                                <a:lnTo>
                                  <a:pt x="99" y="74"/>
                                </a:lnTo>
                                <a:lnTo>
                                  <a:pt x="103" y="69"/>
                                </a:lnTo>
                                <a:lnTo>
                                  <a:pt x="104" y="66"/>
                                </a:lnTo>
                                <a:lnTo>
                                  <a:pt x="106" y="61"/>
                                </a:lnTo>
                                <a:lnTo>
                                  <a:pt x="106" y="55"/>
                                </a:lnTo>
                                <a:lnTo>
                                  <a:pt x="106" y="50"/>
                                </a:lnTo>
                                <a:lnTo>
                                  <a:pt x="106" y="45"/>
                                </a:lnTo>
                                <a:lnTo>
                                  <a:pt x="106" y="41"/>
                                </a:lnTo>
                                <a:lnTo>
                                  <a:pt x="104" y="36"/>
                                </a:lnTo>
                                <a:lnTo>
                                  <a:pt x="103" y="31"/>
                                </a:lnTo>
                                <a:lnTo>
                                  <a:pt x="99" y="26"/>
                                </a:lnTo>
                                <a:lnTo>
                                  <a:pt x="98" y="23"/>
                                </a:lnTo>
                                <a:lnTo>
                                  <a:pt x="90" y="15"/>
                                </a:lnTo>
                                <a:lnTo>
                                  <a:pt x="83" y="9"/>
                                </a:lnTo>
                                <a:lnTo>
                                  <a:pt x="79" y="7"/>
                                </a:lnTo>
                                <a:lnTo>
                                  <a:pt x="74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2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01400"/>
                            <a:ext cx="57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0">
                                <a:moveTo>
                                  <a:pt x="53" y="0"/>
                                </a:moveTo>
                                <a:lnTo>
                                  <a:pt x="46" y="0"/>
                                </a:lnTo>
                                <a:lnTo>
                                  <a:pt x="42" y="2"/>
                                </a:lnTo>
                                <a:lnTo>
                                  <a:pt x="37" y="2"/>
                                </a:lnTo>
                                <a:lnTo>
                                  <a:pt x="32" y="4"/>
                                </a:lnTo>
                                <a:lnTo>
                                  <a:pt x="27" y="7"/>
                                </a:lnTo>
                                <a:lnTo>
                                  <a:pt x="22" y="9"/>
                                </a:lnTo>
                                <a:lnTo>
                                  <a:pt x="14" y="15"/>
                                </a:lnTo>
                                <a:lnTo>
                                  <a:pt x="8" y="23"/>
                                </a:lnTo>
                                <a:lnTo>
                                  <a:pt x="6" y="26"/>
                                </a:lnTo>
                                <a:lnTo>
                                  <a:pt x="3" y="31"/>
                                </a:lnTo>
                                <a:lnTo>
                                  <a:pt x="1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1" y="65"/>
                                </a:lnTo>
                                <a:lnTo>
                                  <a:pt x="3" y="69"/>
                                </a:lnTo>
                                <a:lnTo>
                                  <a:pt x="6" y="74"/>
                                </a:lnTo>
                                <a:lnTo>
                                  <a:pt x="8" y="77"/>
                                </a:lnTo>
                                <a:lnTo>
                                  <a:pt x="14" y="85"/>
                                </a:lnTo>
                                <a:lnTo>
                                  <a:pt x="22" y="92"/>
                                </a:lnTo>
                                <a:lnTo>
                                  <a:pt x="27" y="93"/>
                                </a:lnTo>
                                <a:lnTo>
                                  <a:pt x="32" y="97"/>
                                </a:lnTo>
                                <a:lnTo>
                                  <a:pt x="37" y="98"/>
                                </a:lnTo>
                                <a:lnTo>
                                  <a:pt x="42" y="98"/>
                                </a:lnTo>
                                <a:lnTo>
                                  <a:pt x="46" y="100"/>
                                </a:lnTo>
                                <a:lnTo>
                                  <a:pt x="53" y="100"/>
                                </a:lnTo>
                                <a:lnTo>
                                  <a:pt x="58" y="100"/>
                                </a:lnTo>
                                <a:lnTo>
                                  <a:pt x="64" y="98"/>
                                </a:lnTo>
                                <a:lnTo>
                                  <a:pt x="69" y="98"/>
                                </a:lnTo>
                                <a:lnTo>
                                  <a:pt x="74" y="97"/>
                                </a:lnTo>
                                <a:lnTo>
                                  <a:pt x="78" y="93"/>
                                </a:lnTo>
                                <a:lnTo>
                                  <a:pt x="83" y="92"/>
                                </a:lnTo>
                                <a:lnTo>
                                  <a:pt x="90" y="85"/>
                                </a:lnTo>
                                <a:lnTo>
                                  <a:pt x="98" y="77"/>
                                </a:lnTo>
                                <a:lnTo>
                                  <a:pt x="99" y="74"/>
                                </a:lnTo>
                                <a:lnTo>
                                  <a:pt x="102" y="69"/>
                                </a:lnTo>
                                <a:lnTo>
                                  <a:pt x="104" y="65"/>
                                </a:lnTo>
                                <a:lnTo>
                                  <a:pt x="106" y="60"/>
                                </a:lnTo>
                                <a:lnTo>
                                  <a:pt x="106" y="55"/>
                                </a:lnTo>
                                <a:lnTo>
                                  <a:pt x="106" y="50"/>
                                </a:lnTo>
                                <a:lnTo>
                                  <a:pt x="106" y="45"/>
                                </a:lnTo>
                                <a:lnTo>
                                  <a:pt x="106" y="41"/>
                                </a:lnTo>
                                <a:lnTo>
                                  <a:pt x="104" y="36"/>
                                </a:lnTo>
                                <a:lnTo>
                                  <a:pt x="102" y="31"/>
                                </a:lnTo>
                                <a:lnTo>
                                  <a:pt x="99" y="26"/>
                                </a:lnTo>
                                <a:lnTo>
                                  <a:pt x="98" y="23"/>
                                </a:lnTo>
                                <a:lnTo>
                                  <a:pt x="90" y="15"/>
                                </a:lnTo>
                                <a:lnTo>
                                  <a:pt x="83" y="9"/>
                                </a:lnTo>
                                <a:lnTo>
                                  <a:pt x="78" y="7"/>
                                </a:lnTo>
                                <a:lnTo>
                                  <a:pt x="74" y="4"/>
                                </a:lnTo>
                                <a:lnTo>
                                  <a:pt x="69" y="2"/>
                                </a:lnTo>
                                <a:lnTo>
                                  <a:pt x="64" y="2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343440"/>
                            <a:ext cx="6480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86640"/>
                            <a:ext cx="72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80600"/>
                            <a:ext cx="2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80600"/>
                            <a:ext cx="720" cy="2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509760"/>
                            <a:ext cx="2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097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80600"/>
                            <a:ext cx="2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80600"/>
                            <a:ext cx="720" cy="2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509760"/>
                            <a:ext cx="2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097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82440"/>
                            <a:ext cx="720" cy="40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200160"/>
                            <a:ext cx="51480" cy="1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6040"/>
                            <a:ext cx="720" cy="58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05680"/>
                            <a:ext cx="4068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552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9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3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2" y="37"/>
                                </a:lnTo>
                                <a:lnTo>
                                  <a:pt x="4" y="42"/>
                                </a:lnTo>
                                <a:lnTo>
                                  <a:pt x="7" y="48"/>
                                </a:lnTo>
                                <a:lnTo>
                                  <a:pt x="12" y="51"/>
                                </a:lnTo>
                                <a:lnTo>
                                  <a:pt x="18" y="56"/>
                                </a:lnTo>
                                <a:lnTo>
                                  <a:pt x="24" y="58"/>
                                </a:lnTo>
                                <a:lnTo>
                                  <a:pt x="31" y="61"/>
                                </a:lnTo>
                                <a:lnTo>
                                  <a:pt x="39" y="61"/>
                                </a:lnTo>
                                <a:lnTo>
                                  <a:pt x="47" y="61"/>
                                </a:lnTo>
                                <a:lnTo>
                                  <a:pt x="53" y="58"/>
                                </a:lnTo>
                                <a:lnTo>
                                  <a:pt x="60" y="56"/>
                                </a:lnTo>
                                <a:lnTo>
                                  <a:pt x="66" y="51"/>
                                </a:lnTo>
                                <a:lnTo>
                                  <a:pt x="71" y="48"/>
                                </a:lnTo>
                                <a:lnTo>
                                  <a:pt x="74" y="42"/>
                                </a:lnTo>
                                <a:lnTo>
                                  <a:pt x="76" y="37"/>
                                </a:lnTo>
                                <a:lnTo>
                                  <a:pt x="77" y="34"/>
                                </a:lnTo>
                                <a:lnTo>
                                  <a:pt x="77" y="31"/>
                                </a:lnTo>
                                <a:lnTo>
                                  <a:pt x="77" y="27"/>
                                </a:lnTo>
                                <a:lnTo>
                                  <a:pt x="76" y="24"/>
                                </a:lnTo>
                                <a:lnTo>
                                  <a:pt x="74" y="19"/>
                                </a:lnTo>
                                <a:lnTo>
                                  <a:pt x="71" y="13"/>
                                </a:lnTo>
                                <a:lnTo>
                                  <a:pt x="66" y="10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552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9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3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2" y="37"/>
                                </a:lnTo>
                                <a:lnTo>
                                  <a:pt x="4" y="42"/>
                                </a:lnTo>
                                <a:lnTo>
                                  <a:pt x="7" y="48"/>
                                </a:lnTo>
                                <a:lnTo>
                                  <a:pt x="12" y="51"/>
                                </a:lnTo>
                                <a:lnTo>
                                  <a:pt x="18" y="56"/>
                                </a:lnTo>
                                <a:lnTo>
                                  <a:pt x="24" y="58"/>
                                </a:lnTo>
                                <a:lnTo>
                                  <a:pt x="31" y="61"/>
                                </a:lnTo>
                                <a:lnTo>
                                  <a:pt x="39" y="61"/>
                                </a:lnTo>
                                <a:lnTo>
                                  <a:pt x="47" y="61"/>
                                </a:lnTo>
                                <a:lnTo>
                                  <a:pt x="53" y="58"/>
                                </a:lnTo>
                                <a:lnTo>
                                  <a:pt x="60" y="56"/>
                                </a:lnTo>
                                <a:lnTo>
                                  <a:pt x="66" y="51"/>
                                </a:lnTo>
                                <a:lnTo>
                                  <a:pt x="71" y="48"/>
                                </a:lnTo>
                                <a:lnTo>
                                  <a:pt x="74" y="42"/>
                                </a:lnTo>
                                <a:lnTo>
                                  <a:pt x="76" y="37"/>
                                </a:lnTo>
                                <a:lnTo>
                                  <a:pt x="77" y="34"/>
                                </a:lnTo>
                                <a:lnTo>
                                  <a:pt x="77" y="31"/>
                                </a:lnTo>
                                <a:lnTo>
                                  <a:pt x="77" y="27"/>
                                </a:lnTo>
                                <a:lnTo>
                                  <a:pt x="76" y="24"/>
                                </a:lnTo>
                                <a:lnTo>
                                  <a:pt x="74" y="19"/>
                                </a:lnTo>
                                <a:lnTo>
                                  <a:pt x="71" y="13"/>
                                </a:lnTo>
                                <a:lnTo>
                                  <a:pt x="66" y="10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7736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38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6" y="5"/>
                                </a:lnTo>
                                <a:lnTo>
                                  <a:pt x="11" y="8"/>
                                </a:lnTo>
                                <a:lnTo>
                                  <a:pt x="6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1" y="41"/>
                                </a:lnTo>
                                <a:lnTo>
                                  <a:pt x="6" y="46"/>
                                </a:lnTo>
                                <a:lnTo>
                                  <a:pt x="11" y="51"/>
                                </a:lnTo>
                                <a:lnTo>
                                  <a:pt x="16" y="54"/>
                                </a:lnTo>
                                <a:lnTo>
                                  <a:pt x="22" y="57"/>
                                </a:lnTo>
                                <a:lnTo>
                                  <a:pt x="30" y="59"/>
                                </a:lnTo>
                                <a:lnTo>
                                  <a:pt x="38" y="61"/>
                                </a:lnTo>
                                <a:lnTo>
                                  <a:pt x="44" y="59"/>
                                </a:lnTo>
                                <a:lnTo>
                                  <a:pt x="52" y="57"/>
                                </a:lnTo>
                                <a:lnTo>
                                  <a:pt x="59" y="54"/>
                                </a:lnTo>
                                <a:lnTo>
                                  <a:pt x="64" y="51"/>
                                </a:lnTo>
                                <a:lnTo>
                                  <a:pt x="68" y="46"/>
                                </a:lnTo>
                                <a:lnTo>
                                  <a:pt x="73" y="41"/>
                                </a:lnTo>
                                <a:lnTo>
                                  <a:pt x="75" y="37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5" y="27"/>
                                </a:lnTo>
                                <a:lnTo>
                                  <a:pt x="75" y="24"/>
                                </a:lnTo>
                                <a:lnTo>
                                  <a:pt x="73" y="17"/>
                                </a:lnTo>
                                <a:lnTo>
                                  <a:pt x="68" y="13"/>
                                </a:lnTo>
                                <a:lnTo>
                                  <a:pt x="64" y="8"/>
                                </a:lnTo>
                                <a:lnTo>
                                  <a:pt x="59" y="5"/>
                                </a:lnTo>
                                <a:lnTo>
                                  <a:pt x="52" y="1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7736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38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6" y="5"/>
                                </a:lnTo>
                                <a:lnTo>
                                  <a:pt x="11" y="8"/>
                                </a:lnTo>
                                <a:lnTo>
                                  <a:pt x="6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1" y="41"/>
                                </a:lnTo>
                                <a:lnTo>
                                  <a:pt x="6" y="46"/>
                                </a:lnTo>
                                <a:lnTo>
                                  <a:pt x="11" y="51"/>
                                </a:lnTo>
                                <a:lnTo>
                                  <a:pt x="16" y="54"/>
                                </a:lnTo>
                                <a:lnTo>
                                  <a:pt x="22" y="57"/>
                                </a:lnTo>
                                <a:lnTo>
                                  <a:pt x="30" y="59"/>
                                </a:lnTo>
                                <a:lnTo>
                                  <a:pt x="38" y="61"/>
                                </a:lnTo>
                                <a:lnTo>
                                  <a:pt x="44" y="59"/>
                                </a:lnTo>
                                <a:lnTo>
                                  <a:pt x="52" y="57"/>
                                </a:lnTo>
                                <a:lnTo>
                                  <a:pt x="59" y="54"/>
                                </a:lnTo>
                                <a:lnTo>
                                  <a:pt x="64" y="51"/>
                                </a:lnTo>
                                <a:lnTo>
                                  <a:pt x="68" y="46"/>
                                </a:lnTo>
                                <a:lnTo>
                                  <a:pt x="73" y="41"/>
                                </a:lnTo>
                                <a:lnTo>
                                  <a:pt x="75" y="37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5" y="27"/>
                                </a:lnTo>
                                <a:lnTo>
                                  <a:pt x="75" y="24"/>
                                </a:lnTo>
                                <a:lnTo>
                                  <a:pt x="73" y="17"/>
                                </a:lnTo>
                                <a:lnTo>
                                  <a:pt x="68" y="13"/>
                                </a:lnTo>
                                <a:lnTo>
                                  <a:pt x="64" y="8"/>
                                </a:lnTo>
                                <a:lnTo>
                                  <a:pt x="59" y="5"/>
                                </a:lnTo>
                                <a:lnTo>
                                  <a:pt x="52" y="1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78080"/>
                            <a:ext cx="41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8" y="0"/>
                                </a:moveTo>
                                <a:lnTo>
                                  <a:pt x="30" y="2"/>
                                </a:lnTo>
                                <a:lnTo>
                                  <a:pt x="24" y="4"/>
                                </a:lnTo>
                                <a:lnTo>
                                  <a:pt x="17" y="7"/>
                                </a:lnTo>
                                <a:lnTo>
                                  <a:pt x="11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31"/>
                                </a:lnTo>
                                <a:lnTo>
                                  <a:pt x="1" y="37"/>
                                </a:lnTo>
                                <a:lnTo>
                                  <a:pt x="3" y="44"/>
                                </a:lnTo>
                                <a:lnTo>
                                  <a:pt x="6" y="48"/>
                                </a:lnTo>
                                <a:lnTo>
                                  <a:pt x="11" y="53"/>
                                </a:lnTo>
                                <a:lnTo>
                                  <a:pt x="17" y="56"/>
                                </a:lnTo>
                                <a:lnTo>
                                  <a:pt x="24" y="60"/>
                                </a:lnTo>
                                <a:lnTo>
                                  <a:pt x="30" y="61"/>
                                </a:lnTo>
                                <a:lnTo>
                                  <a:pt x="38" y="61"/>
                                </a:lnTo>
                                <a:lnTo>
                                  <a:pt x="46" y="61"/>
                                </a:lnTo>
                                <a:lnTo>
                                  <a:pt x="54" y="60"/>
                                </a:lnTo>
                                <a:lnTo>
                                  <a:pt x="61" y="56"/>
                                </a:lnTo>
                                <a:lnTo>
                                  <a:pt x="65" y="53"/>
                                </a:lnTo>
                                <a:lnTo>
                                  <a:pt x="70" y="48"/>
                                </a:lnTo>
                                <a:lnTo>
                                  <a:pt x="73" y="44"/>
                                </a:lnTo>
                                <a:lnTo>
                                  <a:pt x="77" y="37"/>
                                </a:lnTo>
                                <a:lnTo>
                                  <a:pt x="77" y="34"/>
                                </a:lnTo>
                                <a:lnTo>
                                  <a:pt x="77" y="31"/>
                                </a:lnTo>
                                <a:lnTo>
                                  <a:pt x="77" y="28"/>
                                </a:lnTo>
                                <a:lnTo>
                                  <a:pt x="77" y="24"/>
                                </a:lnTo>
                                <a:lnTo>
                                  <a:pt x="73" y="20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1" y="7"/>
                                </a:lnTo>
                                <a:lnTo>
                                  <a:pt x="54" y="4"/>
                                </a:lnTo>
                                <a:lnTo>
                                  <a:pt x="46" y="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78080"/>
                            <a:ext cx="41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8" y="0"/>
                                </a:moveTo>
                                <a:lnTo>
                                  <a:pt x="30" y="2"/>
                                </a:lnTo>
                                <a:lnTo>
                                  <a:pt x="24" y="4"/>
                                </a:lnTo>
                                <a:lnTo>
                                  <a:pt x="17" y="7"/>
                                </a:lnTo>
                                <a:lnTo>
                                  <a:pt x="11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31"/>
                                </a:lnTo>
                                <a:lnTo>
                                  <a:pt x="1" y="37"/>
                                </a:lnTo>
                                <a:lnTo>
                                  <a:pt x="3" y="44"/>
                                </a:lnTo>
                                <a:lnTo>
                                  <a:pt x="6" y="48"/>
                                </a:lnTo>
                                <a:lnTo>
                                  <a:pt x="11" y="53"/>
                                </a:lnTo>
                                <a:lnTo>
                                  <a:pt x="17" y="56"/>
                                </a:lnTo>
                                <a:lnTo>
                                  <a:pt x="24" y="60"/>
                                </a:lnTo>
                                <a:lnTo>
                                  <a:pt x="30" y="61"/>
                                </a:lnTo>
                                <a:lnTo>
                                  <a:pt x="38" y="61"/>
                                </a:lnTo>
                                <a:lnTo>
                                  <a:pt x="46" y="61"/>
                                </a:lnTo>
                                <a:lnTo>
                                  <a:pt x="54" y="60"/>
                                </a:lnTo>
                                <a:lnTo>
                                  <a:pt x="61" y="56"/>
                                </a:lnTo>
                                <a:lnTo>
                                  <a:pt x="65" y="53"/>
                                </a:lnTo>
                                <a:lnTo>
                                  <a:pt x="70" y="48"/>
                                </a:lnTo>
                                <a:lnTo>
                                  <a:pt x="73" y="44"/>
                                </a:lnTo>
                                <a:lnTo>
                                  <a:pt x="77" y="37"/>
                                </a:lnTo>
                                <a:lnTo>
                                  <a:pt x="77" y="34"/>
                                </a:lnTo>
                                <a:lnTo>
                                  <a:pt x="77" y="31"/>
                                </a:lnTo>
                                <a:lnTo>
                                  <a:pt x="77" y="28"/>
                                </a:lnTo>
                                <a:lnTo>
                                  <a:pt x="77" y="24"/>
                                </a:lnTo>
                                <a:lnTo>
                                  <a:pt x="73" y="20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1" y="7"/>
                                </a:lnTo>
                                <a:lnTo>
                                  <a:pt x="54" y="4"/>
                                </a:lnTo>
                                <a:lnTo>
                                  <a:pt x="46" y="2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5520"/>
                            <a:ext cx="4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1">
                                <a:moveTo>
                                  <a:pt x="38" y="0"/>
                                </a:move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3"/>
                                </a:lnTo>
                                <a:lnTo>
                                  <a:pt x="3" y="19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0" y="31"/>
                                </a:lnTo>
                                <a:lnTo>
                                  <a:pt x="1" y="34"/>
                                </a:lnTo>
                                <a:lnTo>
                                  <a:pt x="1" y="37"/>
                                </a:lnTo>
                                <a:lnTo>
                                  <a:pt x="3" y="42"/>
                                </a:lnTo>
                                <a:lnTo>
                                  <a:pt x="6" y="48"/>
                                </a:lnTo>
                                <a:lnTo>
                                  <a:pt x="11" y="51"/>
                                </a:lnTo>
                                <a:lnTo>
                                  <a:pt x="17" y="56"/>
                                </a:lnTo>
                                <a:lnTo>
                                  <a:pt x="24" y="59"/>
                                </a:lnTo>
                                <a:lnTo>
                                  <a:pt x="32" y="61"/>
                                </a:lnTo>
                                <a:lnTo>
                                  <a:pt x="38" y="61"/>
                                </a:lnTo>
                                <a:lnTo>
                                  <a:pt x="46" y="61"/>
                                </a:lnTo>
                                <a:lnTo>
                                  <a:pt x="54" y="59"/>
                                </a:lnTo>
                                <a:lnTo>
                                  <a:pt x="60" y="56"/>
                                </a:lnTo>
                                <a:lnTo>
                                  <a:pt x="65" y="51"/>
                                </a:lnTo>
                                <a:lnTo>
                                  <a:pt x="70" y="48"/>
                                </a:lnTo>
                                <a:lnTo>
                                  <a:pt x="73" y="42"/>
                                </a:lnTo>
                                <a:lnTo>
                                  <a:pt x="76" y="37"/>
                                </a:lnTo>
                                <a:lnTo>
                                  <a:pt x="76" y="31"/>
                                </a:lnTo>
                                <a:lnTo>
                                  <a:pt x="76" y="24"/>
                                </a:lnTo>
                                <a:lnTo>
                                  <a:pt x="73" y="19"/>
                                </a:lnTo>
                                <a:lnTo>
                                  <a:pt x="70" y="13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5520"/>
                            <a:ext cx="4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1">
                                <a:moveTo>
                                  <a:pt x="38" y="0"/>
                                </a:move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5"/>
                                </a:lnTo>
                                <a:lnTo>
                                  <a:pt x="11" y="10"/>
                                </a:lnTo>
                                <a:lnTo>
                                  <a:pt x="6" y="13"/>
                                </a:lnTo>
                                <a:lnTo>
                                  <a:pt x="3" y="19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0" y="31"/>
                                </a:lnTo>
                                <a:lnTo>
                                  <a:pt x="1" y="34"/>
                                </a:lnTo>
                                <a:lnTo>
                                  <a:pt x="1" y="37"/>
                                </a:lnTo>
                                <a:lnTo>
                                  <a:pt x="3" y="42"/>
                                </a:lnTo>
                                <a:lnTo>
                                  <a:pt x="6" y="48"/>
                                </a:lnTo>
                                <a:lnTo>
                                  <a:pt x="11" y="51"/>
                                </a:lnTo>
                                <a:lnTo>
                                  <a:pt x="17" y="56"/>
                                </a:lnTo>
                                <a:lnTo>
                                  <a:pt x="24" y="59"/>
                                </a:lnTo>
                                <a:lnTo>
                                  <a:pt x="32" y="61"/>
                                </a:lnTo>
                                <a:lnTo>
                                  <a:pt x="38" y="61"/>
                                </a:lnTo>
                                <a:lnTo>
                                  <a:pt x="46" y="61"/>
                                </a:lnTo>
                                <a:lnTo>
                                  <a:pt x="54" y="59"/>
                                </a:lnTo>
                                <a:lnTo>
                                  <a:pt x="60" y="56"/>
                                </a:lnTo>
                                <a:lnTo>
                                  <a:pt x="65" y="51"/>
                                </a:lnTo>
                                <a:lnTo>
                                  <a:pt x="70" y="48"/>
                                </a:lnTo>
                                <a:lnTo>
                                  <a:pt x="73" y="42"/>
                                </a:lnTo>
                                <a:lnTo>
                                  <a:pt x="76" y="37"/>
                                </a:lnTo>
                                <a:lnTo>
                                  <a:pt x="76" y="31"/>
                                </a:lnTo>
                                <a:lnTo>
                                  <a:pt x="76" y="24"/>
                                </a:lnTo>
                                <a:lnTo>
                                  <a:pt x="73" y="19"/>
                                </a:lnTo>
                                <a:lnTo>
                                  <a:pt x="70" y="13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7736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8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1"/>
                                </a:lnTo>
                                <a:lnTo>
                                  <a:pt x="17" y="5"/>
                                </a:lnTo>
                                <a:lnTo>
                                  <a:pt x="11" y="8"/>
                                </a:lnTo>
                                <a:lnTo>
                                  <a:pt x="6" y="13"/>
                                </a:lnTo>
                                <a:lnTo>
                                  <a:pt x="3" y="17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1" y="37"/>
                                </a:lnTo>
                                <a:lnTo>
                                  <a:pt x="3" y="41"/>
                                </a:lnTo>
                                <a:lnTo>
                                  <a:pt x="6" y="46"/>
                                </a:lnTo>
                                <a:lnTo>
                                  <a:pt x="11" y="51"/>
                                </a:lnTo>
                                <a:lnTo>
                                  <a:pt x="17" y="56"/>
                                </a:lnTo>
                                <a:lnTo>
                                  <a:pt x="24" y="57"/>
                                </a:lnTo>
                                <a:lnTo>
                                  <a:pt x="30" y="59"/>
                                </a:lnTo>
                                <a:lnTo>
                                  <a:pt x="38" y="61"/>
                                </a:lnTo>
                                <a:lnTo>
                                  <a:pt x="46" y="59"/>
                                </a:lnTo>
                                <a:lnTo>
                                  <a:pt x="54" y="57"/>
                                </a:lnTo>
                                <a:lnTo>
                                  <a:pt x="61" y="56"/>
                                </a:lnTo>
                                <a:lnTo>
                                  <a:pt x="65" y="51"/>
                                </a:lnTo>
                                <a:lnTo>
                                  <a:pt x="70" y="46"/>
                                </a:lnTo>
                                <a:lnTo>
                                  <a:pt x="73" y="41"/>
                                </a:lnTo>
                                <a:lnTo>
                                  <a:pt x="77" y="37"/>
                                </a:lnTo>
                                <a:lnTo>
                                  <a:pt x="77" y="30"/>
                                </a:lnTo>
                                <a:lnTo>
                                  <a:pt x="77" y="24"/>
                                </a:lnTo>
                                <a:lnTo>
                                  <a:pt x="73" y="17"/>
                                </a:lnTo>
                                <a:lnTo>
                                  <a:pt x="70" y="13"/>
                                </a:lnTo>
                                <a:lnTo>
                                  <a:pt x="65" y="8"/>
                                </a:lnTo>
                                <a:lnTo>
                                  <a:pt x="61" y="5"/>
                                </a:lnTo>
                                <a:lnTo>
                                  <a:pt x="54" y="1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7736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38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1"/>
                                </a:lnTo>
                                <a:lnTo>
                                  <a:pt x="17" y="5"/>
                                </a:lnTo>
                                <a:lnTo>
                                  <a:pt x="11" y="8"/>
                                </a:lnTo>
                                <a:lnTo>
                                  <a:pt x="6" y="13"/>
                                </a:lnTo>
                                <a:lnTo>
                                  <a:pt x="3" y="17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1" y="37"/>
                                </a:lnTo>
                                <a:lnTo>
                                  <a:pt x="3" y="41"/>
                                </a:lnTo>
                                <a:lnTo>
                                  <a:pt x="6" y="46"/>
                                </a:lnTo>
                                <a:lnTo>
                                  <a:pt x="11" y="51"/>
                                </a:lnTo>
                                <a:lnTo>
                                  <a:pt x="17" y="56"/>
                                </a:lnTo>
                                <a:lnTo>
                                  <a:pt x="24" y="57"/>
                                </a:lnTo>
                                <a:lnTo>
                                  <a:pt x="30" y="59"/>
                                </a:lnTo>
                                <a:lnTo>
                                  <a:pt x="38" y="61"/>
                                </a:lnTo>
                                <a:lnTo>
                                  <a:pt x="46" y="59"/>
                                </a:lnTo>
                                <a:lnTo>
                                  <a:pt x="54" y="57"/>
                                </a:lnTo>
                                <a:lnTo>
                                  <a:pt x="61" y="56"/>
                                </a:lnTo>
                                <a:lnTo>
                                  <a:pt x="65" y="51"/>
                                </a:lnTo>
                                <a:lnTo>
                                  <a:pt x="70" y="46"/>
                                </a:lnTo>
                                <a:lnTo>
                                  <a:pt x="73" y="41"/>
                                </a:lnTo>
                                <a:lnTo>
                                  <a:pt x="77" y="37"/>
                                </a:lnTo>
                                <a:lnTo>
                                  <a:pt x="77" y="30"/>
                                </a:lnTo>
                                <a:lnTo>
                                  <a:pt x="77" y="24"/>
                                </a:lnTo>
                                <a:lnTo>
                                  <a:pt x="73" y="17"/>
                                </a:lnTo>
                                <a:lnTo>
                                  <a:pt x="70" y="13"/>
                                </a:lnTo>
                                <a:lnTo>
                                  <a:pt x="65" y="8"/>
                                </a:lnTo>
                                <a:lnTo>
                                  <a:pt x="61" y="5"/>
                                </a:lnTo>
                                <a:lnTo>
                                  <a:pt x="54" y="1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53520"/>
                            <a:ext cx="71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8">
                                <a:moveTo>
                                  <a:pt x="76" y="0"/>
                                </a:moveTo>
                                <a:lnTo>
                                  <a:pt x="0" y="39"/>
                                </a:lnTo>
                                <a:lnTo>
                                  <a:pt x="132" y="59"/>
                                </a:lnTo>
                                <a:lnTo>
                                  <a:pt x="5" y="104"/>
                                </a:lnTo>
                                <a:lnTo>
                                  <a:pt x="133" y="136"/>
                                </a:lnTo>
                                <a:lnTo>
                                  <a:pt x="68" y="1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1024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0">
                                <a:moveTo>
                                  <a:pt x="75" y="0"/>
                                </a:moveTo>
                                <a:lnTo>
                                  <a:pt x="0" y="38"/>
                                </a:lnTo>
                                <a:lnTo>
                                  <a:pt x="131" y="61"/>
                                </a:lnTo>
                                <a:lnTo>
                                  <a:pt x="5" y="104"/>
                                </a:lnTo>
                                <a:lnTo>
                                  <a:pt x="134" y="137"/>
                                </a:lnTo>
                                <a:lnTo>
                                  <a:pt x="69" y="17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14440"/>
                            <a:ext cx="72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126440"/>
                            <a:ext cx="119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3">
                                <a:moveTo>
                                  <a:pt x="216" y="31"/>
                                </a:moveTo>
                                <a:lnTo>
                                  <a:pt x="5" y="31"/>
                                </a:lnTo>
                                <a:lnTo>
                                  <a:pt x="3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3" y="24"/>
                                </a:lnTo>
                                <a:lnTo>
                                  <a:pt x="5" y="23"/>
                                </a:lnTo>
                                <a:lnTo>
                                  <a:pt x="216" y="23"/>
                                </a:lnTo>
                                <a:lnTo>
                                  <a:pt x="218" y="24"/>
                                </a:lnTo>
                                <a:lnTo>
                                  <a:pt x="218" y="24"/>
                                </a:lnTo>
                                <a:lnTo>
                                  <a:pt x="220" y="26"/>
                                </a:lnTo>
                                <a:lnTo>
                                  <a:pt x="220" y="28"/>
                                </a:lnTo>
                                <a:lnTo>
                                  <a:pt x="220" y="28"/>
                                </a:lnTo>
                                <a:lnTo>
                                  <a:pt x="218" y="29"/>
                                </a:lnTo>
                                <a:lnTo>
                                  <a:pt x="218" y="29"/>
                                </a:lnTo>
                                <a:lnTo>
                                  <a:pt x="216" y="31"/>
                                </a:lnTo>
                                <a:lnTo>
                                  <a:pt x="216" y="31"/>
                                </a:lnTo>
                                <a:close/>
                                <a:moveTo>
                                  <a:pt x="178" y="0"/>
                                </a:moveTo>
                                <a:lnTo>
                                  <a:pt x="223" y="28"/>
                                </a:lnTo>
                                <a:lnTo>
                                  <a:pt x="178" y="53"/>
                                </a:lnTo>
                                <a:lnTo>
                                  <a:pt x="176" y="53"/>
                                </a:lnTo>
                                <a:lnTo>
                                  <a:pt x="175" y="53"/>
                                </a:lnTo>
                                <a:lnTo>
                                  <a:pt x="175" y="53"/>
                                </a:lnTo>
                                <a:lnTo>
                                  <a:pt x="173" y="52"/>
                                </a:lnTo>
                                <a:lnTo>
                                  <a:pt x="173" y="50"/>
                                </a:lnTo>
                                <a:lnTo>
                                  <a:pt x="173" y="50"/>
                                </a:lnTo>
                                <a:lnTo>
                                  <a:pt x="173" y="48"/>
                                </a:lnTo>
                                <a:lnTo>
                                  <a:pt x="175" y="47"/>
                                </a:lnTo>
                                <a:lnTo>
                                  <a:pt x="215" y="24"/>
                                </a:lnTo>
                                <a:lnTo>
                                  <a:pt x="215" y="29"/>
                                </a:lnTo>
                                <a:lnTo>
                                  <a:pt x="175" y="7"/>
                                </a:lnTo>
                                <a:lnTo>
                                  <a:pt x="173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4"/>
                                </a:lnTo>
                                <a:lnTo>
                                  <a:pt x="173" y="2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049760"/>
                            <a:ext cx="9291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752">
                                <a:moveTo>
                                  <a:pt x="0" y="4"/>
                                </a:moveTo>
                                <a:lnTo>
                                  <a:pt x="0" y="752"/>
                                </a:lnTo>
                                <a:lnTo>
                                  <a:pt x="1734" y="752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82440"/>
                            <a:ext cx="1440" cy="1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826920"/>
                            <a:ext cx="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327320"/>
                            <a:ext cx="5976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327320"/>
                            <a:ext cx="5832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720" y="843840"/>
                            <a:ext cx="408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DSK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606600"/>
                            <a:ext cx="522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PG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995040"/>
                            <a:ext cx="560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vertAlign w:val="subscript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(-1~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181880"/>
                            <a:ext cx="495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vertAlign w:val="subscript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ｓ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(-1~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321560"/>
                            <a:ext cx="531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vertAlign w:val="subscript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(-1~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030680"/>
                            <a:ext cx="322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制御回路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19880"/>
                            <a:ext cx="3175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分圧抵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4560" y="1087920"/>
                            <a:ext cx="288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cBSP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64840"/>
                            <a:ext cx="1599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※Multi Channel Buffered Serial Por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404000"/>
                            <a:ext cx="614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シリアル通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90720"/>
                            <a:ext cx="2649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vertAlign w:val="subscript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74160"/>
                            <a:ext cx="345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vertAlign w:val="subscript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286920"/>
                            <a:ext cx="225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47240"/>
                            <a:ext cx="3175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負荷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94640"/>
                            <a:ext cx="533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W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564480"/>
                            <a:ext cx="532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パルス変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7280" y="268560"/>
                            <a:ext cx="1310760" cy="11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1360" y="7200"/>
                              <a:ext cx="14940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400" cy="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1429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5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67" y="15"/>
                                    </a:lnTo>
                                    <a:lnTo>
                                      <a:pt x="26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2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6">
                                    <a:moveTo>
                                      <a:pt x="100" y="8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0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880"/>
                                <a:ext cx="53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6">
                                    <a:moveTo>
                                      <a:pt x="101" y="8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01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880"/>
                                <a:ext cx="54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6">
                                    <a:moveTo>
                                      <a:pt x="101" y="8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01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400" cy="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1429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5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67" y="15"/>
                                    </a:lnTo>
                                    <a:lnTo>
                                      <a:pt x="26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2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6">
                                    <a:moveTo>
                                      <a:pt x="100" y="8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0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880"/>
                                <a:ext cx="54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6">
                                    <a:moveTo>
                                      <a:pt x="101" y="8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01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9280" y="9792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※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40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400" cy="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1429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5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67" y="15"/>
                                    </a:lnTo>
                                    <a:lnTo>
                                      <a:pt x="26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2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6">
                                    <a:moveTo>
                                      <a:pt x="100" y="8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0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240"/>
                                <a:ext cx="53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6">
                                    <a:moveTo>
                                      <a:pt x="101" y="8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01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240"/>
                                <a:ext cx="54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6">
                                    <a:moveTo>
                                      <a:pt x="101" y="8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01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400" cy="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1429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5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67" y="15"/>
                                    </a:lnTo>
                                    <a:lnTo>
                                      <a:pt x="267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2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6">
                                    <a:moveTo>
                                      <a:pt x="100" y="8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0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240"/>
                                <a:ext cx="54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6">
                                    <a:moveTo>
                                      <a:pt x="101" y="8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01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5880" y="622800"/>
                            <a:ext cx="333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760"/>
                            <a:ext cx="322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主回路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5pt;width:203.55pt;height:130.3pt" coordorigin="360,33" coordsize="4071,2606">
                <v:shape id="shape_0" stroked="f" o:allowincell="f" style="position:absolute;left:570;top:1314;width:150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ar-SA"/>
                          </w:rPr>
                          <w:t>バッファアン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11;width:61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サー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885;width:5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035;width:6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セン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1034;width:7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セン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915;width:5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67;width:8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昇降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299;width:8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チョッ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368;width:83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シリアル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463;width:99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パラレル変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69;width:83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Vパネ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1909;width:8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76;top:1770;width:841;height:295">
                  <v:shape id="shape_0" stroked="f" o:allowincell="f" style="position:absolute;left:3276;top:1770;width:84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FS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7,1896" to="3794,18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12;top:1066;width:96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パラレル通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97;top:2093;width:839;height:295">
                  <v:shape id="shape_0" stroked="f" o:allowincell="f" style="position:absolute;left:3297;top:2093;width:838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D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43,2208" to="3794,2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42;top:1183;width:64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800;width:57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A/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806;width:60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58,1440" path="m1558,1440l1558,0l0,0e" stroked="t" o:allowincell="f" style="position:absolute;left:2797;top:119;width:1315;height:7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515;top:908;width:879;height:8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45,2177" to="4113,21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12,740" to="1012,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4,740" to="844,9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73,161" to="1073,346" stroked="t" o:allowincell="f" style="position:absolute;flip:y">
                  <v:stroke color="black" weight="13320" joinstyle="miter" endcap="flat"/>
                  <v:fill o:detectmouseclick="t" on="false"/>
                  <w10:wrap type="none"/>
                </v:line>
                <v:line id="shape_0" from="1064,635" to="1065,817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1073,161" to="2356,161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1064,815" to="2356,815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077,161" to="2078,368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073,500" to="2073,594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073,724" to="2073,817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159,161" to="3852,161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175,812" to="3829,812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846,161" to="3846,420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835,553" to="3836,818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shape id="shape_0" coordsize="77,61" path="m39,0l32,0l24,2l18,5l11,8l8,13l3,18l2,24l0,30l2,37l3,42l8,46l11,51l18,56l24,58l32,59l39,61l47,59l55,58l61,56l66,51l71,46l74,42l77,37l77,34l77,30l77,27l77,24l74,18l71,13l66,8l61,5l55,2l47,0l39,0xe" stroked="t" o:allowincell="f" style="position:absolute;left:1598;top:134;width:65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61" path="m39,0l32,0l24,2l18,5l11,8l8,13l3,18l2,24l0,30l2,37l3,42l8,46l11,51l18,56l24,58l32,59l39,61l47,59l55,58l61,56l66,51l71,46l74,42l77,37l77,34l77,30l77,27l77,24l74,18l71,13l66,8l61,5l55,2l47,0l39,0e" stroked="t" o:allowincell="f" style="position:absolute;left:1598;top:134;width:65;height: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6,200" path="m32,0l34,189l22,189l22,0l32,0xm56,152l27,200l0,152l0,150l0,149l0,147l2,146l3,144l6,144l8,146l8,147l32,187l24,187l46,147l48,146l50,144l51,144l53,146l54,146l56,149l56,150l56,152l56,152xe" fillcolor="black" stroked="t" o:allowincell="f" style="position:absolute;left:2775;top:130;width:41;height:118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line id="shape_0" from="3465,168" to="3466,473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465,519" to="3466,804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700,347" to="963,634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line id="shape_0" from="1155,349" to="1418,634" stroked="t" o:allowincell="f" style="position:absolute;flip:y">
                  <v:stroke color="black" weight="13320" joinstyle="miter" endcap="flat"/>
                  <v:fill o:detectmouseclick="t" on="false"/>
                  <w10:wrap type="none"/>
                </v:line>
                <v:line id="shape_0" from="859,349" to="1121,634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line id="shape_0" from="1019,349" to="1280,634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line id="shape_0" from="710,630" to="1163,630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785,536" to="1238,536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864,448" to="1317,448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959,352" to="1411,352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shape id="shape_0" coordsize="132,170" path="m73,0l0,38l131,61l3,104l132,138l67,170e" stroked="t" o:allowincell="f" style="position:absolute;left:3783;top:413;width:110;height:138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line id="shape_0" from="1635,158" to="1636,466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1637,518" to="1637,811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rect id="shape_0" stroked="t" o:allowincell="f" style="position:absolute;left:2481;top:246;width:540;height: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54;top:600;width:171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17;top:571;width:57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64;top:530;width:12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0,80" path="m0,7l18,0l80,74l62,80l0,7xe" stroked="t" o:allowincell="f" style="position:absolute;left:2769;top:602;width:6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52" path="m45,0l59,11l15,52l0,43l45,0xe" stroked="t" o:allowincell="f" style="position:absolute;left:2672;top:602;width:49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58" path="m64,37l0,58l18,0l64,37xe" stroked="t" o:allowincell="f" style="position:absolute;left:2649;top:622;width:53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9,162" to="2349,405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342,406" to="2489,406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351,579" to="2351,822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339,585" to="2485,585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165,161" to="3165,403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024,404" to="3171,404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line id="shape_0" from="3163,577" to="3163,819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027,585" to="3174,585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line id="shape_0" from="3338,576" to="3397,5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5,554" to="3367,598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shape id="shape_0" coordsize="4551,992" path="m4543,16l4484,16l4484,0l4543,0l4543,16xm4439,16l4378,16l4378,0l4439,0l4439,16xm4334,16l4274,16l4274,0l4334,0l4334,16xm4228,16l4169,16l4169,0l4228,0l4228,16xm4124,16l4063,16l4063,0l4124,0l4124,16xm4018,16l3959,16l3959,0l4018,0l4018,16xm3914,16l3853,16l3853,0l3914,0l3914,16xm3808,16l3747,16l3747,0l3808,0l3808,16xm3703,16l3643,16l3643,0l3703,0l3703,16xm3599,16l3538,16l3538,0l3599,0l3599,16xm3493,16l3434,16l3434,0l3493,0l3493,16xm3387,16l3328,16l3328,0l3387,0l3387,16xm3283,16l3222,16l3222,0l3283,0l3283,16xm3177,16l3118,16l3118,0l3177,0l3177,16xm3073,16l3012,16l3012,0l3073,0l3073,16xm2968,16l2907,16l2907,0l2968,0l2968,16xm2862,16l2803,16l2803,0l2862,0l2862,16xm2758,16l2697,16l2697,0l2758,0l2758,16xm2652,16l2593,16l2593,0l2652,0l2652,16xm2546,16l2487,16l2487,0l2546,0l2546,16xm2442,16l2382,16l2382,0l2442,0l2442,16xm2337,16l2277,16l2277,0l2337,0l2337,16xm2233,16l2172,16l2172,0l2233,0l2233,16xm2127,16l2066,16l2066,0l2127,0l2127,16xm2021,16l1962,16l1962,0l2021,0l2021,16xm1917,16l1856,16l1856,0l1917,0l1917,16xm1811,16l1752,16l1752,0l1811,0l1811,16xm1706,16l1646,16l1646,0l1706,0l1706,16xm1602,16l1541,16l1541,0l1602,0l1602,16xm1496,16l1437,16l1437,0l1496,0l1496,16xm1392,16l1331,16l1331,0l1392,0l1392,16xm1286,16l1225,16l1225,0l1286,0l1286,16xm1180,16l1121,16l1121,0l1180,0l1180,16xm1076,16l1016,16l1016,0l1076,0l1076,16xm971,16l911,16l911,0l971,0l971,16xm865,16l806,16l806,0l865,0l865,16xm761,16l700,16l700,0l761,0l761,16xm655,16l596,16l596,0l655,0l655,16xm551,16l490,16l490,0l551,0l551,16xm445,16l385,16l385,0l445,0l445,16xm340,16l281,16l281,0l340,0l340,16xm236,16l175,16l175,0l236,0l236,16xm130,16l71,16l71,0l130,0l130,16xm24,16l8,16l16,8l16,52l0,52l0,0l24,0l24,16xm16,96l16,157l0,157l0,96l16,96xm16,202l16,261l0,261l0,202l16,202xm16,308l16,367l0,367l0,308l16,308xm16,412l16,473l0,473l0,412l16,412xm16,518l16,577l0,577l0,518l16,518xm16,622l16,683l0,683l0,622l16,622xm16,727l16,788l0,788l0,727l16,727xm16,833l16,892l0,892l0,833l16,833xm16,937l16,984l8,976l23,976l23,992l0,992l0,937l16,937xm68,976l128,976l128,992l68,992l68,976xm173,976l232,976l232,992l173,992l173,976xm277,976l338,976l338,992l277,992l277,976xm383,976l442,976l442,992l383,992l383,976xm489,976l548,976l548,992l489,992l489,976xm593,976l654,976l654,992l593,992l593,976xm698,976l758,976l758,992l698,992l698,976xm803,976l863,976l863,992l803,992l803,976xm908,976l969,976l969,992l908,992l908,976xm1014,976l1073,976l1073,992l1014,992l1014,976xm1118,976l1179,976l1179,992l1118,992l1118,976xm1224,976l1283,976l1283,992l1224,992l1224,976xm1329,976l1389,976l1389,992l1329,992l1329,976xm1433,976l1494,976l1494,992l1433,992l1433,976xm1539,976l1598,976l1598,992l1539,992l1539,976xm1643,976l1704,976l1704,992l1643,992l1643,976xm1749,976l1810,976l1810,992l1749,992l1749,976xm1855,976l1914,976l1914,992l1855,992l1855,976xm1959,976l2020,976l2020,992l1959,992l1959,976xm2064,976l2124,976l2124,992l2064,992l2064,976xm2170,976l2229,976l2229,992l2170,992l2170,976xm2274,976l2335,976l2335,992l2274,992l2274,976xm2380,976l2439,976l2439,992l2380,992l2380,976xm2484,976l2545,976l2545,992l2484,992l2484,976xm2590,976l2651,976l2651,992l2590,992l2590,976xm2695,976l2755,976l2755,992l2695,992l2695,976xm2799,976l2860,976l2860,992l2799,992l2799,976xm2905,976l2964,976l2964,992l2905,992l2905,976xm3011,976l3070,976l3070,992l3011,992l3011,976xm3115,976l3176,976l3176,992l3115,992l3115,976xm3221,976l3280,976l3280,992l3221,992l3221,976xm3325,976l3386,976l3386,992l3325,992l3325,976xm3430,976l3491,976l3491,992l3430,992l3430,976xm3536,976l3595,976l3595,992l3536,992l3536,976xm3640,976l3701,976l3701,992l3640,992l3640,976xm3746,976l3805,976l3805,992l3746,992l3746,976xm3852,976l3911,976l3911,992l3852,992l3852,976xm3956,976l4017,976l4017,992l3956,992l3956,976xm4061,976l4121,976l4121,992l4061,992l4061,976xm4165,976l4226,976l4226,992l4165,992l4165,976xm4271,976l4332,976l4332,992l4271,992l4271,976xm4377,976l4436,976l4436,992l4377,992l4377,976xm4481,976l4542,976l4542,992l4481,992l4481,976xm4537,940l4537,881l4551,881l4551,940l4537,940xm4537,836l4537,776l4551,776l4551,836l4537,836xm4537,731l4537,671l4551,671l4551,731l4537,731xm4537,627l4537,566l4551,566l4551,627l4537,627xm4537,521l4537,460l4551,460l4551,521l4537,521xm4537,415l4537,356l4551,356l4551,415l4537,415xm4537,311l4537,250l4551,250l4551,311l4537,311xm4537,205l4537,146l4551,146l4551,205l4537,205xm4537,100l4537,40l4551,40l4551,100l4537,100xe" fillcolor="black" stroked="t" o:allowincell="f" style="position:absolute;left:471;top:33;width:3913;height:811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06,101" path="m53,0l47,0l42,2l37,2l32,4l27,7l22,9l14,15l8,23l6,26l3,31l2,36l0,41l0,45l0,50l0,55l0,61l2,66l3,69l6,74l8,79l14,85l22,92l27,95l32,97l37,98l42,100l47,100l53,101l58,100l64,100l69,98l74,97l79,95l83,92l90,85l98,79l99,74l103,69l104,66l106,61l106,55l106,50l106,45l106,41l104,36l103,31l99,26l98,23l90,15l83,9l79,7l74,4l69,2l64,2l58,0l53,0e" stroked="t" o:allowincell="f" style="position:absolute;left:945;top:664;width:88;height:81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106,100" path="m53,0l46,0l42,2l37,2l32,4l27,7l22,9l14,15l8,23l6,26l3,31l1,36l0,41l0,45l0,50l0,55l0,60l1,65l3,69l6,74l8,77l14,85l22,92l27,93l32,97l37,98l42,98l46,100l53,100l58,100l64,98l69,98l74,97l78,93l83,92l90,85l98,77l99,74l102,69l104,65l106,60l106,55l106,50l106,45l106,41l104,36l102,31l99,26l98,23l90,15l83,9l78,7l74,4l69,2l64,2l58,0l53,0e" stroked="t" o:allowincell="f" style="position:absolute;left:777;top:664;width:88;height:81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889,574" to="1989,6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89,642" to="1989,7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90,642" to="1890,7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0,789" to="1923,7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24,789" to="1924,8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0,835" to="1923,8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90,835" to="1890,8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4,1579" to="844,2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0,1579" to="1010,19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3499,892" path="m3491,14l3432,14l3432,0l3491,0l3491,14xm3387,14l3326,14l3326,0l3387,0l3387,14xm3281,14l3220,14l3220,0l3281,0l3281,14xm3176,14l3116,14l3116,0l3176,0l3176,14xm3071,14l3011,14l3011,0l3071,0l3071,14xm2966,14l2907,14l2907,0l2966,0l2966,14xm2860,14l2801,14l2801,0l2860,0l2860,14xm2756,14l2695,14l2695,0l2756,0l2756,14xm2650,14l2591,14l2591,0l2650,0l2650,14xm2546,14l2485,14l2485,0l2546,0l2546,14xm2441,14l2380,14l2380,0l2441,0l2441,14xm2335,14l2276,14l2276,0l2335,0l2335,14xm2231,14l2170,14l2170,0l2231,0l2231,14xm2125,14l2066,14l2066,0l2125,0l2125,14xm2019,14l1960,14l1960,0l2019,0l2019,14xm1915,14l1854,14l1854,0l1915,0l1915,14xm1810,14l1750,14l1750,0l1810,0l1810,14xm1705,14l1645,14l1645,0l1705,0l1705,14xm1600,14l1539,14l1539,0l1600,0l1600,14xm1494,14l1435,14l1435,0l1494,0l1494,14xm1390,14l1329,14l1329,0l1390,0l1390,14xm1284,14l1225,14l1225,0l1284,0l1284,14xm1179,14l1119,14l1119,0l1179,0l1179,14xm1075,14l1014,14l1014,0l1075,0l1075,14xm969,14l910,14l910,0l969,0l969,14xm865,14l804,14l804,0l865,0l865,14xm759,14l698,14l698,0l759,0l759,14xm653,14l594,14l594,0l653,0l653,14xm549,14l488,14l488,0l549,0l549,14xm444,14l384,14l384,0l444,0l444,14xm338,14l279,14l279,0l338,0l338,14xm234,14l173,14l173,0l234,0l234,14xm128,14l69,14l69,0l128,0l128,14xm24,14l8,14l14,8l14,51l0,51l0,0l24,0l24,14xm14,96l14,157l0,157l0,96l14,96xm14,202l14,261l0,261l0,202l14,202xm14,307l14,367l0,367l0,307l14,307xm14,412l14,472l0,472l0,412l14,412xm14,517l14,577l0,577l0,517l14,517xm14,621l14,682l0,682l0,621l14,621xm14,727l14,788l0,788l0,727l14,727xm14,833l14,884l8,876l16,876l16,892l0,892l0,833l14,833xm61,876l122,876l122,892l61,892l61,876xm167,876l226,876l226,892l167,892l167,876xm271,876l331,876l331,892l271,892l271,876xm376,876l436,876l436,892l376,892l376,876xm482,876l541,876l541,892l482,892l482,876xm586,876l647,876l647,892l586,892l586,876xm692,876l751,876l751,892l692,892l692,876xm796,876l857,876l857,892l796,892l796,876xm902,876l962,876l962,892l902,892l902,876xm1007,876l1067,876l1067,892l1007,892l1007,876xm1111,876l1172,876l1172,892l1111,892l1111,876xm1217,876l1276,876l1276,892l1217,892l1217,876xm1323,876l1382,876l1382,892l1323,892l1323,876xm1427,876l1488,876l1488,892l1427,892l1427,876xm1533,876l1592,876l1592,892l1533,892l1533,876xm1637,876l1697,876l1697,892l1637,892l1637,876xm1742,876l1803,876l1803,892l1742,892l1742,876xm1848,876l1907,876l1907,892l1848,892l1848,876xm1952,876l2013,876l2013,892l1952,892l1952,876xm2058,876l2117,876l2117,892l2058,892l2058,876xm2163,876l2223,876l2223,892l2163,892l2163,876xm2268,876l2328,876l2328,892l2268,892l2268,876xm2373,876l2432,876l2432,892l2373,892l2373,876xm2477,876l2538,876l2538,892l2477,892l2477,876xm2583,876l2644,876l2644,892l2583,892l2583,876xm2689,876l2748,876l2748,892l2689,892l2689,876xm2793,876l2854,876l2854,892l2793,892l2793,876xm2898,876l2958,876l2958,892l2898,892l2898,876xm3004,876l3063,876l3063,892l3004,892l3004,876xm3108,876l3169,876l3169,892l3108,892l3108,876xm3214,876l3273,876l3273,892l3214,892l3214,876xm3318,876l3379,876l3379,892l3318,892l3318,876xm3424,876l3485,876l3485,892l3424,892l3424,876xm3485,847l3485,786l3499,786l3499,847l3485,847xm3485,741l3485,681l3499,681l3499,741l3485,741xm3485,636l3485,577l3499,577l3499,636l3485,636xm3485,532l3485,471l3499,471l3499,532l3485,532xm3485,426l3485,367l3499,367l3499,426l3485,426xm3485,320l3485,261l3499,261l3499,320l3485,320xm3485,216l3485,155l3499,155l3499,216l3485,216xm3485,110l3485,51l3499,51l3499,110l3485,110xe" fillcolor="black" stroked="t" o:allowincell="f" style="position:absolute;left:485;top:1640;width:2970;height:789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259,53" path="m1253,30l5,30l4,28l2,28l2,27l0,27l2,25l2,24l4,24l5,22l1253,22l1254,24l1254,24l1256,25l1256,27l1256,27l1254,28l1254,28l1253,30l1253,30xm1214,0l1259,27l1214,53l1213,53l1211,53l1209,53l1209,51l1209,49l1209,49l1209,48l1211,46l1251,24l1251,28l1211,6l1209,4l1209,4l1209,3l1209,1l1209,0l1211,0l1213,0l1214,0l1214,0xe" fillcolor="black" stroked="t" o:allowincell="f" style="position:absolute;left:1017;top:1968;width:1060;height:42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465,53" path="m1459,30l5,30l3,29l2,29l2,27l0,27l2,25l2,24l3,24l5,22l1459,22l1461,24l1461,24l1462,25l1462,27l1462,27l1461,29l1461,29l1459,30l1459,30xm1421,0l1465,27l1421,53l1419,53l1417,53l1417,53l1416,51l1416,49l1416,49l1416,48l1417,46l1457,24l1457,29l1417,6l1416,5l1416,5l1416,3l1416,1l1417,0l1417,0l1419,0l1421,0l1421,0xe" fillcolor="black" stroked="t" o:allowincell="f" style="position:absolute;left:840;top:2200;width:1234;height:42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3,371" path="m22,368l22,6l22,5l24,5l24,3l26,3l27,3l29,5l29,5l29,6l29,368l29,370l29,371l27,371l26,371l24,371l24,371l22,370l22,368l22,368xm0,45l26,0l53,45l53,46l53,48l53,48l51,50l50,50l48,50l48,50l46,48l24,8l29,8l6,48l5,50l3,50l1,50l1,50l0,48l0,48l0,46l0,45l0,45xe" fillcolor="black" stroked="t" o:allowincell="f" style="position:absolute;left:4257;top:1176;width:41;height:269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116,1185" path="m1110,13l1055,13l1055,0l1110,0l1110,13xm1015,13l962,13l962,0l1015,0l1015,13xm922,13l869,13l869,0l922,0l922,13xm829,13l775,13l775,0l829,0l829,13xm735,13l682,13l682,0l735,0l735,13xm642,13l589,13l589,0l642,0l642,13xm549,13l495,13l495,0l549,0l549,13xm455,13l402,13l402,0l455,0l455,13xm362,13l309,13l309,0l362,0l362,13xm269,13l214,13l214,0l269,0l269,13xm174,13l122,13l122,0l174,0l174,13xm82,13l29,13l29,0l82,0l82,13xm13,24l13,79l0,79l0,24l13,24xm13,119l13,172l0,172l0,119l13,119xm13,212l13,265l0,265l0,212l13,212xm13,305l13,359l0,359l0,305l13,305xm13,399l13,452l0,452l0,399l13,399xm13,492l13,545l0,545l0,492l13,492xm13,585l13,639l0,639l0,585l13,585xm13,679l13,732l0,732l0,679l13,679xm13,772l13,825l0,825l0,772l13,772xm13,865l13,920l0,920l0,865l13,865xm13,960l13,1012l0,1012l0,960l13,960xm13,1052l13,1105l0,1105l0,1052l13,1052xm13,1145l13,1179l6,1171l27,1171l27,1185l0,1185l0,1145l13,1145xm67,1171l120,1171l120,1185l67,1185l67,1171xm160,1171l214,1171l214,1185l160,1185l160,1171xm254,1171l307,1171l307,1185l254,1185l254,1171xm347,1171l400,1171l400,1185l347,1185l347,1171xm440,1171l495,1171l495,1185l440,1185l440,1171xm535,1171l588,1171l588,1185l535,1185l535,1171xm628,1171l680,1171l680,1185l628,1185l628,1171xm720,1171l775,1171l775,1185l720,1185l720,1171xm815,1171l868,1171l868,1185l815,1185l815,1171xm908,1171l961,1171l961,1185l908,1185l908,1171xm1001,1171l1055,1171l1055,1185l1001,1185l1001,1171xm1095,1171l1110,1171l1102,1179l1102,1139l1116,1139l1116,1185l1095,1185l1095,1171xm1102,1099l1102,1046l1116,1046l1116,1099l1102,1099xm1102,1006l1102,952l1116,952l1116,1006l1102,1006xm1102,912l1102,859l1116,859l1116,912l1102,912xm1102,819l1102,766l1116,766l1116,819l1102,819xm1102,726l1102,671l1116,671l1116,726l1102,726xm1102,631l1102,578l1116,578l1116,631l1102,631xm1102,538l1102,486l1116,486l1116,538l1102,538xm1102,446l1102,391l1116,391l1116,446l1102,446xm1102,351l1102,298l1116,298l1116,351l1102,351xm1102,258l1102,205l1116,205l1116,258l1102,258xm1102,165l1102,111l1116,111l1116,165l1102,165xm1102,71l1102,18l1116,18l1116,71l1102,71xe" fillcolor="black" stroked="t" o:allowincell="f" style="position:absolute;left:3473;top:862;width:957;height:969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line id="shape_0" from="3350,2032" to="4003,20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04,348" to="1584,350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1545,310" to="1545,40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53,604" path="m24,601l24,6l24,5l24,3l26,3l27,3l29,3l29,3l30,5l30,6l30,601l30,602l29,604l29,604l27,604l26,604l24,604l24,602l24,601l24,601xm0,45l27,0l53,45l53,45l53,46l53,48l51,50l51,50l50,50l48,48l48,48l24,8l30,8l6,48l5,48l5,50l3,50l1,50l1,48l0,46l0,45l0,45l0,45xe" fillcolor="black" stroked="t" o:allowincell="f" style="position:absolute;left:4087;top:1679;width:43;height:494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77,61" path="m39,0l31,0l24,2l18,5l12,10l7,13l4,19l2,24l0,27l0,31l0,34l2,37l4,42l7,48l12,51l18,56l24,58l31,61l39,61l47,61l53,58l60,56l66,51l71,48l74,42l76,37l77,34l77,31l77,27l76,24l74,19l71,13l66,10l60,5l53,2l47,0l39,0xe" stroked="t" o:allowincell="f" style="position:absolute;left:2041;top:135;width:6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61" path="m39,0l31,0l24,2l18,5l12,10l7,13l4,19l2,24l0,27l0,31l0,34l2,37l4,42l7,48l12,51l18,56l24,58l31,61l39,61l47,61l53,58l60,56l66,51l71,48l74,42l76,37l77,34l77,31l77,27l76,24l74,19l71,13l66,10l60,5l53,2l47,0l39,0e" stroked="t" o:allowincell="f" style="position:absolute;left:2041;top:135;width:65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5,61" path="m38,0l30,0l22,1l16,5l11,8l6,13l1,17l0,24l0,30l0,37l1,41l6,46l11,51l16,54l22,57l30,59l38,61l44,59l52,57l59,54l64,51l68,46l73,41l75,37l75,33l75,30l75,27l75,24l73,17l68,13l64,8l59,5l52,1l44,0l38,0xe" stroked="t" o:allowincell="f" style="position:absolute;left:1605;top:785;width:62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61" path="m38,0l30,0l22,1l16,5l11,8l6,13l1,17l0,24l0,30l0,37l1,41l6,46l11,51l16,54l22,57l30,59l38,61l44,59l52,57l59,54l64,51l68,46l73,41l75,37l75,33l75,30l75,27l75,24l73,17l68,13l64,8l59,5l52,1l44,0l38,0e" stroked="t" o:allowincell="f" style="position:absolute;left:1605;top:785;width:62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7,61" path="m38,0l30,2l24,4l17,7l11,10l6,15l3,20l1,24l0,31l1,37l3,44l6,48l11,53l17,56l24,60l30,61l38,61l46,61l54,60l61,56l65,53l70,48l73,44l77,37l77,34l77,31l77,28l77,24l73,20l70,15l65,10l61,7l54,4l46,2l38,0xe" stroked="t" o:allowincell="f" style="position:absolute;left:2034;top:786;width:64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61" path="m38,0l30,2l24,4l17,7l11,10l6,15l3,20l1,24l0,31l1,37l3,44l6,48l11,53l17,56l24,60l30,61l38,61l46,61l54,60l61,56l65,53l70,48l73,44l77,37l77,34l77,31l77,28l77,24l73,20l70,15l65,10l61,7l54,4l46,2l38,0e" stroked="t" o:allowincell="f" style="position:absolute;left:2034;top:786;width:64;height: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6,61" path="m38,0l32,0l24,2l17,5l11,10l6,13l3,19l1,24l1,27l0,31l1,34l1,37l3,42l6,48l11,51l17,56l24,59l32,61l38,61l46,61l54,59l60,56l65,51l70,48l73,42l76,37l76,31l76,24l73,19l70,13l65,10l60,5l54,2l46,0l38,0xe" stroked="t" o:allowincell="f" style="position:absolute;left:3437;top:135;width:63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61" path="m38,0l32,0l24,2l17,5l11,10l6,13l3,19l1,24l1,27l0,31l1,34l1,37l3,42l6,48l11,51l17,56l24,59l32,61l38,61l46,61l54,59l60,56l65,51l70,48l73,42l76,37l76,31l76,24l73,19l70,13l65,10l60,5l54,2l46,0l38,0e" stroked="t" o:allowincell="f" style="position:absolute;left:3437;top:135;width:63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7,61" path="m38,0l30,0l24,1l17,5l11,8l6,13l3,17l1,24l0,27l0,30l0,33l1,37l3,41l6,46l11,51l17,56l24,57l30,59l38,61l46,59l54,57l61,56l65,51l70,46l73,41l77,37l77,30l77,24l73,17l70,13l65,8l61,5l54,1l46,0l38,0xe" stroked="t" o:allowincell="f" style="position:absolute;left:3432;top:785;width:6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61" path="m38,0l30,0l24,1l17,5l11,8l6,13l3,17l1,24l0,27l0,30l0,33l1,37l3,41l6,46l11,51l17,56l24,57l30,59l38,61l46,59l54,57l61,56l65,51l70,46l73,41l77,37l77,30l77,24l73,17l70,13l65,8l61,5l54,1l46,0l38,0e" stroked="t" o:allowincell="f" style="position:absolute;left:3432;top:785;width:65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3,168" path="m76,0l0,39l132,59l5,104l133,136l68,168e" stroked="t" o:allowincell="f" style="position:absolute;left:2008;top:590;width:111;height:136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coordsize="134,170" path="m75,0l0,38l131,61l5,104l134,137l69,170e" stroked="t" o:allowincell="f" style="position:absolute;left:2016;top:364;width:112;height:13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line id="shape_0" from="1892,842" to="1892,9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23,53" path="m216,31l5,31l3,29l2,29l2,28l0,28l2,26l2,24l3,24l5,23l216,23l218,24l218,24l220,26l220,28l220,28l218,29l218,29l216,31l216,31xm178,0l223,28l178,53l176,53l175,53l175,53l173,52l173,50l173,50l173,48l175,47l215,24l215,29l175,7l173,5l173,5l173,4l173,2l175,0l175,0l176,0l178,0l178,0xe" stroked="t" o:allowincell="f" style="position:absolute;left:1887;top:1806;width:186;height:4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34,752" path="m0,4l0,752l1734,752l1734,0l0,0e" stroked="t" o:allowincell="f" style="position:absolute;left:1946;top:1687;width:1461;height:615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line id="shape_0" from="1890,1579" to="1891,18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564;top:1396;width:1508;height:180;mso-wrap-style:none;v-text-anchor:middle">
                  <v:fill o:detectmouseclick="t" on="false"/>
                  <v:stroke color="black" weight="13320" joinstyle="miter" endcap="flat"/>
                  <w10:wrap type="none"/>
                </v:rect>
                <v:rect id="shape_0" stroked="t" o:allowincell="f" style="position:absolute;left:465;top:971;width:442;height:363;mso-wrap-style:none;v-text-anchor:middle">
                  <v:fill o:detectmouseclick="t" on="false"/>
                  <v:stroke color="black" weight="13320" joinstyle="miter" endcap="flat"/>
                  <w10:wrap type="none"/>
                </v:rect>
                <v:rect id="shape_0" stroked="t" o:allowincell="f" style="position:absolute;left:952;top:968;width:454;height:373;mso-wrap-style:none;v-text-anchor:middle">
                  <v:fill o:detectmouseclick="t" on="false"/>
                  <v:stroke color="black" weight="13320" joinstyle="miter" endcap="flat"/>
                  <w10:wrap type="none"/>
                </v:rect>
                <v:rect id="shape_0" stroked="t" o:allowincell="f" style="position:absolute;left:1463;top:974;width:604;height:367;mso-wrap-style:none;v-text-anchor:middle">
                  <v:fill o:detectmouseclick="t" on="false"/>
                  <v:stroke color="black" weight="13320" joinstyle="miter" endcap="flat"/>
                  <w10:wrap type="none"/>
                </v:rect>
                <v:line id="shape_0" from="1033,1340" to="1035,14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1889,1348" to="1890,14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350,1880" to="3911,18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5,248" path="m24,245l24,6l24,5l26,3l26,3l28,3l29,3l31,3l31,5l31,6l31,245l31,245l31,247l29,248l28,248l26,248l26,247l24,245l24,245l24,245xm2,45l28,0l53,45l55,45l55,46l53,48l53,50l52,50l50,50l48,48l48,48l24,8l31,8l7,48l7,48l5,50l3,50l2,50l2,48l0,46l0,45l2,45l2,45xe" fillcolor="black" stroked="t" o:allowincell="f" style="position:absolute;left:3892;top:1679;width:45;height:202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2,437" path="m24,434l24,6l24,5l24,5l25,3l27,3l28,3l28,5l30,5l30,6l30,434l30,435l28,435l28,437l27,437l25,437l24,435l24,435l24,434l24,434xm0,45l27,0l52,45l52,46l52,48l52,48l51,49l51,49l49,49l48,49l48,48l24,8l30,8l6,48l4,49l4,49l3,49l1,49l1,48l0,48l0,46l0,45l0,45xe" fillcolor="black" stroked="t" o:allowincell="f" style="position:absolute;left:3983;top:1676;width:42;height:358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477,639" path="m0,4l0,639l477,639l477,0l0,0e" stroked="t" o:allowincell="f" style="position:absolute;left:2535;top:1743;width:401;height:522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line id="shape_0" from="2434,2122" to="2527,21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940,2122" to="3031,21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376,640" path="m0,3l0,640l376,640l376,0l0,0e" stroked="t" o:allowincell="f" style="position:absolute;left:3036;top:1734;width:316;height:522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coordsize="408,641" path="m0,3l0,641l408,641l408,0l0,0e" stroked="t" o:allowincell="f" style="position:absolute;left:2090;top:1741;width:343;height:523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rect id="shape_0" fillcolor="white" stroked="t" o:allowincell="f" style="position:absolute;left:3549;top:930;width:797;height:243;mso-wrap-style:none;v-text-anchor:middle">
                  <v:fill o:detectmouseclick="t" type="solid" color2="black"/>
                  <v:stroke color="black" weight="13320" joinstyle="miter" endcap="flat"/>
                  <w10:wrap type="none"/>
                </v:rect>
                <v:rect id="shape_0" stroked="t" o:allowincell="f" style="position:absolute;left:3543;top:1451;width:803;height:265;mso-wrap-style:none;v-text-anchor:middle">
                  <v:fill o:detectmouseclick="t" on="false"/>
                  <v:stroke color="black" weight="13320" joinstyle="miter" endcap="flat"/>
                  <w10:wrap type="none"/>
                </v:rect>
                <v:line id="shape_0" from="844,743" to="844,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3,161" to="1073,346" stroked="t" o:allowincell="f" style="position:absolute;flip:y">
                  <v:stroke color="black" weight="13320" joinstyle="miter" endcap="flat"/>
                  <v:fill o:detectmouseclick="t" on="false"/>
                  <w10:wrap type="none"/>
                </v:line>
                <v:line id="shape_0" from="2077,161" to="2078,368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073,500" to="2073,594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073,724" to="2073,817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175,812" to="3829,812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846,161" to="3846,420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835,553" to="3836,818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shape id="shape_0" coordsize="77,61" path="m39,0l32,0l24,2l18,5l11,8l8,13l3,18l2,24l0,30l2,37l3,42l8,46l11,51l18,56l24,58l32,59l39,61l47,59l55,58l61,56l66,51l71,46l74,42l77,37l77,34l77,30l77,27l77,24l74,18l71,13l66,8l61,5l55,2l47,0l39,0xe" stroked="t" o:allowincell="f" style="position:absolute;left:1598;top:134;width:65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61" path="m39,0l32,0l24,2l18,5l11,8l8,13l3,18l2,24l0,30l2,37l3,42l8,46l11,51l18,56l24,58l32,59l39,61l47,59l55,58l61,56l66,51l71,46l74,42l77,37l77,34l77,30l77,27l77,24l74,18l71,13l66,8l61,5l55,2l47,0l39,0e" fillcolor="black" stroked="t" o:allowincell="f" style="position:absolute;left:1598;top:134;width:65;height:4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3465,168" to="3466,473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710,630" to="1163,630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864,448" to="1317,448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959,352" to="1411,352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864,448" to="1317,448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shape id="shape_0" coordsize="132,170" path="m73,0l0,38l131,61l3,104l132,138l67,170e" stroked="t" o:allowincell="f" style="position:absolute;left:3783;top:413;width:110;height:138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line id="shape_0" from="1635,158" to="1636,466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rect id="shape_0" stroked="t" o:allowincell="f" style="position:absolute;left:2717;top:571;width:57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64;top:530;width:12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9,52" path="m45,0l59,11l15,52l0,43l45,0xe" stroked="t" o:allowincell="f" style="position:absolute;left:2672;top:602;width:49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58" path="m64,37l0,58l18,0l64,37xe" stroked="t" o:allowincell="f" style="position:absolute;left:2649;top:622;width:53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58" path="m64,37l0,58l18,0l64,37xe" stroked="t" o:allowincell="f" style="position:absolute;left:2649;top:622;width:53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9,162" to="2349,405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342,406" to="2489,406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351,579" to="2351,822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339,585" to="2485,585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349,162" to="2349,405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342,406" to="2489,406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349,162" to="2349,405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342,406" to="2489,406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351,579" to="2351,822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339,585" to="2485,585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2339,585" to="2485,585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166,161" to="3166,404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024,405" to="3171,405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line id="shape_0" from="3164,577" to="3164,820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027,585" to="3174,585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line id="shape_0" from="3166,161" to="3166,404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024,405" to="3171,405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line id="shape_0" from="3166,161" to="3166,404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024,405" to="3171,405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line id="shape_0" from="3164,577" to="3164,820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027,585" to="3174,585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line id="shape_0" from="3164,577" to="3164,820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line id="shape_0" from="3027,585" to="3174,585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line id="shape_0" from="3339,576" to="3397,5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5,554" to="3367,598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3339,576" to="3397,5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365,554" to="3367,598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shape id="shape_0" coordsize="106,101" path="m53,0l47,0l42,2l37,2l32,4l27,7l22,9l14,15l8,23l6,26l3,31l2,36l0,41l0,45l0,50l0,55l0,61l2,66l3,69l6,74l8,79l14,85l22,92l27,95l32,97l37,98l42,100l47,100l53,101l58,100l64,100l69,98l74,97l79,95l83,92l90,85l98,79l99,74l103,69l104,66l106,61l106,55l106,50l106,45l106,41l104,36l103,31l99,26l98,23l90,15l83,9l79,7l74,4l69,2l64,2l58,0l53,0e" stroked="t" o:allowincell="f" style="position:absolute;left:945;top:665;width:89;height:81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106,100" path="m53,0l46,0l42,2l37,2l32,4l27,7l22,9l14,15l8,23l6,26l3,31l1,36l0,41l0,45l0,50l0,55l0,60l1,65l3,69l6,74l8,77l14,85l22,92l27,93l32,97l37,98l42,98l46,100l53,100l58,100l64,98l69,98l74,97l78,93l83,92l90,85l98,77l99,74l102,69l104,65l106,60l106,55l106,50l106,45l106,41l104,36l102,31l99,26l98,23l90,15l83,9l78,7l74,4l69,2l64,2l58,0l53,0e" stroked="t" o:allowincell="f" style="position:absolute;left:777;top:665;width:89;height:81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891,574" to="1992,6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91,642" to="1891,7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1,790" to="1923,7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24,790" to="1924,8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0,836" to="1922,8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91,836" to="1891,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1,790" to="1923,7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24,790" to="1924,8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0,836" to="1922,8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91,836" to="1891,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4,1580" to="844,22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05,348" to="1585,350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1545,310" to="1545,40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239,1302" to="4302,1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77,61" path="m39,0l31,0l24,2l18,5l12,10l7,13l4,19l2,24l0,27l0,31l0,34l2,37l4,42l7,48l12,51l18,56l24,58l31,61l39,61l47,61l53,58l60,56l66,51l71,48l74,42l76,37l77,34l77,31l77,27l76,24l74,19l71,13l66,10l60,5l53,2l47,0l39,0xe" fillcolor="black" stroked="f" o:allowincell="f" style="position:absolute;left:2042;top:136;width:6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1" path="m39,0l31,0l24,2l18,5l12,10l7,13l4,19l2,24l0,27l0,31l0,34l2,37l4,42l7,48l12,51l18,56l24,58l31,61l39,61l47,61l53,58l60,56l66,51l71,48l74,42l76,37l77,34l77,31l77,27l76,24l74,19l71,13l66,10l60,5l53,2l47,0l39,0e" stroked="t" o:allowincell="f" style="position:absolute;left:2042;top:136;width:64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5,61" path="m38,0l30,0l22,1l16,5l11,8l6,13l1,17l0,24l0,30l0,37l1,41l6,46l11,51l16,54l22,57l30,59l38,61l44,59l52,57l59,54l64,51l68,46l73,41l75,37l75,33l75,30l75,27l75,24l73,17l68,13l64,8l59,5l52,1l44,0l38,0xe" fillcolor="black" stroked="f" o:allowincell="f" style="position:absolute;left:1605;top:785;width:6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1" path="m38,0l30,0l22,1l16,5l11,8l6,13l1,17l0,24l0,30l0,37l1,41l6,46l11,51l16,54l22,57l30,59l38,61l44,59l52,57l59,54l64,51l68,46l73,41l75,37l75,33l75,30l75,27l75,24l73,17l68,13l64,8l59,5l52,1l44,0l38,0e" stroked="t" o:allowincell="f" style="position:absolute;left:1605;top:785;width:63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7,61" path="m38,0l30,2l24,4l17,7l11,10l6,15l3,20l1,24l0,31l1,37l3,44l6,48l11,53l17,56l24,60l30,61l38,61l46,61l54,60l61,56l65,53l70,48l73,44l77,37l77,34l77,31l77,28l77,24l73,20l70,15l65,10l61,7l54,4l46,2l38,0xe" fillcolor="black" stroked="f" o:allowincell="f" style="position:absolute;left:2034;top:786;width:64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1" path="m38,0l30,2l24,4l17,7l11,10l6,15l3,20l1,24l0,31l1,37l3,44l6,48l11,53l17,56l24,60l30,61l38,61l46,61l54,60l61,56l65,53l70,48l73,44l77,37l77,34l77,31l77,28l77,24l73,20l70,15l65,10l61,7l54,4l46,2l38,0e" stroked="t" o:allowincell="f" style="position:absolute;left:2034;top:786;width:64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6,61" path="m38,0l32,0l24,2l17,5l11,10l6,13l3,19l1,24l1,27l0,31l1,34l1,37l3,42l6,48l11,51l17,56l24,59l32,61l38,61l46,61l54,59l60,56l65,51l70,48l73,42l76,37l76,31l76,24l73,19l70,13l65,10l60,5l54,2l46,0l38,0xe" fillcolor="black" stroked="f" o:allowincell="f" style="position:absolute;left:3438;top:136;width:6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1" path="m38,0l32,0l24,2l17,5l11,10l6,13l3,19l1,24l1,27l0,31l1,34l1,37l3,42l6,48l11,51l17,56l24,59l32,61l38,61l46,61l54,59l60,56l65,51l70,48l73,42l76,37l76,31l76,24l73,19l70,13l65,10l60,5l54,2l46,0l38,0e" stroked="t" o:allowincell="f" style="position:absolute;left:3438;top:136;width:63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7,61" path="m38,0l30,0l24,1l17,5l11,8l6,13l3,17l1,24l0,27l0,30l0,33l1,37l3,41l6,46l11,51l17,56l24,57l30,59l38,61l46,59l54,57l61,56l65,51l70,46l73,41l77,37l77,30l77,24l73,17l70,13l65,8l61,5l54,1l46,0l38,0xe" fillcolor="black" stroked="f" o:allowincell="f" style="position:absolute;left:3434;top:785;width:6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1" path="m38,0l30,0l24,1l17,5l11,8l6,13l3,17l1,24l0,27l0,30l0,33l1,37l3,41l6,46l11,51l17,56l24,57l30,59l38,61l46,59l54,57l61,56l65,51l70,46l73,41l77,37l77,30l77,24l73,17l70,13l65,8l61,5l54,1l46,0l38,0e" stroked="t" o:allowincell="f" style="position:absolute;left:3434;top:785;width:63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3,168" path="m76,0l0,39l132,59l5,104l133,136l68,168e" stroked="t" o:allowincell="f" style="position:absolute;left:2008;top:590;width:111;height:136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coordsize="134,170" path="m75,0l0,38l131,61l5,104l134,137l69,170e" stroked="t" o:allowincell="f" style="position:absolute;left:2017;top:364;width:112;height:139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line id="shape_0" from="1893,843" to="1893,9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23,53" path="m216,31l5,31l3,29l2,29l2,28l0,28l2,26l2,24l3,24l5,23l216,23l218,24l218,24l220,26l220,28l220,28l218,29l218,29l216,31l216,31xm178,0l223,28l178,53l176,53l175,53l175,53l173,52l173,50l173,50l173,48l175,47l215,24l215,29l175,7l173,5l173,5l173,4l173,2l175,0l175,0l176,0l178,0l178,0xe" fillcolor="black" stroked="t" o:allowincell="f" style="position:absolute;left:1887;top:1807;width:187;height:43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734,752" path="m0,4l0,752l1734,752l1734,0l0,0e" stroked="t" o:allowincell="f" style="position:absolute;left:1941;top:1686;width:1462;height:616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line id="shape_0" from="1891,1580" to="1892,18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3,1335" to="863,139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435,2123" to="2528,212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2940,2123" to="3031,212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2402;top:1362;width:64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D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988;width:82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P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600;width:88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V</w:t>
                        </w: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vertAlign w:val="subscript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v</w:t>
                        </w: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(-1~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94;width:77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V</w:t>
                        </w: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vertAlign w:val="subscript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ｓ</w:t>
                        </w: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(-1~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2114;width:83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V</w:t>
                        </w: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vertAlign w:val="subscript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(-1~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1656;width:507;height:7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制御回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222;width:499;height:6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分圧抵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1747;width:453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cB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340;width:25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※Multi Channel Buffered Serial 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244;width:96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シリアル通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176;width:41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vertAlign w:val="subscript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150;width:5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vertAlign w:val="subscript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485;width:35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265;width:499;height:3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負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812;width:8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922;width:83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パルス変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1;top:456;width:2064;height:1854">
                  <v:group id="shape_0" style="position:absolute;left:3350;top:467;width:235;height:59">
                    <v:rect id="shape_0" stroked="t" o:allowincell="f" style="position:absolute;left:3350;top:467;width:234;height: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67,15" path="m0,0l0,13l267,15l267,2l0,0xe" stroked="t" o:allowincell="f" style="position:absolute;left:3350;top:513;width:22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66" path="m100,8l88,0l0,56l14,66l100,8xe" stroked="t" o:allowincell="f" style="position:absolute;left:3350;top:472;width:82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66" path="m101,8l87,0l0,56l13,66l101,8xe" stroked="t" o:allowincell="f" style="position:absolute;left:3425;top:472;width:83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66" path="m101,8l87,0l0,56l13,66l101,8xe" stroked="t" o:allowincell="f" style="position:absolute;left:3499;top:472;width:84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3350;top:467;width:234;height: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67,15" path="m0,0l0,13l267,15l267,2l0,0xe" stroked="t" o:allowincell="f" style="position:absolute;left:3350;top:513;width:22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66" path="m100,8l88,0l0,56l14,66l100,8xe" stroked="t" o:allowincell="f" style="position:absolute;left:3350;top:472;width:82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66" path="m101,8l87,0l0,56l13,66l101,8xe" stroked="t" o:allowincell="f" style="position:absolute;left:3499;top:472;width:84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937;top:1998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21;top:456;width:235;height:59">
                    <v:rect id="shape_0" stroked="t" o:allowincell="f" style="position:absolute;left:1521;top:456;width:234;height: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67,15" path="m0,0l0,13l267,15l267,2l0,0xe" stroked="t" o:allowincell="f" style="position:absolute;left:1521;top:502;width:22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66" path="m100,8l88,0l0,56l14,66l100,8xe" stroked="t" o:allowincell="f" style="position:absolute;left:1521;top:461;width:82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66" path="m101,8l87,0l0,56l13,66l101,8xe" stroked="t" o:allowincell="f" style="position:absolute;left:1596;top:461;width:83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66" path="m101,8l87,0l0,56l13,66l101,8xe" stroked="t" o:allowincell="f" style="position:absolute;left:1670;top:461;width:84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1521;top:456;width:234;height: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67,15" path="m0,0l0,13l267,15l267,2l0,0xe" stroked="t" o:allowincell="f" style="position:absolute;left:1521;top:502;width:22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66" path="m100,8l88,0l0,56l14,66l100,8xe" stroked="t" o:allowincell="f" style="position:absolute;left:1521;top:461;width:82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66" path="m101,8l87,0l0,56l13,66l101,8xe" stroked="t" o:allowincell="f" style="position:absolute;left:1670;top:461;width:84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464;top:1014;width:52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42;width:507;height:7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主回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" w:firstLine="18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right="8" w:firstLine="18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tabs>
          <w:tab w:val="clear" w:pos="840"/>
          <w:tab w:val="left" w:pos="852" w:leader="none"/>
        </w:tabs>
        <w:ind w:right="8" w:firstLine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8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277" w:leader="none"/>
        </w:tabs>
        <w:ind w:right="8" w:firstLine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8" w:firstLine="180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1350645</wp:posOffset>
                </wp:positionV>
                <wp:extent cx="2811780" cy="1729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729800"/>
                          <a:chOff x="0" y="0"/>
                          <a:chExt cx="2811960" cy="1729800"/>
                        </a:xfrm>
                      </wpg:grpSpPr>
                      <wps:wsp>
                        <wps:cNvSpPr txBox="1"/>
                        <wps:spPr>
                          <a:xfrm>
                            <a:off x="252720" y="87480"/>
                            <a:ext cx="56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0"/>
                            <a:ext cx="477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270360"/>
                            <a:ext cx="585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-V</w:t>
                              </w: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特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14480"/>
                            <a:ext cx="662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最大電力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270360"/>
                            <a:ext cx="2033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=I</w:t>
                              </w: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vertAlign w:val="subscript"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h</w:t>
                              </w: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V-I</w:t>
                              </w: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vertAlign w:val="subscript"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Vexp(qV/nkT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522000"/>
                            <a:ext cx="868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最大電力点一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840" y="160200"/>
                            <a:ext cx="233856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588960"/>
                              <a:ext cx="219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07960"/>
                              <a:ext cx="219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23360"/>
                              <a:ext cx="2198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38400"/>
                              <a:ext cx="219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3800"/>
                              <a:ext cx="2198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72080"/>
                              <a:ext cx="219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7480"/>
                              <a:ext cx="219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20"/>
                              <a:ext cx="219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20"/>
                              <a:ext cx="720" cy="67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742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8896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0796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2336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3840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380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720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74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2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74280"/>
                              <a:ext cx="219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65772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65772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880" y="65772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800" y="65772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440" y="65772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372600"/>
                              <a:ext cx="96480" cy="30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338400"/>
                              <a:ext cx="97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0">
                                  <a:moveTo>
                                    <a:pt x="0" y="100"/>
                                  </a:moveTo>
                                  <a:lnTo>
                                    <a:pt x="55" y="54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269640"/>
                              <a:ext cx="214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00">
                                  <a:moveTo>
                                    <a:pt x="0" y="200"/>
                                  </a:moveTo>
                                  <a:lnTo>
                                    <a:pt x="27" y="181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255" y="18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237960"/>
                              <a:ext cx="10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91">
                                  <a:moveTo>
                                    <a:pt x="0" y="91"/>
                                  </a:moveTo>
                                  <a:lnTo>
                                    <a:pt x="46" y="63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97280"/>
                              <a:ext cx="111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8">
                                  <a:moveTo>
                                    <a:pt x="0" y="118"/>
                                  </a:moveTo>
                                  <a:lnTo>
                                    <a:pt x="73" y="63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59840"/>
                              <a:ext cx="111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9">
                                  <a:moveTo>
                                    <a:pt x="0" y="109"/>
                                  </a:moveTo>
                                  <a:lnTo>
                                    <a:pt x="73" y="54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18440"/>
                              <a:ext cx="13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19">
                                  <a:moveTo>
                                    <a:pt x="0" y="119"/>
                                  </a:moveTo>
                                  <a:lnTo>
                                    <a:pt x="45" y="91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12320"/>
                              <a:ext cx="69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8">
                                  <a:moveTo>
                                    <a:pt x="0" y="18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12320"/>
                              <a:ext cx="40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8">
                                  <a:moveTo>
                                    <a:pt x="0" y="0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54" y="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21680"/>
                              <a:ext cx="4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0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55" y="1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0" y="1281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0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46" y="4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720" y="14400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4">
                                  <a:moveTo>
                                    <a:pt x="0" y="0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18" y="6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16632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2">
                                  <a:moveTo>
                                    <a:pt x="0" y="0"/>
                                  </a:moveTo>
                                  <a:lnTo>
                                    <a:pt x="27" y="36"/>
                                  </a:lnTo>
                                  <a:lnTo>
                                    <a:pt x="54" y="8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194040"/>
                              <a:ext cx="34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6">
                                  <a:moveTo>
                                    <a:pt x="0" y="0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6" y="13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24120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1">
                                  <a:moveTo>
                                    <a:pt x="0" y="0"/>
                                  </a:moveTo>
                                  <a:lnTo>
                                    <a:pt x="9" y="45"/>
                                  </a:lnTo>
                                  <a:lnTo>
                                    <a:pt x="9" y="9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272880"/>
                              <a:ext cx="13320" cy="24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29772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4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9" y="6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2004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5">
                                  <a:moveTo>
                                    <a:pt x="0" y="0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37" y="15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373320"/>
                              <a:ext cx="20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2">
                                  <a:moveTo>
                                    <a:pt x="0" y="0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27" y="17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432360"/>
                              <a:ext cx="34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9">
                                  <a:moveTo>
                                    <a:pt x="0" y="0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37" y="227"/>
                                  </a:lnTo>
                                  <a:lnTo>
                                    <a:pt x="46" y="30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394920"/>
                              <a:ext cx="33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363600"/>
                              <a:ext cx="349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28680"/>
                              <a:ext cx="33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59560"/>
                              <a:ext cx="349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228960"/>
                              <a:ext cx="33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87920"/>
                              <a:ext cx="349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50480"/>
                              <a:ext cx="349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09080"/>
                              <a:ext cx="349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103320"/>
                              <a:ext cx="34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12320"/>
                              <a:ext cx="349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18440"/>
                              <a:ext cx="33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120" y="134280"/>
                              <a:ext cx="349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56600"/>
                              <a:ext cx="34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84680"/>
                              <a:ext cx="349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231480"/>
                              <a:ext cx="33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262800"/>
                              <a:ext cx="33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288000"/>
                              <a:ext cx="349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310320"/>
                              <a:ext cx="34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363600"/>
                              <a:ext cx="334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423360"/>
                              <a:ext cx="33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529920"/>
                              <a:ext cx="34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57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574560"/>
                              <a:ext cx="738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483840"/>
                              <a:ext cx="1098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422640"/>
                              <a:ext cx="64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3640"/>
                              <a:ext cx="1098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258120"/>
                              <a:ext cx="691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79200"/>
                              <a:ext cx="550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1098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3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59840"/>
                              <a:ext cx="1098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8920" y="3600"/>
                              <a:ext cx="0" cy="67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5000" y="781200"/>
                            <a:ext cx="42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42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i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ｄP/ｄV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9829200">
                            <a:off x="2277360" y="420480"/>
                            <a:ext cx="82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07">
                                <a:moveTo>
                                  <a:pt x="178" y="11"/>
                                </a:moveTo>
                                <a:lnTo>
                                  <a:pt x="62" y="79"/>
                                </a:lnTo>
                                <a:lnTo>
                                  <a:pt x="53" y="68"/>
                                </a:lnTo>
                                <a:lnTo>
                                  <a:pt x="169" y="0"/>
                                </a:lnTo>
                                <a:lnTo>
                                  <a:pt x="178" y="11"/>
                                </a:lnTo>
                                <a:close/>
                                <a:moveTo>
                                  <a:pt x="77" y="86"/>
                                </a:moveTo>
                                <a:lnTo>
                                  <a:pt x="0" y="107"/>
                                </a:lnTo>
                                <a:lnTo>
                                  <a:pt x="50" y="54"/>
                                </a:lnTo>
                                <a:lnTo>
                                  <a:pt x="7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3600">
                            <a:off x="1838160" y="223920"/>
                            <a:ext cx="12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9">
                                <a:moveTo>
                                  <a:pt x="197" y="19"/>
                                </a:moveTo>
                                <a:lnTo>
                                  <a:pt x="39" y="26"/>
                                </a:lnTo>
                                <a:lnTo>
                                  <a:pt x="39" y="14"/>
                                </a:lnTo>
                                <a:lnTo>
                                  <a:pt x="197" y="6"/>
                                </a:lnTo>
                                <a:lnTo>
                                  <a:pt x="197" y="19"/>
                                </a:lnTo>
                                <a:close/>
                                <a:moveTo>
                                  <a:pt x="48" y="39"/>
                                </a:moveTo>
                                <a:lnTo>
                                  <a:pt x="0" y="22"/>
                                </a:lnTo>
                                <a:lnTo>
                                  <a:pt x="45" y="0"/>
                                </a:lnTo>
                                <a:lnTo>
                                  <a:pt x="4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910440"/>
                            <a:ext cx="42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ＭＳ ゴシック;MS Gothic" w:hAnsi="ＭＳ ゴシック;MS Gothic" w:eastAsia="ＭＳ ゴシック;MS Gothic" w:cs="ＭＳ Ｐゴシック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040040"/>
                            <a:ext cx="649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i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ｄP/ｄV-V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eastAsia="ja-JP" w:bidi="ar-SA"/>
                                </w:rPr>
                                <w:t>特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516320"/>
                            <a:ext cx="42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bCs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520280"/>
                            <a:ext cx="42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527840"/>
                            <a:ext cx="42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ＭＳ ゴシック;MS Gothic" w:hAnsi="ＭＳ ゴシック;MS Gothic" w:eastAsia="ＭＳ ゴシック;MS Gothic" w:cs="ＭＳ Ｐ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531800"/>
                            <a:ext cx="42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527840"/>
                            <a:ext cx="42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196280"/>
                            <a:ext cx="1797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i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ｄP/ｄV=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i/>
                                  <w:vertAlign w:val="subscript"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i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-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i/>
                                  <w:vertAlign w:val="subscript"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i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exp(qV/nkT)・[1+(qV/nkT]+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i/>
                                  <w:vertAlign w:val="subscript"/>
                                  <w:rFonts w:ascii="Century" w:hAnsi="Century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1562040"/>
                            <a:ext cx="2221920" cy="720"/>
                          </a:xfrm>
                          <a:prstGeom prst="line">
                            <a:avLst/>
                          </a:prstGeom>
                          <a:ln cap="rnd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98280"/>
                            <a:ext cx="2212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1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0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222" y="0"/>
                                </a:lnTo>
                                <a:lnTo>
                                  <a:pt x="222" y="10"/>
                                </a:lnTo>
                                <a:lnTo>
                                  <a:pt x="173" y="10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259" y="0"/>
                                </a:moveTo>
                                <a:lnTo>
                                  <a:pt x="309" y="0"/>
                                </a:lnTo>
                                <a:lnTo>
                                  <a:pt x="309" y="10"/>
                                </a:lnTo>
                                <a:lnTo>
                                  <a:pt x="259" y="10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346" y="0"/>
                                </a:moveTo>
                                <a:lnTo>
                                  <a:pt x="396" y="0"/>
                                </a:lnTo>
                                <a:lnTo>
                                  <a:pt x="396" y="10"/>
                                </a:lnTo>
                                <a:lnTo>
                                  <a:pt x="346" y="10"/>
                                </a:lnTo>
                                <a:lnTo>
                                  <a:pt x="346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82" y="0"/>
                                </a:lnTo>
                                <a:lnTo>
                                  <a:pt x="482" y="10"/>
                                </a:lnTo>
                                <a:lnTo>
                                  <a:pt x="433" y="10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519" y="0"/>
                                </a:moveTo>
                                <a:lnTo>
                                  <a:pt x="569" y="0"/>
                                </a:lnTo>
                                <a:lnTo>
                                  <a:pt x="569" y="10"/>
                                </a:lnTo>
                                <a:lnTo>
                                  <a:pt x="519" y="10"/>
                                </a:lnTo>
                                <a:lnTo>
                                  <a:pt x="519" y="0"/>
                                </a:lnTo>
                                <a:close/>
                                <a:moveTo>
                                  <a:pt x="606" y="0"/>
                                </a:moveTo>
                                <a:lnTo>
                                  <a:pt x="656" y="0"/>
                                </a:lnTo>
                                <a:lnTo>
                                  <a:pt x="656" y="10"/>
                                </a:lnTo>
                                <a:lnTo>
                                  <a:pt x="606" y="10"/>
                                </a:lnTo>
                                <a:lnTo>
                                  <a:pt x="606" y="0"/>
                                </a:lnTo>
                                <a:close/>
                                <a:moveTo>
                                  <a:pt x="693" y="0"/>
                                </a:moveTo>
                                <a:lnTo>
                                  <a:pt x="742" y="0"/>
                                </a:lnTo>
                                <a:lnTo>
                                  <a:pt x="742" y="10"/>
                                </a:lnTo>
                                <a:lnTo>
                                  <a:pt x="693" y="10"/>
                                </a:lnTo>
                                <a:lnTo>
                                  <a:pt x="693" y="0"/>
                                </a:lnTo>
                                <a:close/>
                                <a:moveTo>
                                  <a:pt x="779" y="0"/>
                                </a:moveTo>
                                <a:lnTo>
                                  <a:pt x="829" y="0"/>
                                </a:lnTo>
                                <a:lnTo>
                                  <a:pt x="829" y="10"/>
                                </a:lnTo>
                                <a:lnTo>
                                  <a:pt x="779" y="10"/>
                                </a:lnTo>
                                <a:lnTo>
                                  <a:pt x="779" y="0"/>
                                </a:lnTo>
                                <a:close/>
                                <a:moveTo>
                                  <a:pt x="866" y="0"/>
                                </a:moveTo>
                                <a:lnTo>
                                  <a:pt x="916" y="0"/>
                                </a:lnTo>
                                <a:lnTo>
                                  <a:pt x="916" y="10"/>
                                </a:lnTo>
                                <a:lnTo>
                                  <a:pt x="866" y="10"/>
                                </a:lnTo>
                                <a:lnTo>
                                  <a:pt x="866" y="0"/>
                                </a:lnTo>
                                <a:close/>
                                <a:moveTo>
                                  <a:pt x="953" y="0"/>
                                </a:moveTo>
                                <a:lnTo>
                                  <a:pt x="1002" y="0"/>
                                </a:lnTo>
                                <a:lnTo>
                                  <a:pt x="1002" y="10"/>
                                </a:lnTo>
                                <a:lnTo>
                                  <a:pt x="953" y="10"/>
                                </a:lnTo>
                                <a:lnTo>
                                  <a:pt x="953" y="0"/>
                                </a:lnTo>
                                <a:close/>
                                <a:moveTo>
                                  <a:pt x="1039" y="0"/>
                                </a:moveTo>
                                <a:lnTo>
                                  <a:pt x="1089" y="0"/>
                                </a:lnTo>
                                <a:lnTo>
                                  <a:pt x="1089" y="10"/>
                                </a:lnTo>
                                <a:lnTo>
                                  <a:pt x="1039" y="10"/>
                                </a:lnTo>
                                <a:lnTo>
                                  <a:pt x="1039" y="0"/>
                                </a:lnTo>
                                <a:close/>
                                <a:moveTo>
                                  <a:pt x="1126" y="0"/>
                                </a:moveTo>
                                <a:lnTo>
                                  <a:pt x="1176" y="0"/>
                                </a:lnTo>
                                <a:lnTo>
                                  <a:pt x="1176" y="10"/>
                                </a:lnTo>
                                <a:lnTo>
                                  <a:pt x="1126" y="10"/>
                                </a:lnTo>
                                <a:lnTo>
                                  <a:pt x="1126" y="0"/>
                                </a:lnTo>
                                <a:close/>
                                <a:moveTo>
                                  <a:pt x="1213" y="0"/>
                                </a:moveTo>
                                <a:lnTo>
                                  <a:pt x="1262" y="0"/>
                                </a:lnTo>
                                <a:lnTo>
                                  <a:pt x="1262" y="10"/>
                                </a:lnTo>
                                <a:lnTo>
                                  <a:pt x="1213" y="10"/>
                                </a:lnTo>
                                <a:lnTo>
                                  <a:pt x="1213" y="0"/>
                                </a:lnTo>
                                <a:close/>
                                <a:moveTo>
                                  <a:pt x="1299" y="0"/>
                                </a:moveTo>
                                <a:lnTo>
                                  <a:pt x="1349" y="0"/>
                                </a:lnTo>
                                <a:lnTo>
                                  <a:pt x="1349" y="10"/>
                                </a:lnTo>
                                <a:lnTo>
                                  <a:pt x="1299" y="10"/>
                                </a:lnTo>
                                <a:lnTo>
                                  <a:pt x="1299" y="0"/>
                                </a:lnTo>
                                <a:close/>
                                <a:moveTo>
                                  <a:pt x="1386" y="0"/>
                                </a:moveTo>
                                <a:lnTo>
                                  <a:pt x="1436" y="0"/>
                                </a:lnTo>
                                <a:lnTo>
                                  <a:pt x="1436" y="10"/>
                                </a:lnTo>
                                <a:lnTo>
                                  <a:pt x="1386" y="10"/>
                                </a:lnTo>
                                <a:lnTo>
                                  <a:pt x="1386" y="0"/>
                                </a:lnTo>
                                <a:close/>
                                <a:moveTo>
                                  <a:pt x="1473" y="0"/>
                                </a:moveTo>
                                <a:lnTo>
                                  <a:pt x="1522" y="0"/>
                                </a:lnTo>
                                <a:lnTo>
                                  <a:pt x="1522" y="10"/>
                                </a:lnTo>
                                <a:lnTo>
                                  <a:pt x="1473" y="10"/>
                                </a:lnTo>
                                <a:lnTo>
                                  <a:pt x="1473" y="0"/>
                                </a:lnTo>
                                <a:close/>
                                <a:moveTo>
                                  <a:pt x="1559" y="0"/>
                                </a:moveTo>
                                <a:lnTo>
                                  <a:pt x="1609" y="0"/>
                                </a:lnTo>
                                <a:lnTo>
                                  <a:pt x="1609" y="10"/>
                                </a:lnTo>
                                <a:lnTo>
                                  <a:pt x="1559" y="10"/>
                                </a:lnTo>
                                <a:lnTo>
                                  <a:pt x="1559" y="0"/>
                                </a:lnTo>
                                <a:close/>
                                <a:moveTo>
                                  <a:pt x="1646" y="0"/>
                                </a:moveTo>
                                <a:lnTo>
                                  <a:pt x="1696" y="0"/>
                                </a:lnTo>
                                <a:lnTo>
                                  <a:pt x="1696" y="10"/>
                                </a:lnTo>
                                <a:lnTo>
                                  <a:pt x="1646" y="10"/>
                                </a:lnTo>
                                <a:lnTo>
                                  <a:pt x="1646" y="0"/>
                                </a:lnTo>
                                <a:close/>
                                <a:moveTo>
                                  <a:pt x="1733" y="0"/>
                                </a:moveTo>
                                <a:lnTo>
                                  <a:pt x="1782" y="0"/>
                                </a:lnTo>
                                <a:lnTo>
                                  <a:pt x="1782" y="10"/>
                                </a:lnTo>
                                <a:lnTo>
                                  <a:pt x="1733" y="10"/>
                                </a:lnTo>
                                <a:lnTo>
                                  <a:pt x="1733" y="0"/>
                                </a:lnTo>
                                <a:close/>
                                <a:moveTo>
                                  <a:pt x="1819" y="0"/>
                                </a:moveTo>
                                <a:lnTo>
                                  <a:pt x="1869" y="0"/>
                                </a:lnTo>
                                <a:lnTo>
                                  <a:pt x="1869" y="10"/>
                                </a:lnTo>
                                <a:lnTo>
                                  <a:pt x="1819" y="10"/>
                                </a:lnTo>
                                <a:lnTo>
                                  <a:pt x="1819" y="0"/>
                                </a:lnTo>
                                <a:close/>
                                <a:moveTo>
                                  <a:pt x="1906" y="0"/>
                                </a:moveTo>
                                <a:lnTo>
                                  <a:pt x="1956" y="0"/>
                                </a:lnTo>
                                <a:lnTo>
                                  <a:pt x="1956" y="10"/>
                                </a:lnTo>
                                <a:lnTo>
                                  <a:pt x="1906" y="10"/>
                                </a:lnTo>
                                <a:lnTo>
                                  <a:pt x="1906" y="0"/>
                                </a:lnTo>
                                <a:close/>
                                <a:moveTo>
                                  <a:pt x="1993" y="0"/>
                                </a:moveTo>
                                <a:lnTo>
                                  <a:pt x="2042" y="0"/>
                                </a:lnTo>
                                <a:lnTo>
                                  <a:pt x="2042" y="10"/>
                                </a:lnTo>
                                <a:lnTo>
                                  <a:pt x="1993" y="10"/>
                                </a:lnTo>
                                <a:lnTo>
                                  <a:pt x="1993" y="0"/>
                                </a:lnTo>
                                <a:close/>
                                <a:moveTo>
                                  <a:pt x="2079" y="0"/>
                                </a:moveTo>
                                <a:lnTo>
                                  <a:pt x="2129" y="0"/>
                                </a:lnTo>
                                <a:lnTo>
                                  <a:pt x="2129" y="10"/>
                                </a:lnTo>
                                <a:lnTo>
                                  <a:pt x="2079" y="10"/>
                                </a:lnTo>
                                <a:lnTo>
                                  <a:pt x="2079" y="0"/>
                                </a:lnTo>
                                <a:close/>
                                <a:moveTo>
                                  <a:pt x="2166" y="0"/>
                                </a:moveTo>
                                <a:lnTo>
                                  <a:pt x="2216" y="0"/>
                                </a:lnTo>
                                <a:lnTo>
                                  <a:pt x="2216" y="10"/>
                                </a:lnTo>
                                <a:lnTo>
                                  <a:pt x="2166" y="10"/>
                                </a:lnTo>
                                <a:lnTo>
                                  <a:pt x="2166" y="0"/>
                                </a:lnTo>
                                <a:close/>
                                <a:moveTo>
                                  <a:pt x="2253" y="0"/>
                                </a:moveTo>
                                <a:lnTo>
                                  <a:pt x="2302" y="0"/>
                                </a:lnTo>
                                <a:lnTo>
                                  <a:pt x="2302" y="10"/>
                                </a:lnTo>
                                <a:lnTo>
                                  <a:pt x="2253" y="10"/>
                                </a:lnTo>
                                <a:lnTo>
                                  <a:pt x="2253" y="0"/>
                                </a:lnTo>
                                <a:close/>
                                <a:moveTo>
                                  <a:pt x="2339" y="0"/>
                                </a:moveTo>
                                <a:lnTo>
                                  <a:pt x="2389" y="0"/>
                                </a:lnTo>
                                <a:lnTo>
                                  <a:pt x="2389" y="10"/>
                                </a:lnTo>
                                <a:lnTo>
                                  <a:pt x="2339" y="10"/>
                                </a:lnTo>
                                <a:lnTo>
                                  <a:pt x="2339" y="0"/>
                                </a:lnTo>
                                <a:close/>
                                <a:moveTo>
                                  <a:pt x="2426" y="0"/>
                                </a:moveTo>
                                <a:lnTo>
                                  <a:pt x="2476" y="0"/>
                                </a:lnTo>
                                <a:lnTo>
                                  <a:pt x="2476" y="10"/>
                                </a:lnTo>
                                <a:lnTo>
                                  <a:pt x="2426" y="10"/>
                                </a:lnTo>
                                <a:lnTo>
                                  <a:pt x="2426" y="0"/>
                                </a:lnTo>
                                <a:close/>
                                <a:moveTo>
                                  <a:pt x="2513" y="0"/>
                                </a:moveTo>
                                <a:lnTo>
                                  <a:pt x="2562" y="0"/>
                                </a:lnTo>
                                <a:lnTo>
                                  <a:pt x="2562" y="10"/>
                                </a:lnTo>
                                <a:lnTo>
                                  <a:pt x="2513" y="10"/>
                                </a:lnTo>
                                <a:lnTo>
                                  <a:pt x="2513" y="0"/>
                                </a:lnTo>
                                <a:close/>
                                <a:moveTo>
                                  <a:pt x="2599" y="0"/>
                                </a:moveTo>
                                <a:lnTo>
                                  <a:pt x="2649" y="0"/>
                                </a:lnTo>
                                <a:lnTo>
                                  <a:pt x="2649" y="10"/>
                                </a:lnTo>
                                <a:lnTo>
                                  <a:pt x="2599" y="10"/>
                                </a:lnTo>
                                <a:lnTo>
                                  <a:pt x="2599" y="0"/>
                                </a:lnTo>
                                <a:close/>
                                <a:moveTo>
                                  <a:pt x="2686" y="0"/>
                                </a:moveTo>
                                <a:lnTo>
                                  <a:pt x="2735" y="0"/>
                                </a:lnTo>
                                <a:lnTo>
                                  <a:pt x="2735" y="10"/>
                                </a:lnTo>
                                <a:lnTo>
                                  <a:pt x="2686" y="10"/>
                                </a:lnTo>
                                <a:lnTo>
                                  <a:pt x="2686" y="0"/>
                                </a:lnTo>
                                <a:close/>
                                <a:moveTo>
                                  <a:pt x="2773" y="0"/>
                                </a:moveTo>
                                <a:lnTo>
                                  <a:pt x="2822" y="0"/>
                                </a:lnTo>
                                <a:lnTo>
                                  <a:pt x="2822" y="10"/>
                                </a:lnTo>
                                <a:lnTo>
                                  <a:pt x="2773" y="10"/>
                                </a:lnTo>
                                <a:lnTo>
                                  <a:pt x="2773" y="0"/>
                                </a:lnTo>
                                <a:close/>
                                <a:moveTo>
                                  <a:pt x="2859" y="0"/>
                                </a:moveTo>
                                <a:lnTo>
                                  <a:pt x="2909" y="0"/>
                                </a:lnTo>
                                <a:lnTo>
                                  <a:pt x="2909" y="10"/>
                                </a:lnTo>
                                <a:lnTo>
                                  <a:pt x="2859" y="10"/>
                                </a:lnTo>
                                <a:lnTo>
                                  <a:pt x="2859" y="0"/>
                                </a:lnTo>
                                <a:close/>
                                <a:moveTo>
                                  <a:pt x="2946" y="0"/>
                                </a:moveTo>
                                <a:lnTo>
                                  <a:pt x="2995" y="0"/>
                                </a:lnTo>
                                <a:lnTo>
                                  <a:pt x="2995" y="10"/>
                                </a:lnTo>
                                <a:lnTo>
                                  <a:pt x="2946" y="10"/>
                                </a:lnTo>
                                <a:lnTo>
                                  <a:pt x="2946" y="0"/>
                                </a:lnTo>
                                <a:close/>
                                <a:moveTo>
                                  <a:pt x="3033" y="0"/>
                                </a:moveTo>
                                <a:lnTo>
                                  <a:pt x="3082" y="0"/>
                                </a:lnTo>
                                <a:lnTo>
                                  <a:pt x="3082" y="10"/>
                                </a:lnTo>
                                <a:lnTo>
                                  <a:pt x="3033" y="10"/>
                                </a:lnTo>
                                <a:lnTo>
                                  <a:pt x="3033" y="0"/>
                                </a:lnTo>
                                <a:close/>
                                <a:moveTo>
                                  <a:pt x="3119" y="0"/>
                                </a:moveTo>
                                <a:lnTo>
                                  <a:pt x="3169" y="0"/>
                                </a:lnTo>
                                <a:lnTo>
                                  <a:pt x="3169" y="10"/>
                                </a:lnTo>
                                <a:lnTo>
                                  <a:pt x="3119" y="10"/>
                                </a:lnTo>
                                <a:lnTo>
                                  <a:pt x="3119" y="0"/>
                                </a:lnTo>
                                <a:close/>
                                <a:moveTo>
                                  <a:pt x="3206" y="0"/>
                                </a:moveTo>
                                <a:lnTo>
                                  <a:pt x="3255" y="0"/>
                                </a:lnTo>
                                <a:lnTo>
                                  <a:pt x="3255" y="10"/>
                                </a:lnTo>
                                <a:lnTo>
                                  <a:pt x="3206" y="10"/>
                                </a:lnTo>
                                <a:lnTo>
                                  <a:pt x="3206" y="0"/>
                                </a:lnTo>
                                <a:close/>
                                <a:moveTo>
                                  <a:pt x="3293" y="0"/>
                                </a:moveTo>
                                <a:lnTo>
                                  <a:pt x="3342" y="0"/>
                                </a:lnTo>
                                <a:lnTo>
                                  <a:pt x="3342" y="10"/>
                                </a:lnTo>
                                <a:lnTo>
                                  <a:pt x="3293" y="10"/>
                                </a:lnTo>
                                <a:lnTo>
                                  <a:pt x="3293" y="0"/>
                                </a:lnTo>
                                <a:close/>
                                <a:moveTo>
                                  <a:pt x="3379" y="0"/>
                                </a:moveTo>
                                <a:lnTo>
                                  <a:pt x="3429" y="0"/>
                                </a:lnTo>
                                <a:lnTo>
                                  <a:pt x="3429" y="10"/>
                                </a:lnTo>
                                <a:lnTo>
                                  <a:pt x="3379" y="10"/>
                                </a:lnTo>
                                <a:lnTo>
                                  <a:pt x="3379" y="0"/>
                                </a:lnTo>
                                <a:close/>
                                <a:moveTo>
                                  <a:pt x="3466" y="0"/>
                                </a:moveTo>
                                <a:lnTo>
                                  <a:pt x="3495" y="0"/>
                                </a:lnTo>
                                <a:lnTo>
                                  <a:pt x="3495" y="10"/>
                                </a:lnTo>
                                <a:lnTo>
                                  <a:pt x="3466" y="10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61320"/>
                            <a:ext cx="24120" cy="720"/>
                          </a:xfrm>
                          <a:prstGeom prst="line">
                            <a:avLst/>
                          </a:prstGeom>
                          <a:ln cap="rnd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61320"/>
                            <a:ext cx="2221200" cy="720"/>
                          </a:xfrm>
                          <a:prstGeom prst="line">
                            <a:avLst/>
                          </a:prstGeom>
                          <a:ln cap="rnd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547640"/>
                            <a:ext cx="720" cy="14040"/>
                          </a:xfrm>
                          <a:prstGeom prst="line">
                            <a:avLst/>
                          </a:prstGeom>
                          <a:ln cap="rnd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76240"/>
                            <a:ext cx="900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9">
                                <a:moveTo>
                                  <a:pt x="12" y="1079"/>
                                </a:moveTo>
                                <a:lnTo>
                                  <a:pt x="12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1079"/>
                                </a:lnTo>
                                <a:lnTo>
                                  <a:pt x="12" y="1079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19" y="0"/>
                                </a:lnTo>
                                <a:lnTo>
                                  <a:pt x="37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942840"/>
                            <a:ext cx="8038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888">
                                <a:moveTo>
                                  <a:pt x="0" y="0"/>
                                </a:moveTo>
                                <a:cubicBezTo>
                                  <a:pt x="235" y="28"/>
                                  <a:pt x="471" y="56"/>
                                  <a:pt x="636" y="130"/>
                                </a:cubicBezTo>
                                <a:cubicBezTo>
                                  <a:pt x="800" y="204"/>
                                  <a:pt x="904" y="317"/>
                                  <a:pt x="986" y="444"/>
                                </a:cubicBezTo>
                                <a:cubicBezTo>
                                  <a:pt x="1068" y="570"/>
                                  <a:pt x="1100" y="729"/>
                                  <a:pt x="1132" y="888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933480"/>
                            <a:ext cx="518040" cy="7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71640"/>
                            <a:ext cx="597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496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1760" y="948600"/>
                            <a:ext cx="59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9">
                                <a:moveTo>
                                  <a:pt x="82" y="229"/>
                                </a:moveTo>
                                <a:lnTo>
                                  <a:pt x="10" y="26"/>
                                </a:lnTo>
                                <a:lnTo>
                                  <a:pt x="22" y="23"/>
                                </a:lnTo>
                                <a:lnTo>
                                  <a:pt x="94" y="227"/>
                                </a:lnTo>
                                <a:lnTo>
                                  <a:pt x="82" y="229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7" y="0"/>
                                </a:lnTo>
                                <a:lnTo>
                                  <a:pt x="36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61320"/>
                            <a:ext cx="24120" cy="720"/>
                          </a:xfrm>
                          <a:prstGeom prst="line">
                            <a:avLst/>
                          </a:prstGeom>
                          <a:ln cap="rnd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547640"/>
                            <a:ext cx="720" cy="14040"/>
                          </a:xfrm>
                          <a:prstGeom prst="line">
                            <a:avLst/>
                          </a:prstGeom>
                          <a:ln cap="rnd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948600"/>
                            <a:ext cx="59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9">
                                <a:moveTo>
                                  <a:pt x="82" y="229"/>
                                </a:moveTo>
                                <a:lnTo>
                                  <a:pt x="10" y="26"/>
                                </a:lnTo>
                                <a:lnTo>
                                  <a:pt x="22" y="23"/>
                                </a:lnTo>
                                <a:lnTo>
                                  <a:pt x="94" y="227"/>
                                </a:lnTo>
                                <a:lnTo>
                                  <a:pt x="82" y="229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7" y="0"/>
                                </a:lnTo>
                                <a:lnTo>
                                  <a:pt x="36" y="2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70360"/>
                            <a:ext cx="0" cy="129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777240"/>
                            <a:ext cx="365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4.8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6840" y="153540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53936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7720" y="153936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274320"/>
                            <a:ext cx="161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02960"/>
                            <a:ext cx="365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.4W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106.35pt;width:221.4pt;height:136.25pt" coordorigin="4815,2127" coordsize="4428,2725">
                <v:shape id="shape_0" stroked="f" o:allowincell="f" style="position:absolute;left:5213;top:2265;width:8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2127;width:7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2553;width:92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P-V</w:t>
                        </w: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eastAsia="ＭＳ Ｐゴシック" w:cs="ＭＳ Ｐゴシック" w:ascii="ＭＳ Ｐゴシック" w:hAnsi="ＭＳ Ｐゴシック"/>
                            <w:color w:val="auto"/>
                            <w:lang w:val="en-US" w:eastAsia="ja-JP" w:bidi="ar-SA"/>
                          </w:rPr>
                          <w:t>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2307;width:104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最大電力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2553;width:320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P=I</w:t>
                        </w: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vertAlign w:val="subscript"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ph</w:t>
                        </w: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V-I</w:t>
                        </w: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vertAlign w:val="subscript"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o</w:t>
                        </w: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Vexp(qV/nk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949;width:136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最大電力点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66;top:2379;width:3682;height:1191">
                  <v:line id="shape_0" from="5376,3307" to="8837,33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3179" to="8837,31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3046" to="8837,30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2912" to="8837,29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2779" to="8837,27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2650" to="8837,26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2517" to="8837,25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2383" to="8837,23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2383" to="5376,34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3441" to="5428,34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3307" to="5428,33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3179" to="5428,31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3046" to="5428,30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2912" to="5428,29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2779" to="5428,27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2650" to="5428,26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2517" to="5428,25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2383" to="5428,23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3441" to="8837,34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76,3415" to="5376,34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39,3415" to="6239,34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12,3415" to="7112,34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975,3415" to="7975,34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39,3415" to="8839,34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68,2966" to="6619,3014" stroked="t" o:allowincell="f" style="position:absolute;flip:y">
                    <v:stroke color="fuchsia" weight="5760" joinstyle="miter" endcap="flat"/>
                    <v:fill o:detectmouseclick="t" on="false"/>
                    <w10:wrap type="none"/>
                  </v:line>
                  <v:shape id="shape_0" coordsize="128,100" path="m0,100l55,54l82,27l128,0e" stroked="t" o:allowincell="f" style="position:absolute;left:6621;top:2912;width:152;height:54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282,200" path="m0,200l27,181l64,154l137,100l219,45l255,18l282,0e" stroked="t" o:allowincell="f" style="position:absolute;left:6774;top:2804;width:337;height:107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137,91" path="m0,91l46,63l73,36l110,18l137,0e" stroked="t" o:allowincell="f" style="position:absolute;left:7112;top:2754;width:163;height:49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146,118" path="m0,118l73,63l146,0e" stroked="t" o:allowincell="f" style="position:absolute;left:7276;top:2690;width:174;height:63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146,109" path="m0,109l73,54l146,0e" stroked="t" o:allowincell="f" style="position:absolute;left:7451;top:2631;width:174;height:58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173,119" path="m0,119l45,91l91,55l136,28l173,0e" stroked="t" o:allowincell="f" style="position:absolute;left:7626;top:2566;width:206;height:64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91,18" path="m0,18l27,9l54,0l91,0e" stroked="t" o:allowincell="f" style="position:absolute;left:7834;top:2556;width:108;height:9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54,28" path="m0,0l27,9l54,28e" stroked="t" o:allowincell="f" style="position:absolute;left:7943;top:2556;width:63;height:14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55,18" path="m0,0l28,9l55,18e" stroked="t" o:allowincell="f" style="position:absolute;left:8008;top:2571;width:64;height:9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46,45" path="m0,0l27,18l46,45e" stroked="t" o:allowincell="f" style="position:absolute;left:8074;top:2581;width:54;height:24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18,64" path="m0,0l9,27l18,64e" stroked="t" o:allowincell="f" style="position:absolute;left:8129;top:2606;width:20;height:34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54,82" path="m0,0l27,36l54,82e" stroked="t" o:allowincell="f" style="position:absolute;left:8150;top:2641;width:63;height:43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46,136" path="m0,0l10,27l28,63l37,100l46,136e" stroked="t" o:allowincell="f" style="position:absolute;left:8215;top:2685;width:54;height:73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9,91" path="m0,0l9,45l9,91e" stroked="t" o:allowincell="f" style="position:absolute;left:8270;top:2759;width:9;height:49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line id="shape_0" from="8281,2809" to="8301,2847" stroked="t" o:allowincell="f" style="position:absolute">
                    <v:stroke color="fuchsia" weight="5760" joinstyle="miter" endcap="flat"/>
                    <v:fill o:detectmouseclick="t" on="false"/>
                    <w10:wrap type="none"/>
                  </v:line>
                  <v:shape id="shape_0" coordsize="9,64" path="m0,0l0,28l9,64e" stroked="t" o:allowincell="f" style="position:absolute;left:8303;top:2848;width:9;height:34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37,155" path="m0,0l10,27l19,73l37,155e" stroked="t" o:allowincell="f" style="position:absolute;left:8313;top:2883;width:43;height:83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27,172" path="m0,0l9,72l18,118l27,172e" stroked="t" o:allowincell="f" style="position:absolute;left:8358;top:2967;width:31;height:92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shape id="shape_0" coordsize="46,309" path="m0,0l9,64l18,146l37,227l46,309e" stroked="t" o:allowincell="f" style="position:absolute;left:8390;top:3060;width:54;height:167;mso-wrap-style:none;v-text-anchor:middle">
                    <v:fill o:detectmouseclick="t" on="false"/>
                    <v:stroke color="fuchsia" weight="5760" joinstyle="round" endcap="flat"/>
                    <w10:wrap type="none"/>
                  </v:shape>
                  <v:rect id="shape_0" fillcolor="fuchsia" stroked="t" o:allowincell="f" style="position:absolute;left:6436;top:3001;width:52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6588;top:2952;width:54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6742;top:2897;width:52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7080;top:2788;width:54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7244;top:2740;width:52;height:23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7418;top:2675;width:54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7593;top:2616;width:54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7800;top:2551;width:54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7909;top:2542;width:54;height:23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7975;top:2556;width:54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8041;top:2566;width:52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8095;top:2591;width:54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8117;top:2626;width:54;height:23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8183;top:2670;width:54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8238;top:2744;width:52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8249;top:2793;width:52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8270;top:2833;width:54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8281;top:2868;width:54;height:23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8325;top:2952;width:52;height:24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8358;top:3046;width:52;height:23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rect id="shape_0" fillcolor="fuchsia" stroked="t" o:allowincell="f" style="position:absolute;left:8412;top:3214;width:54;height:23;mso-wrap-style:none;v-text-anchor:middle">
                    <v:fill o:detectmouseclick="t" type="solid" color2="lime"/>
                    <v:stroke color="fuchsia" weight="5760" joinstyle="miter" endcap="flat"/>
                    <w10:wrap type="none"/>
                  </v:rect>
                  <v:shape id="shape_0" stroked="f" o:allowincell="f" style="position:absolute;left:5246;top:3284;width:11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3;top:3141;width:17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5;top:3045;width:100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2889;width:17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5;top:2786;width:10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2504;width:8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3;top:2379;width:17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3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3;top:2631;width:17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49,2385" to="8849,34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71;top:3357;width:6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3405;width:6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i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ｄP/ｄ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8,107" path="m178,11l62,79l53,68l169,0l178,11xm77,86l0,107l50,54l77,86xe" fillcolor="black" stroked="t" o:allowincell="f" style="position:absolute;left:8401;top:2789;width:128;height:66;mso-wrap-style:none;v-text-anchor:middle;rotation:164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97,39" path="m197,19l39,26l39,14l197,6l197,19xm48,39l0,22l45,0l48,39xe" fillcolor="black" stroked="t" o:allowincell="f" style="position:absolute;left:7710;top:2480;width:196;height:26;mso-wrap-style:none;v-text-anchor:middle;rotation:20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079;top:3561;width:6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ＭＳ ゴシック;MS Gothic" w:hAnsi="ＭＳ ゴシック;MS Gothic" w:eastAsia="ＭＳ ゴシック;MS Gothic" w:cs="ＭＳ Ｐゴシック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3765;width:10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i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ｄP/ｄV-V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rFonts w:eastAsia="ＭＳ Ｐゴシック" w:cs="ＭＳ Ｐゴシック" w:ascii="ＭＳ Ｐゴシック" w:hAnsi="ＭＳ Ｐゴシック"/>
                            <w:color w:val="auto"/>
                            <w:lang w:val="en-US" w:eastAsia="ja-JP" w:bidi="ar-SA"/>
                          </w:rPr>
                          <w:t>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4515;width:6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i/>
                            <w:kern w:val="2"/>
                            <w:szCs w:val="12"/>
                            <w:bCs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4521;width:6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4533;width:6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ＭＳ ゴシック;MS Gothic" w:hAnsi="ＭＳ ゴシック;MS Gothic" w:eastAsia="ＭＳ ゴシック;MS Gothic" w:cs="ＭＳ Ｐ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4539;width:6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4533;width:6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4011;width:282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i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ｄP/ｄV=I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i/>
                            <w:vertAlign w:val="subscript"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ph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i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-I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i/>
                            <w:vertAlign w:val="subscript"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o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i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exp(qV/nkT)・[1+(qV/nkT]+I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i/>
                            <w:vertAlign w:val="subscript"/>
                            <w:rFonts w:ascii="Century" w:hAnsi="Century" w:eastAsia="ＭＳ Ｐゴシック" w:cs="ＭＳ Ｐゴシック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2,4587" to="8870,4587" stroked="t" o:allowincell="f" style="position:absolute">
                  <v:stroke color="black" weight="720" joinstyle="miter" endcap="round"/>
                  <v:fill o:detectmouseclick="t" on="false"/>
                  <w10:wrap type="none"/>
                </v:line>
                <v:shape id="shape_0" coordsize="3495,10" path="m0,0l49,0l49,10l0,10l0,0xm86,0l136,0l136,10l86,10l86,0xm173,0l222,0l222,10l173,10l173,0xm259,0l309,0l309,10l259,10l259,0xm346,0l396,0l396,10l346,10l346,0xm433,0l482,0l482,10l433,10l433,0xm519,0l569,0l569,10l519,10l519,0xm606,0l656,0l656,10l606,10l606,0xm693,0l742,0l742,10l693,10l693,0xm779,0l829,0l829,10l779,10l779,0xm866,0l916,0l916,10l866,10l866,0xm953,0l1002,0l1002,10l953,10l953,0xm1039,0l1089,0l1089,10l1039,10l1039,0xm1126,0l1176,0l1176,10l1126,10l1126,0xm1213,0l1262,0l1262,10l1213,10l1213,0xm1299,0l1349,0l1349,10l1299,10l1299,0xm1386,0l1436,0l1436,10l1386,10l1386,0xm1473,0l1522,0l1522,10l1473,10l1473,0xm1559,0l1609,0l1609,10l1559,10l1559,0xm1646,0l1696,0l1696,10l1646,10l1646,0xm1733,0l1782,0l1782,10l1733,10l1733,0xm1819,0l1869,0l1869,10l1819,10l1819,0xm1906,0l1956,0l1956,10l1906,10l1906,0xm1993,0l2042,0l2042,10l1993,10l1993,0xm2079,0l2129,0l2129,10l2079,10l2079,0xm2166,0l2216,0l2216,10l2166,10l2166,0xm2253,0l2302,0l2302,10l2253,10l2253,0xm2339,0l2389,0l2389,10l2339,10l2339,0xm2426,0l2476,0l2476,10l2426,10l2426,0xm2513,0l2562,0l2562,10l2513,10l2513,0xm2599,0l2649,0l2649,10l2599,10l2599,0xm2686,0l2735,0l2735,10l2686,10l2686,0xm2773,0l2822,0l2822,10l2773,10l2773,0xm2859,0l2909,0l2909,10l2859,10l2859,0xm2946,0l2995,0l2995,10l2946,10l2946,0xm3033,0l3082,0l3082,10l3033,10l3033,0xm3119,0l3169,0l3169,10l3119,10l3119,0xm3206,0l3255,0l3255,10l3206,10l3206,0xm3293,0l3342,0l3342,10l3293,10l3293,0xm3379,0l3429,0l3429,10l3379,10l3379,0xm3466,0l3495,0l3495,10l3466,10l3466,0xe" fillcolor="black" stroked="t" o:allowincell="f" style="position:absolute;left:5372;top:3699;width:3484;height: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5359,4586" to="5396,4586" stroked="t" o:allowincell="f" style="position:absolute">
                  <v:stroke color="black" weight="720" joinstyle="miter" endcap="round"/>
                  <v:fill o:detectmouseclick="t" on="false"/>
                  <w10:wrap type="none"/>
                </v:line>
                <v:line id="shape_0" from="5359,4586" to="8856,4586" stroked="t" o:allowincell="f" style="position:absolute">
                  <v:stroke color="black" weight="720" joinstyle="miter" endcap="round"/>
                  <v:fill o:detectmouseclick="t" on="false"/>
                  <w10:wrap type="none"/>
                </v:line>
                <v:line id="shape_0" from="5359,4564" to="5359,4585" stroked="t" o:allowincell="f" style="position:absolute;flip:y">
                  <v:stroke color="black" weight="720" joinstyle="miter" endcap="round"/>
                  <v:fill o:detectmouseclick="t" on="false"/>
                  <w10:wrap type="none"/>
                </v:line>
                <v:shape id="shape_0" coordsize="37,1079" path="m12,1079l12,25l25,25l25,1079l12,1079xm0,30l19,0l37,30l0,30xe" fillcolor="black" stroked="t" o:allowincell="f" style="position:absolute;left:5367;top:3507;width:13;height:1081;mso-wrap-style:none;v-text-anchor:middle">
                  <v:fill o:detectmouseclick="t" type="solid" color2="white"/>
                  <v:stroke color="black" joinstyle="bevel" endcap="flat"/>
                  <w10:wrap type="none"/>
                </v:shape>
                <v:shape id="shape_0" coordsize="1132,888" path="m0,0c235,28,471,56,636,130c800,204,904,317,986,444c1068,570,1100,729,1132,888e" stroked="t" o:allowincell="f" style="position:absolute;left:7221;top:3612;width:1265;height:67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line id="shape_0" from="6426,3597" to="7241,360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group id="shape_0" style="position:absolute;left:7875;top:3657;width:94;height:78">
                  <v:oval id="shape_0" fillcolor="black" stroked="t" o:allowincell="f" style="position:absolute;left:7875;top:3657;width:93;height:77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7875;top:3657;width:93;height:77;mso-wrap-style:none;v-text-anchor:middle">
                    <v:fill o:detectmouseclick="t" on="false"/>
                    <v:stroke color="black" weight="9360" joinstyle="miter" endcap="round"/>
                    <w10:wrap type="none"/>
                  </v:oval>
                </v:group>
                <v:shape id="shape_0" coordsize="94,229" path="m82,229l10,26l22,23l94,227l82,229xm0,34l7,0l36,25l0,34xe" fillcolor="black" stroked="t" o:allowincell="f" style="position:absolute;left:6865;top:3621;width:93;height:228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5359,4586" to="5396,4586" stroked="t" o:allowincell="f" style="position:absolute">
                  <v:stroke color="black" weight="720" joinstyle="miter" endcap="round"/>
                  <v:fill o:detectmouseclick="t" on="false"/>
                  <w10:wrap type="none"/>
                </v:line>
                <v:line id="shape_0" from="5359,4564" to="5359,4585" stroked="t" o:allowincell="f" style="position:absolute;flip:y">
                  <v:stroke color="black" weight="720" joinstyle="miter" endcap="round"/>
                  <v:fill o:detectmouseclick="t" on="false"/>
                  <w10:wrap type="none"/>
                </v:line>
                <v:shape id="shape_0" coordsize="94,229" path="m82,229l10,26l22,23l94,227l82,229xm0,34l7,0l36,25l0,34xe" fillcolor="black" stroked="t" o:allowincell="f" style="position:absolute;left:6865;top:3621;width:93;height:228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7923,2553" to="7923,459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67;top:3351;width:57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4.8</w:t>
                        </w: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3,4545" to="6243,45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19,4551" to="7119,458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77,4551" to="7977,458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73,2559" to="7922,255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31;top:2289;width:57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.4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057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467.9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628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1 </w:t>
                            </w:r>
                            <w:r>
                              <w:rPr/>
                              <w:t>システム構成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1 </w:t>
                      </w:r>
                      <w:r>
                        <w:rPr/>
                        <w:t>システム構成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628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.2 MPPT</w:t>
                            </w:r>
                            <w:r>
                              <w:rPr/>
                              <w:t>の実験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.2 MPPT</w:t>
                      </w:r>
                      <w:r>
                        <w:rPr/>
                        <w:t>の実験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連絡先　</w:t>
    </w:r>
    <w:r>
      <w:rPr>
        <w:sz w:val="18"/>
        <w:szCs w:val="18"/>
      </w:rPr>
      <w:t>Tel</w:t>
    </w:r>
    <w:r>
      <w:rPr>
        <w:sz w:val="18"/>
        <w:szCs w:val="18"/>
      </w:rPr>
      <w:t>：</w:t>
    </w:r>
    <w:r>
      <w:rPr>
        <w:sz w:val="18"/>
        <w:szCs w:val="18"/>
      </w:rPr>
      <w:t>086-256-9521</w:t>
    </w:r>
    <w:r>
      <w:rPr>
        <w:sz w:val="18"/>
        <w:szCs w:val="18"/>
      </w:rPr>
      <w:t>　</w:t>
    </w:r>
    <w:r>
      <w:rPr>
        <w:sz w:val="18"/>
        <w:szCs w:val="18"/>
      </w:rPr>
      <w:t>E-mail</w:t>
    </w:r>
    <w:r>
      <w:rPr>
        <w:sz w:val="18"/>
        <w:szCs w:val="18"/>
      </w:rPr>
      <w:t>：</w:t>
    </w:r>
    <w:r>
      <w:rPr>
        <w:sz w:val="18"/>
        <w:szCs w:val="18"/>
      </w:rPr>
      <w:t>kasa@ee.ous.ac.jp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IT</w:t>
    </w:r>
    <w:r>
      <w:rPr>
        <w:sz w:val="18"/>
        <w:szCs w:val="18"/>
      </w:rPr>
      <w:t>・エレクトロニクスステーション―</w:t>
    </w:r>
    <w:r>
      <w:rPr>
        <w:sz w:val="18"/>
        <w:szCs w:val="1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3:00Z</dcterms:created>
  <dc:creator>Kpc1</dc:creator>
  <dc:description/>
  <cp:keywords/>
  <dc:language>en-US</dc:language>
  <cp:lastModifiedBy>Kpc1</cp:lastModifiedBy>
  <cp:lastPrinted>2005-10-20T15:02:00Z</cp:lastPrinted>
  <dcterms:modified xsi:type="dcterms:W3CDTF">2005-10-20T06:04:00Z</dcterms:modified>
  <cp:revision>11</cp:revision>
  <dc:subject/>
  <dc:title>IT・エレクトロニクスステーション―8</dc:title>
</cp:coreProperties>
</file>